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2020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20202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20202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20202"/>
          <w:sz w:val="36"/>
          <w:szCs w:val="36"/>
          <w:shd w:fill="FFFFFF" w:val="clear"/>
        </w:rPr>
        <w:t>浙江工商大学第三届“青马杯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20202"/>
          <w:sz w:val="36"/>
          <w:szCs w:val="36"/>
          <w:shd w:fill="FFFFFF" w:val="clear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20202"/>
          <w:sz w:val="36"/>
          <w:szCs w:val="36"/>
          <w:shd w:fill="FFFFFF" w:val="clear"/>
        </w:rPr>
        <w:t>我心中的思政课”大学生微电影大赛评审结果公示</w:t>
      </w:r>
    </w:p>
    <w:p>
      <w:pPr>
        <w:pStyle w:val="Normal"/>
        <w:rPr>
          <w:rFonts w:ascii="宋体" w:hAnsi="宋体" w:cs="宋体"/>
          <w:b/>
          <w:b/>
          <w:bCs/>
          <w:color w:val="020202"/>
          <w:sz w:val="28"/>
          <w:szCs w:val="21"/>
          <w:shd w:fill="FFFFFF" w:val="clear"/>
        </w:rPr>
      </w:pPr>
      <w:r>
        <w:rPr>
          <w:rFonts w:cs="宋体" w:ascii="宋体" w:hAnsi="宋体"/>
          <w:b/>
          <w:bCs/>
          <w:color w:val="020202"/>
          <w:sz w:val="28"/>
          <w:szCs w:val="21"/>
          <w:shd w:fill="FFFFFF" w:val="clear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45"/>
        <w:gridCol w:w="1320"/>
        <w:gridCol w:w="6300"/>
        <w:gridCol w:w="2925"/>
        <w:gridCol w:w="11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婺光十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陈俞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陈俞冰、陈钮帆、李丽君、黄建莹、包杭禾、李喃心、吴键超、沈婷宇、陈露、何鑫雨、王湘淇、陈烨、俞炀、李雅萱、庄泓炫、陈子涵、陈志盛、王雨彤、韩浩、张艾馨、高嘉仪、李若炜、翁华辰、王金菁、陈与宏、江燕平、钟发萍、巩相汝、陈硕、傅晨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黄娟、徐玉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特等奖</w:t>
            </w:r>
          </w:p>
        </w:tc>
      </w:tr>
      <w:tr>
        <w:trPr>
          <w:trHeight w:val="9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我要去看更远的地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邬丹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邬丹雯、孙旭晨、厉玉洁、周珂冉、兰澳荣、崔宁、朱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金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特等奖</w:t>
            </w:r>
          </w:p>
        </w:tc>
      </w:tr>
      <w:tr>
        <w:trPr>
          <w:trHeight w:val="1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未完成的肖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崔冉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崔冉昀、刘海伟、吴余丰、徐歆、黄琼瑶、张馨月、魏钰格、陈长楠、周诗洁、袁欣楠、周心澜、黄麟皓、曾洋洋、黄芃惠、刘卓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瞻、于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10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破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田萌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田萌昌、葛鑫含、李雪萌、厉玉洁、蒋沂霖、陈锦、章令珂、朱沁雪、李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金小苗、田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11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交换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玲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玲霞、刘泓萱、黄雅淑、徐丁丁、张学研、林志强、陈诗莹、钱维维、张冰怿、顾惠湘、陈静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黄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12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叩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赵彦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赵彦乔、刘芷均、张鹤耀、赵童、张昊民、何广帅、俞彦成、刘桐宇、董一郎、杨意萱、刘凯文、涂越、张嘉扬、钟余昊、米雪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张伟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9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五四精神，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A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了吗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曹俊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曹俊恺、刘晓、黄琼瑶、赵菲琳、施佐曈、马静怡、戴铭亨、秦天润、吕书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平力俊、应浩珍、邵平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9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青语话中国——桥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温智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温智恺、陈佳瑶、陈瑜佳、马雨苹、朱佳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道亚、邬易平、王丽鑫、尹超、王芯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9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青语话中国——安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白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陈争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陈争宏、朱佳宜、陈佳瑶、马雨苹、陈瑜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道亚、邬易平、姜自豪、刘敏、王丽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9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忆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杨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杨轩、刘亦菲、李欣豪、朱沁、陆亭亭、孙家栋、姜延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黄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9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青语话中国——森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杨佩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杨佩瑜、陈佳瑶、陈瑜佳、马雨苹、朱佳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道亚、邬易平、姜自豪、顾希、王芯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枫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陈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陈希、马祎璠、蔡卓茜、潘志强、曹艺菲、郑菲菲、余昌瀚、曹凯捷、郑佳琦、徐陆恒、何兴潇、张建博、李志超、魏燕、王耀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傅鸿洲、包颀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10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广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广凌、刘婕妤、程书莹、开欣、胡妃奕、朱星泽、董邦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夏金梅、王瞻、赵李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沙漠蓝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一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一诺、刘子洋、王雯雯、王艺燕、陈心悦、陈赞瑛、李若炜、陈思琦、程慧、刘佳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施瑶瑶、郑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10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文化印记——八字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潘弘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潘弘彬、杨晞、黄欣雨、潘志强、赵小语、黄诗羽、周钇含、杨鸣峥、葛舒涵、徐宇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潘惠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暮槿长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潘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潘枥、叶铭心、陈蓓、黄珂、刘小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黄娟、严霄云、金小苗、章时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雾海寻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子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子萱、胡尔洛、潘一真、王呈吉、王灿利、张雨桐、徐嘉怡、洪嘉诚、孙兴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顾豪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滚蛋吧焦虑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姜胜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姜胜哲、莫诗琪、卢丽莎、毛雨昕、杨叶轩、索郎娜姆、王彦婷、吴婉静、琚思婕、张霞、赵楠、时敏、沈艺轩、周婉琳、刘芸言、王颖、王梓欣、邱雨鑫、郭伊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应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宋体" w:hAnsi="宋体" w:cs="宋体"/>
          <w:color w:val="020202"/>
          <w:szCs w:val="21"/>
          <w:shd w:fill="FFFFFF" w:val="clear"/>
        </w:rPr>
      </w:pPr>
      <w:r>
        <w:rPr>
          <w:rFonts w:cs="宋体" w:ascii="宋体" w:hAnsi="宋体"/>
          <w:color w:val="020202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20202"/>
          <w:szCs w:val="21"/>
          <w:shd w:fill="FFFFFF" w:val="clear"/>
        </w:rPr>
      </w:pPr>
      <w:r>
        <w:rPr>
          <w:rFonts w:cs="宋体" w:ascii="宋体" w:hAnsi="宋体"/>
          <w:color w:val="020202"/>
          <w:szCs w:val="21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587" w:right="198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7:00Z</dcterms:created>
  <dc:creator>123456</dc:creator>
  <dc:description/>
  <dc:language>en-US</dc:language>
  <cp:lastModifiedBy>陈</cp:lastModifiedBy>
  <dcterms:modified xsi:type="dcterms:W3CDTF">2024-09-19T01:2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7F70042D4449BD46C2F706A3C37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