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黑体;SimHei" w:hAnsi="黑体;SimHei" w:eastAsia="黑体;SimHei"/>
          <w:color w:val="222222"/>
          <w:sz w:val="30"/>
          <w:szCs w:val="30"/>
        </w:rPr>
        <w:t>领导干部要保持良好的心态</w:t>
      </w:r>
    </w:p>
    <w:p>
      <w:pPr>
        <w:pStyle w:val="Normal"/>
        <w:widowControl/>
        <w:spacing w:before="156" w:after="312"/>
        <w:jc w:val="center"/>
        <w:rPr/>
      </w:pPr>
      <w:r>
        <w:rPr>
          <w:bCs/>
          <w:kern w:val="0"/>
        </w:rPr>
        <w:t>孙敬水</w:t>
      </w:r>
    </w:p>
    <w:p>
      <w:pPr>
        <w:pStyle w:val="Normal"/>
        <w:widowControl/>
        <w:spacing w:lineRule="auto" w:line="360"/>
        <w:ind w:firstLine="420"/>
        <w:jc w:val="left"/>
        <w:rPr>
          <w:kern w:val="0"/>
        </w:rPr>
      </w:pPr>
      <w:r>
        <w:rPr>
          <w:kern w:val="0"/>
        </w:rPr>
        <w:t>胡锦涛</w:t>
      </w:r>
      <w:r>
        <w:rPr>
          <w:kern w:val="0"/>
        </w:rPr>
        <w:t>同志</w:t>
      </w:r>
      <w:r>
        <w:rPr>
          <w:kern w:val="0"/>
        </w:rPr>
        <w:t>在庆祝清华大学建校</w:t>
      </w:r>
      <w:r>
        <w:rPr>
          <w:kern w:val="0"/>
        </w:rPr>
        <w:t>100</w:t>
      </w:r>
      <w:r>
        <w:rPr>
          <w:kern w:val="0"/>
        </w:rPr>
        <w:t>周年大会上的讲话中指出，广大教师和教育工作者是推动教育事业科学发展的生力军，要切实肩负起立德树人、教书育人的光荣职责，关爱学生，严谨笃学，淡泊名利，自尊自律。</w:t>
      </w:r>
      <w:r>
        <w:rPr>
          <w:kern w:val="0"/>
        </w:rPr>
        <w:t>前不久，在中央组织部举办的中央和国家机关到省区市交流任职干部培训班的座谈会上，习近平同志希望干部淡泊名利，保持良好心态。对于淡泊名利，保持良好心态，尽管干部都会说，但很多干部都难以做到，淡泊名利，保持良好心态是党中央对干部个人修养、工作状态等方面提出的新要求，值得好好品味。</w:t>
      </w:r>
    </w:p>
    <w:p>
      <w:pPr>
        <w:pStyle w:val="Normal"/>
        <w:widowControl/>
        <w:spacing w:lineRule="auto" w:line="360"/>
        <w:ind w:firstLine="420"/>
        <w:jc w:val="left"/>
        <w:rPr>
          <w:kern w:val="0"/>
        </w:rPr>
      </w:pPr>
      <w:r>
        <w:rPr>
          <w:kern w:val="0"/>
        </w:rPr>
        <w:t>心态是指一个人的心理状态和精神状态，是一个人思想、意志、性格、能力等综合素质的集中体现。好的心态，表现出自信和健康的精神风貌。对领导干部而言，心态不仅深刻地影响着个体的外在形象、作为空间、事业发展、进步前途，而且还因其在组织中位置的重要，透过一言一行、一举一动，深刻地影响着周边和他人，影响着组织内部的氛围，影响着社会政治生态。</w:t>
      </w:r>
    </w:p>
    <w:p>
      <w:pPr>
        <w:pStyle w:val="Normal"/>
        <w:widowControl/>
        <w:spacing w:lineRule="auto" w:line="360"/>
        <w:ind w:firstLine="420"/>
        <w:jc w:val="left"/>
        <w:rPr>
          <w:kern w:val="0"/>
        </w:rPr>
      </w:pPr>
      <w:r>
        <w:rPr>
          <w:kern w:val="0"/>
        </w:rPr>
        <w:t>一个良好的心态不是与生俱来的，它与一个人的性格、环境、知识层次、职业等方面有着密切的关系。通常情况下，心态会随着你的人生阅历的不断丰富，而变得日臻成熟。</w:t>
      </w:r>
      <w:r>
        <w:rPr>
          <w:kern w:val="0"/>
        </w:rPr>
        <w:t>明代吕坤《呻吟语》对保持良好心态作了具体阐述：“大其心，容天下之物；虚其心，受天下之善；平其心，论天下之事；潜其心，观天下之理；定其心，应天下之变。”良好的心态，所表现出的是一种顽强的生命力，是一种蓬勃向上、健康的精神风貌；不良的心态，则表现出悲观、自满、脆弱、自暴、自弃。从这个意义上看，良好的心态也就决定干部良好的精神状态和工作状态。心态是人们对待人生、对待事业、对待生活的一种态度。保持良好的心态是每一位领导干部必须具备的一种政治素质。保持良好的心态对于我们加强道德修养、提升人格品位、把握做人为官之道都具有十分重要的意义。</w:t>
      </w:r>
    </w:p>
    <w:p>
      <w:pPr>
        <w:pStyle w:val="Normal"/>
        <w:widowControl/>
        <w:spacing w:lineRule="auto" w:line="360"/>
        <w:ind w:firstLine="420"/>
        <w:jc w:val="left"/>
        <w:rPr>
          <w:kern w:val="0"/>
        </w:rPr>
      </w:pPr>
      <w:r>
        <w:rPr>
          <w:kern w:val="0"/>
        </w:rPr>
        <w:t>保持良好的心态对于一个人的健康成长尤为重要。从近几年的党风廉政建设责任制执行情况来看，要使党员领导干部保持廉洁自律，党组织的教育、管理、监督是一个重要方面，加强自身的世界观改造，克服不健康心理障碍，保持平衡、平和、健康的心态，也是一个重要的方面。</w:t>
      </w:r>
    </w:p>
    <w:p>
      <w:pPr>
        <w:pStyle w:val="Normal"/>
        <w:widowControl/>
        <w:spacing w:lineRule="auto" w:line="360"/>
        <w:ind w:firstLine="420"/>
        <w:jc w:val="left"/>
        <w:rPr>
          <w:kern w:val="0"/>
        </w:rPr>
      </w:pPr>
      <w:r>
        <w:rPr>
          <w:kern w:val="0"/>
        </w:rPr>
        <w:t>作为领导干部，有了良好的心态，</w:t>
      </w:r>
      <w:r>
        <w:rPr>
          <w:kern w:val="0"/>
        </w:rPr>
        <w:t>面对喜怒哀乐，</w:t>
      </w:r>
      <w:r>
        <w:rPr>
          <w:kern w:val="0"/>
        </w:rPr>
        <w:t>就</w:t>
      </w:r>
      <w:r>
        <w:rPr>
          <w:kern w:val="0"/>
        </w:rPr>
        <w:t>能泰然处之，沉着应付</w:t>
      </w:r>
      <w:r>
        <w:rPr>
          <w:kern w:val="0"/>
        </w:rPr>
        <w:t>，</w:t>
      </w:r>
      <w:r>
        <w:rPr>
          <w:kern w:val="0"/>
        </w:rPr>
        <w:t>做到宠辱不惊，临危不乱。碰到高兴事时，不会欣喜若狂，手舞足蹈，忘乎所以</w:t>
      </w:r>
      <w:r>
        <w:rPr>
          <w:kern w:val="0"/>
        </w:rPr>
        <w:t>；</w:t>
      </w:r>
      <w:r>
        <w:rPr>
          <w:kern w:val="0"/>
        </w:rPr>
        <w:t>遇到烦心事时，不会牢骚满腹，心情沮丧，萎靡不振。</w:t>
      </w:r>
      <w:r>
        <w:rPr>
          <w:kern w:val="0"/>
        </w:rPr>
        <w:t>作为领导干部，有了良好的心态，就能事闲时，未雨绸缪，居安思危，不懒惰散慢，不玩物丧志；事繁时，胸有全局，分清主次，处变不惊，从容应对复杂局面，妥善处置突发事件；就能虚怀若谷，谦虚谨慎，戒骄戒躁，清心寡欲，不为名利所累，不为钱财所动，守住道德底线，清清白白做官，坦坦荡荡做人，一身正气，不落骂名；就能以宽容、冷静、忍让、谅解的心态对人对事，与同志间坦诚相见，春风化雨，多一些真诚，少一些虚伪；多一些信任，少一些猜疑；多一些帮助，少一些忌妒；多一些沟通，少一些回避。</w:t>
      </w:r>
    </w:p>
    <w:p>
      <w:pPr>
        <w:pStyle w:val="Normal"/>
        <w:widowControl/>
        <w:spacing w:lineRule="auto" w:line="360"/>
        <w:ind w:firstLine="420"/>
        <w:jc w:val="left"/>
        <w:rPr>
          <w:kern w:val="0"/>
        </w:rPr>
      </w:pPr>
      <w:r>
        <w:rPr>
          <w:kern w:val="0"/>
        </w:rPr>
        <w:t>良好的心态不仅是一种人生的态度和境界，而且是一种人生的能力和智慧，也是事业发展、人生幸福、社会和谐的直接心理动因。客观世界错综复杂，人生之路亦不平坦，可以说在一定程度上，心态就是生命，就是人生，就是工作，就是现实。所以，我们千万要重视，要注意自己健全心态的养成。英国著名作家狄更斯曾经说过：“一个健全的心态，比一百种智慧都更有力量。”作为一名领导干部，怎样才能保持良好的心态呢？我们认为，主要是把握好以下几个方面。</w:t>
      </w:r>
    </w:p>
    <w:p>
      <w:pPr>
        <w:pStyle w:val="Normal"/>
        <w:widowControl/>
        <w:spacing w:lineRule="auto" w:line="360"/>
        <w:ind w:firstLine="422"/>
        <w:jc w:val="left"/>
        <w:rPr>
          <w:b/>
          <w:b/>
          <w:kern w:val="0"/>
        </w:rPr>
      </w:pPr>
      <w:r>
        <w:rPr>
          <w:b/>
          <w:kern w:val="0"/>
        </w:rPr>
        <w:t>一、正确对待学习</w:t>
      </w:r>
    </w:p>
    <w:p>
      <w:pPr>
        <w:pStyle w:val="Normal"/>
        <w:widowControl/>
        <w:spacing w:lineRule="auto" w:line="360"/>
        <w:ind w:firstLine="420"/>
        <w:jc w:val="left"/>
        <w:rPr>
          <w:kern w:val="0"/>
        </w:rPr>
      </w:pPr>
      <w:r>
        <w:rPr>
          <w:kern w:val="0"/>
        </w:rPr>
        <w:t>胡锦涛</w:t>
      </w:r>
      <w:r>
        <w:rPr>
          <w:kern w:val="0"/>
        </w:rPr>
        <w:t>同志在《在庆祝中国共产党成立</w:t>
      </w:r>
      <w:r>
        <w:rPr>
          <w:kern w:val="0"/>
        </w:rPr>
        <w:t>90</w:t>
      </w:r>
      <w:r>
        <w:rPr>
          <w:kern w:val="0"/>
        </w:rPr>
        <w:t>周年大会上的讲话》中指出“全体党员、干部都要把学习作为一种精神追求”，“真正做到学以立德、学以增智、学以创业。”如今是一个</w:t>
      </w:r>
      <w:r>
        <w:rPr>
          <w:kern w:val="0"/>
        </w:rPr>
        <w:t>学习型社会。多读书、会读书、读好书，正是“学习型社会”对我们每个人提出的时代要求。《大学》讲的八条：格物，致知，诚意，正心，修身，齐家，治国，平天下。</w:t>
      </w:r>
      <w:r>
        <w:rPr>
          <w:kern w:val="0"/>
        </w:rPr>
        <w:t>凭什么</w:t>
      </w:r>
      <w:r>
        <w:rPr>
          <w:kern w:val="0"/>
        </w:rPr>
        <w:t>修身</w:t>
      </w:r>
      <w:r>
        <w:rPr>
          <w:kern w:val="0"/>
        </w:rPr>
        <w:t>、</w:t>
      </w:r>
      <w:r>
        <w:rPr>
          <w:kern w:val="0"/>
        </w:rPr>
        <w:t>齐家</w:t>
      </w:r>
      <w:r>
        <w:rPr>
          <w:kern w:val="0"/>
        </w:rPr>
        <w:t>、</w:t>
      </w:r>
      <w:r>
        <w:rPr>
          <w:kern w:val="0"/>
        </w:rPr>
        <w:t>治国</w:t>
      </w:r>
      <w:r>
        <w:rPr>
          <w:kern w:val="0"/>
        </w:rPr>
        <w:t>、</w:t>
      </w:r>
      <w:r>
        <w:rPr>
          <w:kern w:val="0"/>
        </w:rPr>
        <w:t>平天下</w:t>
      </w:r>
      <w:r>
        <w:rPr>
          <w:kern w:val="0"/>
        </w:rPr>
        <w:t>？</w:t>
      </w:r>
      <w:r>
        <w:rPr>
          <w:kern w:val="0"/>
        </w:rPr>
        <w:t>读书</w:t>
      </w:r>
      <w:r>
        <w:rPr>
          <w:kern w:val="0"/>
        </w:rPr>
        <w:t>、</w:t>
      </w:r>
      <w:r>
        <w:rPr>
          <w:kern w:val="0"/>
        </w:rPr>
        <w:t>学习</w:t>
      </w:r>
      <w:r>
        <w:rPr>
          <w:kern w:val="0"/>
        </w:rPr>
        <w:t>是最重要的途径。</w:t>
      </w:r>
      <w:r>
        <w:rPr>
          <w:kern w:val="0"/>
        </w:rPr>
        <w:t>学习可以立德，可以增知，可以致用。</w:t>
      </w:r>
      <w:r>
        <w:rPr>
          <w:kern w:val="0"/>
        </w:rPr>
        <w:t>有些著名的学者没有什么学历，却成为大家，靠的就是勤奋学习。</w:t>
      </w:r>
      <w:r>
        <w:rPr>
          <w:kern w:val="0"/>
        </w:rPr>
        <w:t>著名作家沈从文只有小学文凭，但文才裴然，时任北大教授。钱穆也只有中学文凭，但他学识渊博，成为一代大儒。华罗庚</w:t>
      </w:r>
      <w:r>
        <w:rPr>
          <w:kern w:val="0"/>
        </w:rPr>
        <w:t>只有</w:t>
      </w:r>
      <w:r>
        <w:rPr>
          <w:kern w:val="0"/>
        </w:rPr>
        <w:t>初中文化程度</w:t>
      </w:r>
      <w:r>
        <w:rPr>
          <w:kern w:val="0"/>
        </w:rPr>
        <w:t>，他是我国著名数学家，</w:t>
      </w:r>
      <w:r>
        <w:rPr>
          <w:kern w:val="0"/>
        </w:rPr>
        <w:t>国际数学大师，</w:t>
      </w:r>
      <w:r>
        <w:rPr>
          <w:kern w:val="0"/>
        </w:rPr>
        <w:t>靠的就是自学。林肯小学没毕业，他通过自学、博学多才，成为美国历史上最伟大的总统。善于学习对领导干部尤为重要。领导干部不注重学习，不善于学习，思想就会缺乏灵气，说话就会缺乏底气，行动就会缺乏朝气，工作就会缺乏锐气。体现到工作上，就站不高、看不远，说不清、道不明，抓不深、干不好。领导干部的思想境界、工作能力、发展进步，从基础上说，就是取决于是否肯于学习、乐于学习、善于学习。</w:t>
      </w:r>
    </w:p>
    <w:p>
      <w:pPr>
        <w:pStyle w:val="Normal"/>
        <w:widowControl/>
        <w:spacing w:lineRule="auto" w:line="360"/>
        <w:ind w:firstLine="420"/>
        <w:jc w:val="left"/>
        <w:rPr>
          <w:kern w:val="0"/>
        </w:rPr>
      </w:pPr>
      <w:r>
        <w:rPr>
          <w:kern w:val="0"/>
        </w:rPr>
        <w:t>学习中，不仅要有选择性地多读有益的书籍，而且要对书本内容仔细品味、认真分析、细细消化，从而拓宽自己的视野，丰富自己的知识，提高自己的思想境界，使自己在读书过程中不断受益。看到书中廉洁典型，要对照自己，寻找差距，扬长避短；看到书中腐败人物，要常思贪欲之害，多想想教育培养自己的党和人民，多想想厚爱自己的双亲和妻儿。只有这样，才能不断强化党性意识，才能始终保持高尚的道德情操，才能更加坚定地走好廉洁之路。</w:t>
      </w:r>
    </w:p>
    <w:p>
      <w:pPr>
        <w:pStyle w:val="Normal"/>
        <w:widowControl/>
        <w:spacing w:lineRule="auto" w:line="360"/>
        <w:ind w:firstLine="420"/>
        <w:jc w:val="left"/>
        <w:rPr>
          <w:kern w:val="0"/>
        </w:rPr>
      </w:pPr>
      <w:r>
        <w:rPr>
          <w:kern w:val="0"/>
        </w:rPr>
        <w:t>领导干部只有坚持勤学、广学，不断认识自我、战胜自我、超越自我、完善自我，才能履好职、尽好责，担当好崇高使命。因此，在紧张、繁重的工作之余，领导干部一定要尽量挤出时间，静下心来，排除干扰，专心学习，自觉把学习当成一种工作方式、生活态度，培养成自己的一种追求、习惯，让学习真正成为坚定信念之举、立身做人之本、建功立业之基，进而深谋远虑，鉴天地之精微、察万物之规律，运筹于帷幄之中，决胜于千里之外。</w:t>
      </w:r>
      <w:r>
        <w:rPr>
          <w:kern w:val="0"/>
        </w:rPr>
        <w:t>在学习内容上，既要深入学习科学发展观、构建社会主义和谐社会等一系列重大战略思想，不断提高理论素养，又要</w:t>
      </w:r>
      <w:r>
        <w:rPr>
          <w:kern w:val="0"/>
        </w:rPr>
        <w:t>加强对专业知识的学习，改善知识结构，适应工作需要，将学习作为工作方式、修养途径、人生境界、乐生手段，长期坚持，苦学不怠，在学习中积累，在学习中提高，增强与外界、与上级、与群众对话的能力。</w:t>
      </w:r>
    </w:p>
    <w:p>
      <w:pPr>
        <w:pStyle w:val="Normal"/>
        <w:widowControl/>
        <w:spacing w:lineRule="auto" w:line="360"/>
        <w:ind w:firstLine="422"/>
        <w:jc w:val="left"/>
        <w:rPr>
          <w:b/>
          <w:b/>
          <w:kern w:val="0"/>
        </w:rPr>
      </w:pPr>
      <w:r>
        <w:rPr>
          <w:b/>
          <w:kern w:val="0"/>
        </w:rPr>
        <w:t>二</w:t>
      </w:r>
      <w:r>
        <w:rPr>
          <w:b/>
          <w:kern w:val="0"/>
        </w:rPr>
        <w:t>、正确对待权力</w:t>
      </w:r>
    </w:p>
    <w:p>
      <w:pPr>
        <w:pStyle w:val="Normal"/>
        <w:widowControl/>
        <w:spacing w:lineRule="auto" w:line="360"/>
        <w:ind w:firstLine="420"/>
        <w:jc w:val="left"/>
        <w:rPr>
          <w:kern w:val="0"/>
        </w:rPr>
      </w:pPr>
      <w:r>
        <w:rPr>
          <w:kern w:val="0"/>
        </w:rPr>
        <w:t>胡锦涛</w:t>
      </w:r>
      <w:r>
        <w:rPr>
          <w:kern w:val="0"/>
        </w:rPr>
        <w:t>同志在《在庆祝中国共产党成立</w:t>
      </w:r>
      <w:r>
        <w:rPr>
          <w:kern w:val="0"/>
        </w:rPr>
        <w:t>90</w:t>
      </w:r>
      <w:r>
        <w:rPr>
          <w:kern w:val="0"/>
        </w:rPr>
        <w:t>周年大会上的讲话》中指出“各级领导干部都要牢记，我们手中的权力是人民赋予的，只能用来为人民谋利益”，“各级干部都要自重、自省、自警、自励，讲党性、重品行、作表率，做到立身不忘做人之本、为政不移公仆之心、用权不谋一己之私”。</w:t>
      </w:r>
    </w:p>
    <w:p>
      <w:pPr>
        <w:pStyle w:val="Normal"/>
        <w:widowControl/>
        <w:spacing w:lineRule="auto" w:line="360"/>
        <w:ind w:firstLine="420"/>
        <w:jc w:val="left"/>
        <w:rPr>
          <w:kern w:val="0"/>
        </w:rPr>
      </w:pPr>
      <w:r>
        <w:rPr>
          <w:kern w:val="0"/>
        </w:rPr>
        <w:t>权力意味着责任和义务，权力越大，责任和义务也就越大，面临的吹捧和诱惑也就多。</w:t>
      </w:r>
      <w:r>
        <w:rPr>
          <w:kern w:val="0"/>
        </w:rPr>
        <w:t>正确对待权力，最重要的是时刻牢记权从何来、权为谁用。我们手中的权力是人民赋予的，是为人民服务的，负有崇高责任、神圣使命。这就要求我们首先必须在思想上强化对权力的敬畏感，</w:t>
      </w:r>
      <w:r>
        <w:rPr>
          <w:kern w:val="0"/>
        </w:rPr>
        <w:t>做到权为民所用，情为民所系，利为民所谋。</w:t>
      </w:r>
    </w:p>
    <w:p>
      <w:pPr>
        <w:pStyle w:val="Normal"/>
        <w:widowControl/>
        <w:spacing w:lineRule="auto" w:line="360"/>
        <w:ind w:firstLine="420"/>
        <w:jc w:val="left"/>
        <w:rPr>
          <w:kern w:val="0"/>
        </w:rPr>
      </w:pPr>
      <w:r>
        <w:rPr>
          <w:kern w:val="0"/>
        </w:rPr>
        <w:t>权力是一把双刃剑，它既能激励人，又能腐蚀人；既能构筑大众利益的丰碑，又能挖掘自我毁灭的坟墓。领导干部手中有权力，但要敬畏权利。正确对待权力，不能亵渎权力。任何一个领导干部都要明确，权力是神圣的，权力来自于人民，尊重权力就是尊重人民，藐视权力、亵渎权力就是藐视人民、亵渎人民，是不会有好下场的。任何一个领导干部都要懂得，权力意味着责任，权力有多大，责任就有多</w:t>
      </w:r>
      <w:r>
        <w:rPr>
          <w:kern w:val="0"/>
        </w:rPr>
        <w:t>大</w:t>
      </w:r>
      <w:r>
        <w:rPr>
          <w:kern w:val="0"/>
        </w:rPr>
        <w:t>。用权失误就要受到追究，就要承担相应的责任，滥用权力更要受到党纪国法的严厉惩处。</w:t>
      </w:r>
    </w:p>
    <w:p>
      <w:pPr>
        <w:pStyle w:val="Normal"/>
        <w:widowControl/>
        <w:spacing w:lineRule="auto" w:line="360"/>
        <w:ind w:firstLine="420"/>
        <w:jc w:val="left"/>
        <w:rPr>
          <w:kern w:val="0"/>
        </w:rPr>
      </w:pPr>
      <w:r>
        <w:rPr>
          <w:kern w:val="0"/>
        </w:rPr>
        <w:t>古人云：“贪如火，不遏则燎原；欲如水，不遏则滔天。”</w:t>
      </w:r>
      <w:r>
        <w:rPr>
          <w:kern w:val="0"/>
        </w:rPr>
        <w:t>纵览古今，多少才俊之士因亵渎权力而身败名裂</w:t>
      </w:r>
      <w:r>
        <w:rPr>
          <w:kern w:val="0"/>
        </w:rPr>
        <w:t>。</w:t>
      </w:r>
      <w:r>
        <w:rPr>
          <w:kern w:val="0"/>
        </w:rPr>
        <w:t>正确对待权力，不能滥用权力。权力只可以用来为人民谋利，不可以用来为个人和小</w:t>
      </w:r>
      <w:hyperlink r:id="rId2">
        <w:r>
          <w:rPr>
            <w:rStyle w:val="InternetLink"/>
            <w:kern w:val="0"/>
          </w:rPr>
          <w:t>集团</w:t>
        </w:r>
      </w:hyperlink>
      <w:r>
        <w:rPr>
          <w:kern w:val="0"/>
        </w:rPr>
        <w:t>谋利，只可以依法行使、正确使用，不可以随心所欲、滥用权力，否则会误国祸民害己</w:t>
      </w:r>
      <w:r>
        <w:rPr>
          <w:kern w:val="0"/>
        </w:rPr>
        <w:t>。</w:t>
      </w:r>
      <w:r>
        <w:rPr>
          <w:kern w:val="0"/>
        </w:rPr>
        <w:t>正确对待权力，不能玩弄权力。权力神圣，搞权术、搞交易、搞卖官鬻爵、搞勾心斗角、搞尔虞我诈，肆意玩弄权力，最终会“善刀者死于刀下”，这也是一条被无数事实证明了的公理。</w:t>
      </w:r>
    </w:p>
    <w:p>
      <w:pPr>
        <w:pStyle w:val="Normal"/>
        <w:widowControl/>
        <w:spacing w:lineRule="auto" w:line="360"/>
        <w:ind w:firstLine="420"/>
        <w:jc w:val="left"/>
        <w:rPr>
          <w:kern w:val="0"/>
        </w:rPr>
      </w:pPr>
      <w:r>
        <w:rPr>
          <w:rFonts w:cs="宋体;SimSun" w:ascii="宋体;SimSun" w:hAnsi="宋体;SimSun"/>
          <w:kern w:val="0"/>
        </w:rPr>
        <w:t>“</w:t>
      </w:r>
      <w:r>
        <w:rPr>
          <w:kern w:val="0"/>
        </w:rPr>
        <w:t>三年清知府，十万雪花银”，那是对旧社会为官者真实写照的讥讽。但是，今天的中国，为官者手中的权力运行还很不透明，很不规范；监督制约的力度、措施还不够有力；权钱交易、权力异化的几率还很大。权钱交易成了妇孺皆知的潜规则。有的干部总认为自己“付出太多、得到太少”，常和有钱人比享受，和高收入者比报酬，和企业家比财富，越比心里越不平衡。内心一失衡，就容易失态。这样的人，即使一时得到满足，也会欲望膨胀、贪心不足；如果得不到满足，则往往会心生邪念，通过非正当手段谋权谋名谋利。高飞之鸟易死于食，深潭之鱼易死于饵。权力欲、金钱欲太强的人，很容易成为权力与金钱的奴隶，最终会失去自由甚至生命。近年来，一批位高权重的领导干部纷纷落马，无不是为金钱所害，为欲望所伤。我们必须以此为镜，以此为戒。心平气和地面对一切，居功不傲、得意不狂、受挫不悲、浮财不图，才能在喧闹复杂中凝神静气，不为纷繁万象所扰。人生在世，得失既要看重，相信“有耕耘才有收获”；更要看淡，懂得“快乐在于过程而不是结果”。如此内心平衡，一心干事，终必有所得，乃至大得。这一颗平和心最不易得，得之必臻人生高境。</w:t>
      </w:r>
    </w:p>
    <w:p>
      <w:pPr>
        <w:pStyle w:val="Normal"/>
        <w:widowControl/>
        <w:spacing w:lineRule="auto" w:line="360"/>
        <w:ind w:firstLine="420"/>
        <w:jc w:val="left"/>
        <w:rPr>
          <w:kern w:val="0"/>
        </w:rPr>
      </w:pPr>
      <w:r>
        <w:rPr>
          <w:kern w:val="0"/>
        </w:rPr>
        <w:t>名利如缰锁，富贵若浮云。我们一定要保持十分清醒的头脑，保持良好的心态，经得起金钱的诱惑，耐得住寂寞，把得住原则，管得住小节，在利益面前不贪心、在诱惑面前不动心、在分化面前不变心</w:t>
      </w:r>
      <w:r>
        <w:rPr>
          <w:kern w:val="0"/>
        </w:rPr>
        <w:t>，</w:t>
      </w:r>
      <w:r>
        <w:rPr>
          <w:kern w:val="0"/>
        </w:rPr>
        <w:t>始终做到慎初、慎微、慎独、慎情、慎欲。名、利、权、势，都当它身外之物，过眼云烟，得意淡然，失意坦然。君子之行，静以修身，俭以养德，非淡泊无以明志，非宁静无以致远。</w:t>
      </w:r>
    </w:p>
    <w:p>
      <w:pPr>
        <w:pStyle w:val="Normal"/>
        <w:widowControl/>
        <w:spacing w:lineRule="auto" w:line="360"/>
        <w:ind w:firstLine="420"/>
        <w:jc w:val="left"/>
        <w:rPr>
          <w:kern w:val="0"/>
        </w:rPr>
      </w:pPr>
      <w:r>
        <w:rPr>
          <w:kern w:val="0"/>
        </w:rPr>
        <w:t>正确对待权力，</w:t>
      </w:r>
      <w:r>
        <w:rPr>
          <w:kern w:val="0"/>
        </w:rPr>
        <w:t>要注意把握好四个关键时刻：一是出现晋级机会时，要顺其自然，别思之过分，坐卧不宁，言行失当。二是得到提拔或重用的时候，要保持头脑清醒，决不能沾沾自喜，自傲自负。三是在一个岗位任职时间较长的时候，要防止心浮气躁、得过且过、放松要求。这一条尤其要把握好。职务愈往上，位置愈少，资源愈稀缺。任职时间长，说明提拔得早，甚至是越过了许多资历长的同志，这就更要感谢组织、感谢同志。也不能机遇一而再、再而三地总是落在一个人的头上。一定要想得开、把得住，保持住良好心态，保持住向上状态。四是在超过提拔年龄限或接近离开工作岗位的时候，防止心态失落、萎靡不振，做到珍惜在岗位上的宝贵时间，为年轻同志作好表率。</w:t>
      </w:r>
    </w:p>
    <w:p>
      <w:pPr>
        <w:pStyle w:val="Normal"/>
        <w:widowControl/>
        <w:spacing w:lineRule="auto" w:line="360"/>
        <w:ind w:firstLine="422"/>
        <w:jc w:val="left"/>
        <w:rPr/>
      </w:pPr>
      <w:r>
        <w:rPr>
          <w:b/>
          <w:kern w:val="0"/>
        </w:rPr>
        <w:t>三</w:t>
      </w:r>
      <w:r>
        <w:rPr>
          <w:b/>
          <w:kern w:val="0"/>
        </w:rPr>
        <w:t>、正确对待事业</w:t>
      </w:r>
    </w:p>
    <w:p>
      <w:pPr>
        <w:pStyle w:val="Normal"/>
        <w:widowControl/>
        <w:spacing w:lineRule="auto" w:line="360"/>
        <w:ind w:firstLine="420"/>
        <w:jc w:val="left"/>
        <w:rPr>
          <w:kern w:val="0"/>
        </w:rPr>
      </w:pPr>
      <w:r>
        <w:rPr>
          <w:kern w:val="0"/>
        </w:rPr>
        <w:t>胡锦涛</w:t>
      </w:r>
      <w:r>
        <w:rPr>
          <w:kern w:val="0"/>
        </w:rPr>
        <w:t>同志在《在庆祝中国共产党成立</w:t>
      </w:r>
      <w:r>
        <w:rPr>
          <w:kern w:val="0"/>
        </w:rPr>
        <w:t>90</w:t>
      </w:r>
      <w:r>
        <w:rPr>
          <w:kern w:val="0"/>
        </w:rPr>
        <w:t>周年大会上的讲话》中指出“干部要承担起事业重任，必须牢固树立正确的世界观、权力观、事业观，做到忠诚党的事业、心系人民群众、专心做好工作、不断完善自己。”</w:t>
      </w:r>
    </w:p>
    <w:p>
      <w:pPr>
        <w:pStyle w:val="Normal"/>
        <w:widowControl/>
        <w:spacing w:lineRule="auto" w:line="360"/>
        <w:ind w:firstLine="420"/>
        <w:jc w:val="left"/>
        <w:rPr>
          <w:kern w:val="0"/>
        </w:rPr>
      </w:pPr>
      <w:r>
        <w:rPr>
          <w:kern w:val="0"/>
        </w:rPr>
        <w:t>工作就是事业、岗位就是舞台。我们的每一位干部都要认识到自己岗位的唯一性和不可替代性，你在这个岗位别人就来不了，你占着岗位不做事，这个事情就没人做。在职就要尽责，在位就要尽心，否则，于事无成，于己荒废，于组织和群众更是无法交待。惟以保持良好的心态去谋事干事，既志存高远，又不好高骛远，一步一个脚印，事情才能一桩一件干出来，业绩才能一点一滴聚起来。“把每一件简单的事情做得不简单，把每一项平凡的工作做得不平凡。”</w:t>
      </w:r>
    </w:p>
    <w:p>
      <w:pPr>
        <w:pStyle w:val="Normal"/>
        <w:widowControl/>
        <w:spacing w:lineRule="auto" w:line="360"/>
        <w:ind w:firstLine="420"/>
        <w:jc w:val="left"/>
        <w:rPr>
          <w:kern w:val="0"/>
        </w:rPr>
      </w:pPr>
      <w:r>
        <w:rPr>
          <w:kern w:val="0"/>
        </w:rPr>
        <w:t>干部要保持良好的心态，必须精心谋事、潜心干事、专心做事。只有把心思用在工作上，用在为人民群众谋利益上，才会多琢磨事，少琢磨人；多想发展，少想私利；多一些实干，少一些应酬。正确对待事业，关键是把握好以下几点：</w:t>
      </w:r>
    </w:p>
    <w:p>
      <w:pPr>
        <w:pStyle w:val="Normal"/>
        <w:widowControl/>
        <w:spacing w:lineRule="auto" w:line="360"/>
        <w:ind w:firstLine="420"/>
        <w:jc w:val="left"/>
        <w:rPr>
          <w:kern w:val="0"/>
        </w:rPr>
      </w:pPr>
      <w:r>
        <w:rPr>
          <w:kern w:val="0"/>
        </w:rPr>
        <w:t>正确对待事业，首先要有科学的精神和务实的态度。要尊重客观规律，顺应群众愿望，不仅考虑群众的当前利益，而且符合群众的长远利益。要多做打基础、管长远的工作，努力创造经得起历史、实践和群众检验的实实在在的业绩。一定要求真务实，扎实苦干，切不可热衷于表面文章、形式主义。只有树立正确的政绩观，才能落实科学发展观；没有正确政绩观，难以落实科学发展观。</w:t>
      </w:r>
    </w:p>
    <w:p>
      <w:pPr>
        <w:pStyle w:val="Normal"/>
        <w:widowControl/>
        <w:spacing w:lineRule="auto" w:line="360"/>
        <w:ind w:firstLine="420"/>
        <w:jc w:val="left"/>
        <w:rPr>
          <w:kern w:val="0"/>
        </w:rPr>
      </w:pPr>
      <w:r>
        <w:rPr>
          <w:kern w:val="0"/>
        </w:rPr>
        <w:t>邓小平同志说过，世界上的事情都是干出来的，不干，半点马克思主义都没有。干部干事，往往是越干越会干，越干越想干，越干越有激情，越干越有成就；不干，于事无成，于己荒废，于组织和群众更是无法交待。</w:t>
      </w:r>
    </w:p>
    <w:p>
      <w:pPr>
        <w:pStyle w:val="Normal"/>
        <w:widowControl/>
        <w:spacing w:lineRule="auto" w:line="360"/>
        <w:ind w:firstLine="420"/>
        <w:jc w:val="left"/>
        <w:rPr>
          <w:kern w:val="0"/>
        </w:rPr>
      </w:pPr>
      <w:r>
        <w:rPr>
          <w:kern w:val="0"/>
        </w:rPr>
        <w:t>干事业一定要投入，要有开拓创新、不懈追求的激情。我们所从事的工作，不付出一番艰苦的努力难有大的成功。只有排除干扰、全身心地投入，才能齐心协力克服困难，有所创造，有所收获。心浮气躁、急功近利是事业成功的障碍。干事业必须要有激情。个人的才华能力，只有在激情的推动下，才能发挥到极致。坚韧不拔、开拓创新、锐意进取的火热激情，是获得事业成功、实现自身价值、创造美好人生的强大动力。任何情况下都要乐观向上、充满激情，绝不消沉、绝不松懈。消极懈怠不仅贻误事业，也是自踩人生的刹车，损耗的是宝贵的精力。一个消极的人，是难以真正体验到为人民创造事业的人生畅快感、幸福感的。</w:t>
      </w:r>
    </w:p>
    <w:p>
      <w:pPr>
        <w:pStyle w:val="Normal"/>
        <w:widowControl/>
        <w:spacing w:lineRule="auto" w:line="360"/>
        <w:ind w:firstLine="420"/>
        <w:jc w:val="left"/>
        <w:rPr>
          <w:kern w:val="0"/>
        </w:rPr>
      </w:pPr>
      <w:r>
        <w:rPr>
          <w:kern w:val="0"/>
        </w:rPr>
        <w:t>正确对待事业，就是要一切以事业为上，出以公心，做到不看重“冷”“热”岗，不夹带小主意，不经营小摊子，自觉培养持续的岗位使命感、光荣感，既干之，即安之，务之，专之，以出色的作为发挥职能，赢得尊重，收获快乐。否则既苍白工作，也干瘪人。对待事业一定要出以公心，千万不能自己感兴趣、感到体面、感到有个人显绩的就热衷干，否则就不愿干；千万不能遇事先算计个人得失，看是否会得罪人、是否划得来、能否为自己“功劳簿”加分，然后再决定是推、是拖、还是干。</w:t>
      </w:r>
    </w:p>
    <w:p>
      <w:pPr>
        <w:pStyle w:val="Normal"/>
        <w:widowControl/>
        <w:spacing w:lineRule="auto" w:line="360"/>
        <w:ind w:firstLine="420"/>
        <w:jc w:val="left"/>
        <w:rPr>
          <w:kern w:val="0"/>
        </w:rPr>
      </w:pPr>
      <w:r>
        <w:rPr>
          <w:kern w:val="0"/>
        </w:rPr>
        <w:t>对待事业和工作一定要勇于负责。担担子、负责任，是领导干部固有的属性。一个干部敢于负责，才谈得上忠诚、奉献，才能干好工作、成就事业、服务好群众。不负责任的干部没有丝毫价值，也必然会遭到群众的唾弃。一定不能做“老好人”，领导干部当“老好人”，不仅贻误事业，伤害群众，搞坏风气，影响组织，自己也是活受罪。</w:t>
      </w:r>
    </w:p>
    <w:p>
      <w:pPr>
        <w:pStyle w:val="Normal"/>
        <w:widowControl/>
        <w:spacing w:lineRule="auto" w:line="360"/>
        <w:ind w:firstLine="420"/>
        <w:jc w:val="left"/>
        <w:rPr>
          <w:kern w:val="0"/>
        </w:rPr>
      </w:pPr>
      <w:r>
        <w:rPr>
          <w:kern w:val="0"/>
        </w:rPr>
        <w:t>正确对待事业，一定要有职业珍爱感、职业责任感。组织安排的任何工作，都是党和人民事业的一部分，不仅是我们报效组织和人民的机会，也是个人立世存身的根本，创造和实现人生价值的舞台。不珍惜宝贵的工作岗位，不尽职尽责地做好自己的工作，不仅有悖于一般性的职业道德要求，更是对组织和群众的辜负，也是对自己智慧才能的荒废、人生价值的折扣。</w:t>
      </w:r>
    </w:p>
    <w:p>
      <w:pPr>
        <w:pStyle w:val="Normal"/>
        <w:widowControl/>
        <w:spacing w:lineRule="auto" w:line="360"/>
        <w:ind w:firstLine="422"/>
        <w:jc w:val="left"/>
        <w:rPr>
          <w:b/>
          <w:b/>
          <w:kern w:val="0"/>
        </w:rPr>
      </w:pPr>
      <w:r>
        <w:rPr>
          <w:b/>
          <w:kern w:val="0"/>
        </w:rPr>
        <w:t>四</w:t>
      </w:r>
      <w:r>
        <w:rPr>
          <w:b/>
          <w:kern w:val="0"/>
        </w:rPr>
        <w:t>、正确对待组织</w:t>
      </w:r>
    </w:p>
    <w:p>
      <w:pPr>
        <w:pStyle w:val="Normal"/>
        <w:widowControl/>
        <w:spacing w:lineRule="auto" w:line="360"/>
        <w:ind w:firstLine="420"/>
        <w:jc w:val="left"/>
        <w:rPr>
          <w:kern w:val="0"/>
        </w:rPr>
      </w:pPr>
      <w:r>
        <w:rPr>
          <w:kern w:val="0"/>
        </w:rPr>
        <w:t>一个人走上领导岗位，哪一步也离不开组织的培养。每个领导干部的成长有自己努力的因素，也有机遇的因素，但最重要、最根本、最关键的是组织的培养和信任。没有组织的培养和信任，任何人都不可能成长为领导干部。</w:t>
      </w:r>
      <w:r>
        <w:rPr>
          <w:kern w:val="0"/>
        </w:rPr>
        <w:t>作为领导干部，对待组织要有忠诚的心态、服从的心态、</w:t>
      </w:r>
      <w:r>
        <w:rPr>
          <w:kern w:val="0"/>
        </w:rPr>
        <w:t>敬畏</w:t>
      </w:r>
      <w:r>
        <w:rPr>
          <w:kern w:val="0"/>
        </w:rPr>
        <w:t>的心态、维护的心态。要</w:t>
      </w:r>
      <w:r>
        <w:rPr>
          <w:kern w:val="0"/>
        </w:rPr>
        <w:t>多为组织着想，多替组织分忧，少向组织提要求，少给组织添麻烦。正确对待组织</w:t>
      </w:r>
      <w:r>
        <w:rPr>
          <w:kern w:val="0"/>
        </w:rPr>
        <w:t>，就是</w:t>
      </w:r>
      <w:r>
        <w:rPr>
          <w:kern w:val="0"/>
        </w:rPr>
        <w:t>要有大局意识、全局意识和组织观念，在思想上、政治上和行动上，坚决贯彻党的路线方针政策及各项决策部署，坚决执行个人服从组织、少数服从多数、下级服从上级、地方服从中央的组织原则。</w:t>
      </w:r>
    </w:p>
    <w:p>
      <w:pPr>
        <w:pStyle w:val="Normal"/>
        <w:widowControl/>
        <w:spacing w:lineRule="auto" w:line="360"/>
        <w:ind w:firstLine="420"/>
        <w:jc w:val="left"/>
        <w:rPr>
          <w:kern w:val="0"/>
        </w:rPr>
      </w:pPr>
      <w:r>
        <w:rPr>
          <w:kern w:val="0"/>
        </w:rPr>
        <w:t>正确对待组织</w:t>
      </w:r>
      <w:r>
        <w:rPr>
          <w:kern w:val="0"/>
        </w:rPr>
        <w:t>，</w:t>
      </w:r>
      <w:r>
        <w:rPr>
          <w:kern w:val="0"/>
        </w:rPr>
        <w:t>就是要把对上负责和对下负责结合起来，为党的事业、肩负的重任而“自重”；就是要认真贯彻落实党风廉政责任制，不折不扣地履行自己的廉政承诺，为保持操守、拒腐防变而“自警”；就是要坚持民主集中制，积极参加组织生活，自觉维护班子团结，与班子其它成员之间相互支持、相互配合、相互尊重，做到分工不分家；就是要把心思</w:t>
      </w:r>
      <w:r>
        <w:rPr>
          <w:kern w:val="0"/>
        </w:rPr>
        <w:t>和</w:t>
      </w:r>
      <w:r>
        <w:rPr>
          <w:kern w:val="0"/>
        </w:rPr>
        <w:t>精力投入到</w:t>
      </w:r>
      <w:r>
        <w:rPr>
          <w:kern w:val="0"/>
        </w:rPr>
        <w:t>全心全意为人民服务工作</w:t>
      </w:r>
      <w:r>
        <w:rPr>
          <w:kern w:val="0"/>
        </w:rPr>
        <w:t>中去，为奋发有为、先忧后乐而“自励”，创造出实实在在的工作成绩，报答组织的关</w:t>
      </w:r>
      <w:r>
        <w:rPr>
          <w:kern w:val="0"/>
        </w:rPr>
        <w:t>心</w:t>
      </w:r>
      <w:r>
        <w:rPr>
          <w:kern w:val="0"/>
        </w:rPr>
        <w:t>和</w:t>
      </w:r>
      <w:r>
        <w:rPr>
          <w:kern w:val="0"/>
        </w:rPr>
        <w:t>培养</w:t>
      </w:r>
      <w:r>
        <w:rPr>
          <w:kern w:val="0"/>
        </w:rPr>
        <w:t>。</w:t>
      </w:r>
    </w:p>
    <w:p>
      <w:pPr>
        <w:pStyle w:val="Normal"/>
        <w:widowControl/>
        <w:spacing w:lineRule="auto" w:line="360"/>
        <w:ind w:firstLine="422"/>
        <w:jc w:val="left"/>
        <w:rPr>
          <w:b/>
          <w:b/>
          <w:kern w:val="0"/>
        </w:rPr>
      </w:pPr>
      <w:r>
        <w:rPr>
          <w:b/>
          <w:kern w:val="0"/>
        </w:rPr>
        <w:t>五、正确对待同志</w:t>
      </w:r>
    </w:p>
    <w:p>
      <w:pPr>
        <w:pStyle w:val="Normal"/>
        <w:widowControl/>
        <w:spacing w:lineRule="auto" w:line="360"/>
        <w:ind w:firstLine="420"/>
        <w:jc w:val="left"/>
        <w:rPr>
          <w:kern w:val="0"/>
        </w:rPr>
      </w:pPr>
      <w:r>
        <w:rPr>
          <w:kern w:val="0"/>
        </w:rPr>
        <w:t>正确对待同志的关键是取长补短。海纳百川，有容乃大。干部要甘为人梯，顾全大局，要虚怀若谷，甘当学生，善于看到别人的长处，学习别人的长处。“骏马能历险，犁田不如牛；坚车能负重，渡河不如舟”。</w:t>
      </w:r>
    </w:p>
    <w:p>
      <w:pPr>
        <w:pStyle w:val="Normal"/>
        <w:widowControl/>
        <w:spacing w:lineRule="auto" w:line="360"/>
        <w:ind w:firstLine="420"/>
        <w:jc w:val="left"/>
        <w:rPr>
          <w:kern w:val="0"/>
        </w:rPr>
      </w:pPr>
      <w:r>
        <w:rPr>
          <w:kern w:val="0"/>
        </w:rPr>
        <w:t>正确对待同志，贵在真诚友善。待人一定要以诚为本，以善为本。同志关系的和谐是良好心理状态和政治生态的重要基础。心理状态不佳，政治生态不和谐，也经常表现为同志之间不和谐。在坚持原则的前提下，建立良好的同志之间的关系，有利于政治生态的优化，有利于事业的成功，也有利于干部个人的心情舒畅和健康成长。正确对待同志，要着重把握好以下几点：</w:t>
      </w:r>
    </w:p>
    <w:p>
      <w:pPr>
        <w:pStyle w:val="Normal"/>
        <w:widowControl/>
        <w:spacing w:lineRule="auto" w:line="360"/>
        <w:ind w:firstLine="422"/>
        <w:jc w:val="left"/>
        <w:rPr>
          <w:kern w:val="0"/>
        </w:rPr>
      </w:pPr>
      <w:r>
        <w:rPr>
          <w:b/>
          <w:kern w:val="0"/>
        </w:rPr>
        <w:t>一要真诚相处。</w:t>
      </w:r>
      <w:r>
        <w:rPr>
          <w:kern w:val="0"/>
        </w:rPr>
        <w:t>对待同志要真正关心、真心维护。当面说不足是可贵的，背后说长处是可贵的，默默给予支持维护更是可贵的，施善不图报是人生的高尚境界。对同志一定要诚恳相待，不吹嘘、不炫耀、不忽悠、不设套，切勿遇事总是把人往坏处想。要善于换位思考，多体察别人的难处，像兄长般、亲人般真心实意对待同志。同志失意的时候，要积极地帮助调整心态、理顺情绪、振奋精神，而不是为讨好说些埋怨组织、指责别人的话，看似为之抱不平，其实反而加重了其思想负担和不良情绪，只会使之更加消沉。同志进步应由衷高兴，如果同志确实优秀，对组织要积极反映，对本人要开导鼓励；如果不该提拔重用、本人有想法的，要认真劝导帮助，不能讨好应付，上推下卸。切忌当面说应如何如何重用提拔，实际不向组织反映建议；切忌当面说好话，背后放谗言；切忌有好处揽给自己，有麻烦推给他人；切忌为讨好无端表白自己，不惜出卖别人。要努力承担责任，挺身保护同志。《论语</w:t>
      </w:r>
      <w:r>
        <w:rPr>
          <w:kern w:val="0"/>
        </w:rPr>
        <w:t>·</w:t>
      </w:r>
      <w:r>
        <w:rPr>
          <w:kern w:val="0"/>
        </w:rPr>
        <w:t>子路》中说，“君子和而不同，小人同而不和。”同志间的志同道合，亲密友善，不等于所有意见都完全相同，有不同想法要坦诚相见，认真切磋，求同存异，相互维护，而绝不能表面凡事皆同，内心有话不讲，实则并不真心支持。怎样才能对人真诚？就是要做一个真诚的人。真诚的品格是人生的宝贵财富。</w:t>
      </w:r>
    </w:p>
    <w:p>
      <w:pPr>
        <w:pStyle w:val="Normal"/>
        <w:widowControl/>
        <w:spacing w:lineRule="auto" w:line="360"/>
        <w:ind w:firstLine="422"/>
        <w:jc w:val="left"/>
        <w:rPr>
          <w:kern w:val="0"/>
        </w:rPr>
      </w:pPr>
      <w:r>
        <w:rPr>
          <w:b/>
          <w:kern w:val="0"/>
        </w:rPr>
        <w:t>二要善于合作。</w:t>
      </w:r>
      <w:r>
        <w:rPr>
          <w:kern w:val="0"/>
        </w:rPr>
        <w:t>善于与人合作是现代人的必备品格，更何况领导干部。我们党正在推进和谐社会建设，如果一名领导干部，不能与同志和谐共处，不能在班子中和谐相处，那就不能称之为称职干部。同志之间合作共事，最重要的是相互尊重和善于沟通。尊重令人亲切，拉近心理，增进友爱，温暖人心，切不可忽视尊重人。沟通是增进理解、减少摩擦、化解矛盾、形成共识、凝聚力量、加深友谊的重要途径，有时就是举手之劳，但切不可小视。对待同志要多从政治上关心，思想上引导，工作上帮带，生活上照顾。要多看别人的长处，在异中求同，在同中存异，对原则性问题，可以等待但不能放弃，可以灵活但不能迁就：对非原则性的小恩怨，不要斤斤计较，相互之间多一点忍让，就会多一份默契，多一分和谐。</w:t>
      </w:r>
    </w:p>
    <w:p>
      <w:pPr>
        <w:pStyle w:val="Normal"/>
        <w:widowControl/>
        <w:spacing w:lineRule="auto" w:line="360"/>
        <w:ind w:firstLine="422"/>
        <w:jc w:val="left"/>
        <w:rPr>
          <w:kern w:val="0"/>
        </w:rPr>
      </w:pPr>
      <w:r>
        <w:rPr>
          <w:b/>
          <w:kern w:val="0"/>
        </w:rPr>
        <w:t>三要宽宏包容。</w:t>
      </w:r>
      <w:r>
        <w:rPr>
          <w:kern w:val="0"/>
        </w:rPr>
        <w:t>宽宏包容有四层涵义：第一层是博大爱心，一个人如果拥有了广博的爱心，就会宽容、平和、善良、大度，就能够包容巨量。第二层是容让宽谅，能够容人、容言、容事、容错，以体己之心体人，不仅容得下别人的才能，更要宽厚地看待别人的缺点和失误。有时候原谅比责备更有效用。第三层是帮助完善，宽宏包容不是无原则的迁就，同志有缺点，要出于对同志真正的关心和负责，坦诚地指出，真心实意地帮助改正和完善，而不是袖手旁观看笑话。第四层是学其所长，要多看到同志的优点和长处，多看到自己的缺点和不足，真心诚意地向同志学习，取人之长，补己之短，相互促进，共同提高。</w:t>
      </w:r>
    </w:p>
    <w:p>
      <w:pPr>
        <w:pStyle w:val="Normal"/>
        <w:widowControl/>
        <w:spacing w:lineRule="auto" w:line="360"/>
        <w:ind w:firstLine="420"/>
        <w:jc w:val="left"/>
        <w:rPr>
          <w:kern w:val="0"/>
        </w:rPr>
      </w:pPr>
      <w:r>
        <w:rPr>
          <w:kern w:val="0"/>
        </w:rPr>
        <w:t>一个人心胸狭窄，只关注自己，就容易生气，闷闷不乐，斤斤计较。而当你胸怀宽广时，你就会容纳别人，欣赏别人，宽容别人，自己的心境也就能保持乐观，所谓“退一步海阔天空”，“仁者无敌”。伟人们之所以伟大，首先在于他们有宽广的胸怀。蔺相如宽容了廉颇，才有了“刎颈之交”，赵国之强；诸葛亮宽容了周瑜，才有了赤壁之战，三国鼎立。“大肚能容，容天下难容之事；笑口常开，笑天下可笑之人”</w:t>
      </w:r>
      <w:r>
        <w:rPr>
          <w:kern w:val="0"/>
        </w:rPr>
        <w:t>。领导干部要学会宽宏包容</w:t>
      </w:r>
      <w:r>
        <w:rPr>
          <w:kern w:val="0"/>
        </w:rPr>
        <w:t>，</w:t>
      </w:r>
      <w:r>
        <w:rPr>
          <w:kern w:val="0"/>
        </w:rPr>
        <w:t>学会忍耐，学会协调</w:t>
      </w:r>
      <w:r>
        <w:rPr>
          <w:kern w:val="0"/>
        </w:rPr>
        <w:t>，</w:t>
      </w:r>
      <w:r>
        <w:rPr>
          <w:kern w:val="0"/>
        </w:rPr>
        <w:t>学会沟通。待人接物和善大度</w:t>
      </w:r>
      <w:r>
        <w:rPr>
          <w:kern w:val="0"/>
        </w:rPr>
        <w:t>，</w:t>
      </w:r>
      <w:r>
        <w:rPr>
          <w:kern w:val="0"/>
        </w:rPr>
        <w:t>不计较小事</w:t>
      </w:r>
      <w:r>
        <w:rPr>
          <w:kern w:val="0"/>
        </w:rPr>
        <w:t>，</w:t>
      </w:r>
      <w:r>
        <w:rPr>
          <w:kern w:val="0"/>
        </w:rPr>
        <w:t>能助人为乐</w:t>
      </w:r>
      <w:r>
        <w:rPr>
          <w:kern w:val="0"/>
        </w:rPr>
        <w:t>，</w:t>
      </w:r>
      <w:r>
        <w:rPr>
          <w:kern w:val="0"/>
        </w:rPr>
        <w:t>与人为善。</w:t>
      </w:r>
    </w:p>
    <w:p>
      <w:pPr>
        <w:pStyle w:val="Normal"/>
        <w:widowControl/>
        <w:spacing w:lineRule="auto" w:line="360"/>
        <w:ind w:firstLine="420"/>
        <w:jc w:val="left"/>
        <w:rPr>
          <w:kern w:val="0"/>
        </w:rPr>
      </w:pPr>
      <w:r>
        <w:rPr>
          <w:kern w:val="0"/>
        </w:rPr>
        <w:t>宽宏包容是一种气度和胸怀，一定要下功夫修炼、修养。可以包容多少人，方能领导多少人。千万不能搞小圈子，搞小圈子的人说明他的能力只够领导小圈子里的人。亲近少数人，失去多数人，影响事业，孤立自己。正确对待同志，要特别注意警惕防止几种比较严重的不良心态：一是严防绕圈耍滑，二是严防作对较劲，三是严防嫉贤妒能，四是严防歪曲贬损，五是严防幸灾乐祸，六是严防落井下石。</w:t>
      </w:r>
    </w:p>
    <w:p>
      <w:pPr>
        <w:pStyle w:val="Normal"/>
        <w:widowControl/>
        <w:spacing w:lineRule="auto" w:line="360"/>
        <w:ind w:firstLine="422"/>
        <w:jc w:val="left"/>
        <w:rPr>
          <w:b/>
          <w:b/>
          <w:kern w:val="0"/>
        </w:rPr>
      </w:pPr>
      <w:r>
        <w:rPr>
          <w:b/>
          <w:kern w:val="0"/>
        </w:rPr>
        <w:t>六</w:t>
      </w:r>
      <w:r>
        <w:rPr>
          <w:b/>
          <w:kern w:val="0"/>
        </w:rPr>
        <w:t>、正确对待自己</w:t>
      </w:r>
    </w:p>
    <w:p>
      <w:pPr>
        <w:pStyle w:val="Normal"/>
        <w:widowControl/>
        <w:spacing w:lineRule="auto" w:line="360"/>
        <w:ind w:firstLine="420"/>
        <w:jc w:val="left"/>
        <w:rPr>
          <w:kern w:val="0"/>
        </w:rPr>
      </w:pPr>
      <w:r>
        <w:rPr>
          <w:kern w:val="0"/>
        </w:rPr>
        <w:t>古人说：“知天知地知彼易，然知己难。”一个人最难认识的是自己，最难战胜的还是自己。有些人之所以跌入犯罪泥坑，起初可能是因为仕途失意导致心理失衡。他们在取得了一些成绩后，不能正确对待自己，总认为自己了不得，好像离开自己地球就不转，自我感觉太好。一旦未能及时升迁，就迁怒组织，认为对自己不公，似乎受了天大的委屈，转而寻求另一方面的心理平衡，最终可能走上违法犯罪的道路。这些人，关键是不能正确对待自己、认识自己，不能正确对待组织和个人的关系，把个人的发展、进步，看成是因为自己有能力、有水平、有能耐，忘记这是党的培养、同志们的信任支持和帮助。</w:t>
      </w:r>
    </w:p>
    <w:p>
      <w:pPr>
        <w:pStyle w:val="Normal"/>
        <w:widowControl/>
        <w:spacing w:lineRule="auto" w:line="360"/>
        <w:ind w:firstLine="420"/>
        <w:jc w:val="left"/>
        <w:rPr>
          <w:kern w:val="0"/>
        </w:rPr>
      </w:pPr>
      <w:r>
        <w:rPr>
          <w:kern w:val="0"/>
        </w:rPr>
        <w:t>领导干部如果不能正确对待自己、认识自己，如果不摆正自己的位置，不加强责任意识和自我约束，久而久之，就会自以为是，就会犯错误。领导干部只有清醒地认识自己，正确地对待自己，才能做好人、做好事，才能保持良好的心态，为自己找到一个准确的人生坐标。正确对待自己首先要正确认识自己。一个干部只有清醒地认识自己，才能正确地把握自己，才能保持良好的心态，不断提高自己的思想境界和工作能力。有些同志心态浮躁，好发牢骚，干劲不足，一个重要原因就是不能正确地认识自己、对待自己，把个人名利看重了，对自己估计得过高了，这样对自己、对事业都无益处。从实际情况看，不能正确认识自己，过高估计自己，是良好心态最主要、最经常的干扰因素。</w:t>
      </w:r>
    </w:p>
    <w:p>
      <w:pPr>
        <w:pStyle w:val="Normal"/>
        <w:widowControl/>
        <w:spacing w:lineRule="auto" w:line="360"/>
        <w:ind w:firstLine="420"/>
        <w:jc w:val="left"/>
        <w:rPr>
          <w:kern w:val="0"/>
        </w:rPr>
      </w:pPr>
      <w:r>
        <w:rPr>
          <w:kern w:val="0"/>
        </w:rPr>
        <w:t>认识自己是一个人真正开启自觉人生的起点，对一个人的修养、事业、人生都至关重要。我国古代哲人老子的“知人者智，自知者明。胜人者有力，自胜者强”，《论语》中的“吾日三省吾身”，同类内容的警句，也已成为世代格言。毛泽东同志也强调“人贵有自知之明”。为什么，古代哲人和我们党的领袖都特别注重、强调认识自己？因为认识自己是自觉人生的起点，也是修养的起点；只有认识自己，才能处理好自己与他人、与社会、与自然的关系；只有认识自己，才能找准位置，负起责任，发挥作用，实现价值；只有认识自己，才能把握自己，保持良好的心态，调整好自己的状态。</w:t>
      </w:r>
    </w:p>
    <w:p>
      <w:pPr>
        <w:pStyle w:val="Normal"/>
        <w:widowControl/>
        <w:spacing w:lineRule="auto" w:line="360"/>
        <w:ind w:firstLine="420"/>
        <w:jc w:val="left"/>
        <w:rPr>
          <w:kern w:val="0"/>
        </w:rPr>
      </w:pPr>
      <w:r>
        <w:rPr>
          <w:kern w:val="0"/>
        </w:rPr>
        <w:t>知人很难，知事也难，知理更难，知己最难。一个人有多重自我：一是公开的自我，就是工作中的自我、生活中的自我、交往中的自我。这个自我自己知道，大家也都知道。二是背后的自我，背后的自我自己不知道，别人知道，非常坦诚的朋友可能会告诉你一些，但你难以全部知道。我们认识自己，往往就在这个自我上出现偏差，别人背后怎么看的，跟自己感觉的、跟自己当面听到的常常不一样。三是内部的自我，内部的自我大多数人不知道，自己知道，家人知道，身边的人知道，当然有关部门也会知道一些。四是潜在的自我，潜在的自我自己不太清楚，别人也不易搞清楚。五是主观的自我，就是内心世界的自我，包括自己的理想、信念、动机、目的、知识、能力，以及自我认知、自我判断、自己的努力等等。六是客观的自我，就是事实上发挥的作用，所做的事情，取得的成效，于群众、于社会、于历史的贡献。主观的自我与客观的自我总是有差异的。</w:t>
      </w:r>
    </w:p>
    <w:p>
      <w:pPr>
        <w:pStyle w:val="Normal"/>
        <w:widowControl/>
        <w:spacing w:lineRule="auto" w:line="360"/>
        <w:ind w:firstLine="420"/>
        <w:jc w:val="left"/>
        <w:rPr>
          <w:kern w:val="0"/>
        </w:rPr>
      </w:pPr>
      <w:r>
        <w:rPr>
          <w:kern w:val="0"/>
        </w:rPr>
        <w:t>人类不断成长，是因为能不断认识自我，磨练自我，提升自我，善待自我，而认识自我则是人生“自觉”的起点，人生永恒的主题。</w:t>
      </w:r>
      <w:r>
        <w:rPr>
          <w:kern w:val="0"/>
        </w:rPr>
        <w:t>作为领导干部，正确地认识自我，必须真诚地听取群众的意见、组织的意见；必须经常进行自我反思和自我剖析，特别要看清楚自己的缺点、弱点和不足。千万不要把个别人当面的恭维和奉承当作全部的评价；千万不能盲目地自我欣赏，自我陶醉；千万不能轻言自己怎样强，应该怎样提拔重用。这种状况，如稍不留神就可能出现，一定要警之、戒之。</w:t>
      </w:r>
    </w:p>
    <w:p>
      <w:pPr>
        <w:pStyle w:val="Normal"/>
        <w:widowControl/>
        <w:spacing w:lineRule="auto" w:line="360"/>
        <w:ind w:firstLine="420"/>
        <w:jc w:val="left"/>
        <w:rPr>
          <w:kern w:val="0"/>
        </w:rPr>
      </w:pPr>
      <w:r>
        <w:rPr>
          <w:kern w:val="0"/>
        </w:rPr>
        <w:t>正确对待自己，就是立场要坚定，要自觉地在思想上政治上与党中央保持一致，大是大非不糊涂，大风大浪不摇摆。一名领导干部，对自己政治上的把握是最重要、最基础的把握，政治上一旦出了问题，不仅影响事业，而且自毁前程。所以一定要善于从政治上观察问题、判断是非，眼睛里、脑子里都要装上政治的标杆，任何时候头脑都要十分清醒。在重大事件的面前，在重大灾害袭来的紧要关头，在重要人事变动和组织换届的时候，都是考验干部政治素质的关键时刻，一定要把握好。</w:t>
      </w:r>
    </w:p>
    <w:p>
      <w:pPr>
        <w:pStyle w:val="Normal"/>
        <w:widowControl/>
        <w:spacing w:lineRule="auto" w:line="360"/>
        <w:ind w:firstLine="420"/>
        <w:jc w:val="left"/>
        <w:rPr>
          <w:kern w:val="0"/>
        </w:rPr>
      </w:pPr>
      <w:r>
        <w:rPr>
          <w:kern w:val="0"/>
        </w:rPr>
        <w:t>正确对待自己，就是要言之以理、言之以情、言之以实、言之以当。言为心声，言论是心态最经常、最生动的表现。领导干部每一句话，不仅反映个人的心态、代表个人的观点，而且都渗透着职务的影响。因为你是领导，别人特别在意你的言论，你就要格外注意。要努力透过平和诚恳的言谈，给人以温暖，给人以信心，给人以春雨润物般积极正面的引导。有些时候，领导干部一句不负责任的话，不仅会伤害组织的形象，挫伤同志的信心，疏远同志的感情，影响班子的和谐，贻误工作的推进，也有损自己的身份，所以一定要注意把握好。</w:t>
      </w:r>
    </w:p>
    <w:p>
      <w:pPr>
        <w:pStyle w:val="Normal"/>
        <w:widowControl/>
        <w:spacing w:lineRule="auto" w:line="360"/>
        <w:ind w:firstLine="420"/>
        <w:jc w:val="left"/>
        <w:rPr>
          <w:kern w:val="0"/>
        </w:rPr>
      </w:pPr>
      <w:r>
        <w:rPr>
          <w:kern w:val="0"/>
        </w:rPr>
        <w:t>正确对待自己，就是不论大事小情，都要行不失身份，为不损品格。领导干部慎于行，不仅要清醒地把握好自己每一个具体的行为，处处体现出领导者应有的表率意识、规范意识、自律意识，展示出良好的精神面貌、作风素养和人生态度；而且要自觉做到慎独慎微，当面背后一个样，明里暗里一个样，勿以善小而不为，勿以恶小而为之，始终一身正气，坦坦荡荡。</w:t>
      </w:r>
    </w:p>
    <w:p>
      <w:pPr>
        <w:pStyle w:val="Normal"/>
        <w:widowControl/>
        <w:spacing w:lineRule="auto" w:line="360"/>
        <w:ind w:firstLine="422"/>
        <w:jc w:val="left"/>
        <w:rPr>
          <w:b/>
          <w:b/>
          <w:kern w:val="0"/>
        </w:rPr>
      </w:pPr>
      <w:r>
        <w:rPr>
          <w:b/>
          <w:kern w:val="0"/>
        </w:rPr>
        <w:t>七、正确对待人生</w:t>
      </w:r>
    </w:p>
    <w:p>
      <w:pPr>
        <w:pStyle w:val="Normal"/>
        <w:widowControl/>
        <w:spacing w:lineRule="auto" w:line="360"/>
        <w:ind w:firstLine="420"/>
        <w:jc w:val="left"/>
        <w:rPr>
          <w:kern w:val="0"/>
        </w:rPr>
      </w:pPr>
      <w:r>
        <w:rPr>
          <w:kern w:val="0"/>
        </w:rPr>
        <w:t>冯友兰提出“自然人、功利人、社会人、圣人”的四种境界，值得思考。领导干部在修德的问题上，可以思考自己属于哪一层次的人。四个境界，依次增高。自然人是自然存在的人；功利人是眼界低小、心胸狭窄敬的人；社会人就是能够充分实现人生价值，为人民利益而活着的人。圣人类似孔子、耶稣之类，少之又少。正确对待人生就是不要将自己的人生走下坡路，而要走上坡路。成不了圣人，也要成为社会人，努力不做功利人，绝对不做自然人。</w:t>
      </w:r>
    </w:p>
    <w:p>
      <w:pPr>
        <w:pStyle w:val="Normal"/>
        <w:widowControl/>
        <w:spacing w:lineRule="auto" w:line="360"/>
        <w:ind w:firstLine="420"/>
        <w:jc w:val="left"/>
        <w:rPr>
          <w:kern w:val="0"/>
        </w:rPr>
      </w:pPr>
      <w:r>
        <w:rPr>
          <w:kern w:val="0"/>
        </w:rPr>
        <w:t>正确对待人生，就是要自重、自警、自省，洁身自好，廉洁奉公；持名重节，清白做人。正确对待人生就是</w:t>
      </w:r>
      <w:r>
        <w:rPr>
          <w:kern w:val="0"/>
        </w:rPr>
        <w:t>要使自己将来回首往事的时候不会感到后悔，就要珍惜人生，正视人生。</w:t>
      </w:r>
      <w:r>
        <w:rPr>
          <w:kern w:val="0"/>
        </w:rPr>
        <w:t>正确对待人生，</w:t>
      </w:r>
      <w:r>
        <w:rPr>
          <w:kern w:val="0"/>
        </w:rPr>
        <w:t>就是要热爱人生。</w:t>
      </w:r>
      <w:r>
        <w:rPr>
          <w:kern w:val="0"/>
        </w:rPr>
        <w:t>领导干部既要努力促使自己绽放生命之花，也要尽可能地帮助他人描绘人生的绚丽色彩。要关注人生的价值，肯定人生的意义，创造条件让自己和他人成就事业、实现自身价值。</w:t>
      </w:r>
      <w:r>
        <w:rPr>
          <w:kern w:val="0"/>
        </w:rPr>
        <w:t>要树立正确的人生观，实现人生价值的最大化，自觉地把人生坐标定位于全心全意为人民服务的宗旨上，把服务人民群众作为最高的人生价值，把积极进取作为根本的人生态度，活出人生的最高境界。</w:t>
      </w:r>
    </w:p>
    <w:p>
      <w:pPr>
        <w:pStyle w:val="Normal"/>
        <w:widowControl/>
        <w:spacing w:lineRule="auto" w:line="360"/>
        <w:ind w:firstLine="420"/>
        <w:jc w:val="left"/>
        <w:rPr>
          <w:kern w:val="0"/>
        </w:rPr>
      </w:pPr>
      <w:r>
        <w:rPr>
          <w:kern w:val="0"/>
        </w:rPr>
        <w:t>正确对待人生的另一个意义就是要珍惜时间</w:t>
      </w:r>
      <w:r>
        <w:rPr>
          <w:kern w:val="0"/>
        </w:rPr>
        <w:t>，</w:t>
      </w:r>
      <w:r>
        <w:rPr>
          <w:kern w:val="0"/>
        </w:rPr>
        <w:t>因为时间就是生命</w:t>
      </w:r>
      <w:r>
        <w:rPr>
          <w:kern w:val="0"/>
        </w:rPr>
        <w:t>，</w:t>
      </w:r>
      <w:r>
        <w:rPr>
          <w:kern w:val="0"/>
        </w:rPr>
        <w:t>只有不蹉跎岁月</w:t>
      </w:r>
      <w:r>
        <w:rPr>
          <w:kern w:val="0"/>
        </w:rPr>
        <w:t>，</w:t>
      </w:r>
      <w:r>
        <w:rPr>
          <w:kern w:val="0"/>
        </w:rPr>
        <w:t>不荒废光阴</w:t>
      </w:r>
      <w:r>
        <w:rPr>
          <w:kern w:val="0"/>
        </w:rPr>
        <w:t>，</w:t>
      </w:r>
      <w:r>
        <w:rPr>
          <w:kern w:val="0"/>
        </w:rPr>
        <w:t>才能使有限的生命尽可能放出更多的光芒。</w:t>
      </w:r>
      <w:r>
        <w:rPr>
          <w:kern w:val="0"/>
        </w:rPr>
        <w:t>“人最宝贵的是生命。生命属于人只有一次。人的一生应当这样度过：当他回首往事的时候，不会因为碌碌无为、虚度年华而悔恨，也不会因为为人卑劣、生活庸俗而愧疚。</w:t>
      </w:r>
      <w:r>
        <w:rPr>
          <w:kern w:val="0"/>
        </w:rPr>
        <w:t>”</w:t>
      </w:r>
      <w:r>
        <w:rPr>
          <w:rFonts w:eastAsia="Times New Roman"/>
          <w:kern w:val="0"/>
        </w:rPr>
        <w:t xml:space="preserve"> </w:t>
      </w:r>
    </w:p>
    <w:p>
      <w:pPr>
        <w:pStyle w:val="Normal"/>
        <w:widowControl/>
        <w:spacing w:lineRule="auto" w:line="360"/>
        <w:ind w:firstLine="422"/>
        <w:jc w:val="left"/>
        <w:rPr>
          <w:b/>
          <w:b/>
          <w:kern w:val="0"/>
        </w:rPr>
      </w:pPr>
      <w:r>
        <w:rPr>
          <w:b/>
          <w:kern w:val="0"/>
        </w:rPr>
        <w:t>八、正确对待现实</w:t>
      </w:r>
    </w:p>
    <w:p>
      <w:pPr>
        <w:pStyle w:val="Normal"/>
        <w:widowControl/>
        <w:spacing w:lineRule="auto" w:line="360"/>
        <w:ind w:firstLine="420"/>
        <w:jc w:val="left"/>
        <w:rPr>
          <w:kern w:val="0"/>
        </w:rPr>
      </w:pPr>
      <w:r>
        <w:rPr>
          <w:kern w:val="0"/>
        </w:rPr>
        <w:t>习近平同志在</w:t>
      </w:r>
      <w:r>
        <w:rPr>
          <w:kern w:val="0"/>
        </w:rPr>
        <w:t>2011</w:t>
      </w:r>
      <w:r>
        <w:rPr>
          <w:kern w:val="0"/>
        </w:rPr>
        <w:t>年中央党校秋季学期第二批入学学员开学典礼上的讲话中指出“有些干部，不是不了解情况，也不是看不到问题，而是不愿正视现实”。现实给心态以经常性的影响，一定要正确对待。现实是复杂的，充满了矛盾、困难、问题，正因为有这些矛盾、困难和问题，才需要领导干部去带领群众改造现实。</w:t>
      </w:r>
    </w:p>
    <w:p>
      <w:pPr>
        <w:pStyle w:val="Normal"/>
        <w:widowControl/>
        <w:spacing w:lineRule="auto" w:line="360"/>
        <w:ind w:firstLine="420"/>
        <w:jc w:val="left"/>
        <w:rPr>
          <w:kern w:val="0"/>
        </w:rPr>
      </w:pPr>
      <w:r>
        <w:rPr>
          <w:kern w:val="0"/>
        </w:rPr>
        <w:t>有一部分人，你只要和他谈话，心理老不平衡，总是发牢骚，总是怨天尤人，单位不行、领导不行，同事不行，甚至国家不行、社会不行，就是不问问自己行不行。其实这样的心理，对单位、国家、社会都没有什么影响，对自己的健康却影响严重。既然你选择了这个单位、选择了这个职业，那就应该感谢这个单位给你提供了这份职业，就应该热爱这份工作，就应该无怨无悔，不应该怨天忧人。应该敬业、勤业、精业。</w:t>
      </w:r>
    </w:p>
    <w:p>
      <w:pPr>
        <w:pStyle w:val="Normal"/>
        <w:widowControl/>
        <w:spacing w:lineRule="auto" w:line="360"/>
        <w:ind w:firstLine="420"/>
        <w:jc w:val="left"/>
        <w:rPr>
          <w:kern w:val="0"/>
        </w:rPr>
      </w:pPr>
      <w:r>
        <w:rPr>
          <w:kern w:val="0"/>
        </w:rPr>
        <w:t>无论在什么岗位、从事什么工作，都要始终立足现实，客观看待现实，准确把握现实，积极改造现实。要勇于直面现实中的矛盾和问题，不躲避、不惧怕、敢直面、敢担当，积极改革创新，敢于克难攻坚，不断推动各种矛盾的化解和问题的解决，不断改变旧面貌、开创新局面。</w:t>
      </w:r>
    </w:p>
    <w:p>
      <w:pPr>
        <w:pStyle w:val="Normal"/>
        <w:widowControl/>
        <w:spacing w:lineRule="auto" w:line="360"/>
        <w:ind w:firstLine="420"/>
        <w:jc w:val="left"/>
        <w:rPr>
          <w:kern w:val="0"/>
        </w:rPr>
      </w:pPr>
      <w:r>
        <w:rPr>
          <w:kern w:val="0"/>
        </w:rPr>
        <w:t>改造现实，最重要、最经常的是解决问题。解决问题是领导干部的天职。能够发现问题是智慧，勇于面对问题是境界，善于解决问题是本事，有意躲闪问题是失职。领导干部对待存在的问题，应象猎手对待出现的猎物一样，一旦发现就盯紧盯牢，千方百计捕获拿下。不仅要注重解决一般性的问题，更要勇于善于破解难题、怪题、棘手题，在不断解决问题中推动现实不断展现新面貌。</w:t>
      </w:r>
    </w:p>
    <w:p>
      <w:pPr>
        <w:pStyle w:val="Normal"/>
        <w:widowControl/>
        <w:spacing w:lineRule="auto" w:line="360"/>
        <w:ind w:firstLine="420"/>
        <w:jc w:val="left"/>
        <w:rPr>
          <w:kern w:val="0"/>
        </w:rPr>
      </w:pPr>
      <w:r>
        <w:rPr>
          <w:kern w:val="0"/>
        </w:rPr>
        <w:t>要正视困难和差距，保持自信，奋发自强。面对困难决不能畏难，困难加畏难，越走越难；面对差距决不能差劲，差距加差劲，越干越没劲。要精心谋划，找准路子，捕捉机遇，发掘优势，打造强项，以坚强的决心，引导大家形成共识，以加倍的努力，组织大家聚力苦干，据此，定创佳绩．必得成功。</w:t>
      </w:r>
    </w:p>
    <w:p>
      <w:pPr>
        <w:pStyle w:val="Normal"/>
        <w:widowControl/>
        <w:spacing w:lineRule="auto" w:line="360"/>
        <w:ind w:firstLine="420"/>
        <w:jc w:val="left"/>
        <w:rPr>
          <w:kern w:val="0"/>
        </w:rPr>
      </w:pPr>
      <w:r>
        <w:rPr>
          <w:kern w:val="0"/>
        </w:rPr>
        <w:t>要正确对待不顺，勇于面对挫折。无论是事业还是人生，都难免有不顺和挫折。不顺和挫折并不可怕，可怕的是面对不顺和挫折没有良好的心态，抱怨、消极、惧怕、躲避，这些才是压垮胆怯者真正的原因。不顺、失误、挫折、教训，正确待之，即是财富。它使人坚强，使人智慧。其实工作生活中出现的一些不顺和挫折，当时觉得压力很大很大，负担很重很重，咬紧牙关才挺过来，过若干年后回头一看，真是算不了什么。正确的态度是我们一定要努力使自己保持积极主动，在顺境时，不冲昏头脑、不忘乎所以，在逆境中，不怨天尤人、不消沉悲观，愈挫愈奋，永不向压力低头。要克服盲目攀比心理，要做到与先进典型的奉献精神比，与党员干部的标准和要求比，要比责任而不是比报酬，比奉献而不是比索取，正确地对待改革和利益的调整。只有这样才能自觉抵制各种腐蚀，耐得住寂寞，挡得住诱惑。</w:t>
      </w:r>
    </w:p>
    <w:p>
      <w:pPr>
        <w:pStyle w:val="Normal"/>
        <w:widowControl/>
        <w:spacing w:lineRule="auto" w:line="360"/>
        <w:ind w:firstLine="420"/>
        <w:jc w:val="left"/>
        <w:rPr>
          <w:kern w:val="0"/>
        </w:rPr>
      </w:pPr>
      <w:r>
        <w:rPr>
          <w:kern w:val="0"/>
        </w:rPr>
        <w:t>人生路上不如意事十有八九，</w:t>
      </w:r>
      <w:r>
        <w:rPr>
          <w:kern w:val="0"/>
        </w:rPr>
        <w:t>无论是</w:t>
      </w:r>
      <w:r>
        <w:rPr>
          <w:kern w:val="0"/>
        </w:rPr>
        <w:t>顺</w:t>
      </w:r>
      <w:r>
        <w:rPr>
          <w:kern w:val="0"/>
        </w:rPr>
        <w:t>境还是</w:t>
      </w:r>
      <w:r>
        <w:rPr>
          <w:kern w:val="0"/>
        </w:rPr>
        <w:t>逆</w:t>
      </w:r>
      <w:r>
        <w:rPr>
          <w:kern w:val="0"/>
        </w:rPr>
        <w:t>境</w:t>
      </w:r>
      <w:r>
        <w:rPr>
          <w:kern w:val="0"/>
        </w:rPr>
        <w:t>，</w:t>
      </w:r>
      <w:r>
        <w:rPr>
          <w:kern w:val="0"/>
        </w:rPr>
        <w:t>都要保持</w:t>
      </w:r>
      <w:r>
        <w:rPr>
          <w:kern w:val="0"/>
        </w:rPr>
        <w:t>良好</w:t>
      </w:r>
      <w:r>
        <w:rPr>
          <w:kern w:val="0"/>
        </w:rPr>
        <w:t>的</w:t>
      </w:r>
      <w:r>
        <w:rPr>
          <w:kern w:val="0"/>
        </w:rPr>
        <w:t>心态</w:t>
      </w:r>
      <w:r>
        <w:rPr>
          <w:kern w:val="0"/>
        </w:rPr>
        <w:t>。得之不喜、失之不忧，</w:t>
      </w:r>
      <w:r>
        <w:rPr>
          <w:kern w:val="0"/>
        </w:rPr>
        <w:t>欲望少点</w:t>
      </w:r>
      <w:r>
        <w:rPr>
          <w:kern w:val="0"/>
        </w:rPr>
        <w:t>，</w:t>
      </w:r>
      <w:r>
        <w:rPr>
          <w:kern w:val="0"/>
        </w:rPr>
        <w:t>攀比少点</w:t>
      </w:r>
      <w:r>
        <w:rPr>
          <w:kern w:val="0"/>
        </w:rPr>
        <w:t>，</w:t>
      </w:r>
      <w:r>
        <w:rPr>
          <w:kern w:val="0"/>
        </w:rPr>
        <w:t>心态平衡点</w:t>
      </w:r>
      <w:r>
        <w:rPr>
          <w:kern w:val="0"/>
        </w:rPr>
        <w:t>，学习勤奋点、工作努力点，一切都会变得非常美好的。</w:t>
      </w:r>
    </w:p>
    <w:p>
      <w:pPr>
        <w:pStyle w:val="Normal"/>
        <w:widowControl/>
        <w:spacing w:lineRule="auto" w:line="360"/>
        <w:rPr>
          <w:kern w:val="0"/>
        </w:rPr>
      </w:pPr>
      <w:r>
        <w:rPr>
          <w:kern w:val="0"/>
        </w:rPr>
        <w:t>（</w:t>
      </w:r>
      <w:r>
        <w:rPr>
          <w:kern w:val="0"/>
        </w:rPr>
        <w:t>作者系浙江工商大学杂志社社长，该文获得</w:t>
      </w:r>
      <w:r>
        <w:rPr>
          <w:kern w:val="0"/>
        </w:rPr>
        <w:t>2011</w:t>
      </w:r>
      <w:r>
        <w:rPr>
          <w:kern w:val="0"/>
        </w:rPr>
        <w:t>年度中层干部理论学习优秀论文一等奖</w:t>
      </w:r>
      <w:r>
        <w:rPr>
          <w:kern w:val="0"/>
        </w:rPr>
        <w:t>）</w:t>
      </w:r>
    </w:p>
    <w:p>
      <w:pPr>
        <w:pStyle w:val="Normal"/>
        <w:rPr>
          <w:kern w:val="0"/>
        </w:rPr>
      </w:pPr>
      <w:r>
        <w:rPr>
          <w:kern w:val="0"/>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44651.hotnews.alibab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7:00Z</dcterms:created>
  <dc:creator>方向明</dc:creator>
  <dc:description/>
  <cp:keywords/>
  <dc:language>en-US</dc:language>
  <cp:lastModifiedBy>方向明</cp:lastModifiedBy>
  <dcterms:modified xsi:type="dcterms:W3CDTF">2012-05-21T06:17:00Z</dcterms:modified>
  <cp:revision>1</cp:revision>
  <dc:subject/>
  <dc:title>领导干部要保持良好的心态</dc:title>
</cp:coreProperties>
</file>