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自诚则明 独立担当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开学典礼上的讲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寿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同学，尊敬的各位老师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天，我们在这激荡人心的钱塘江畔隆重集会，欢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同学的到来；在此，我深感荣幸，也为在场的各位新生和家长感到自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今天庆典的新同学，来自全国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省市区，有</w:t>
      </w:r>
      <w:r>
        <w:rPr>
          <w:rFonts w:eastAsia="仿宋_GB2312" w:ascii="仿宋_GB2312" w:hAnsi="仿宋_GB2312"/>
          <w:sz w:val="32"/>
          <w:szCs w:val="32"/>
        </w:rPr>
        <w:t>4088</w:t>
      </w:r>
      <w:r>
        <w:rPr>
          <w:rFonts w:ascii="仿宋_GB2312" w:hAnsi="仿宋_GB2312" w:eastAsia="仿宋_GB2312"/>
          <w:sz w:val="32"/>
          <w:szCs w:val="32"/>
        </w:rPr>
        <w:t>名本科生，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名硕士研究生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博士研究生。从今天开始，你们将与我们结缘，成为浙江工商大学这个大家庭的一员。在此，我谨代表全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名师生员工，向你们表示衷心的祝贺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 xml:space="preserve">真诚地向各位说一声：感谢选择浙商大！欢迎来到浙商大！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时，我也要向多年来含辛茹苦培育、教导你们的父母家人，表示衷心的感谢！在前天的家长会上，在各位家长的目光中，我们感受到了各位家长对学校的信任、期待和嘱托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， 今天的开学典礼，也可以说是你们进入浙商大的第一堂课，作为一个在浙商大工作多年的师长，我要带给各位一点实实在在的东西，主要是一些好消息，不过，每一个好消息都同时意味着机遇和挑战。我坚信，四年后，到你们毕业的那一天，各位能更加深刻的体会到这一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个好消息，恭喜各位终于战胜最多对手，来到浙江工商大学。今年，我们在浙江省第一批录取中，我校文科最低录取分超出省一批分数线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分；理科最低录取分超出省一批分数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。浙江省第二批录取中，文科最低录取分超过省二批分数线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；理科最低录取分超过省二批分数线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分。在其他省市区招生中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省份出现高分考生集中报考情况，学校的最低录取分与当地省控批次线相比，文科超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以上、理科超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以上。实践证明能考上浙商大实属不易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而你们，作为基础教育阶段当之无愧的佼佼者，顺利来到了钱塘江边、西子湖畔。这里人文渊薮，才士辈出，学府林立，是个做学问的好地方；这里风光旖旎，四季分明，高贵华丽，是全球公认的宜居城市；这里刚刚承办过</w:t>
      </w:r>
      <w:r>
        <w:rPr>
          <w:rFonts w:eastAsia="仿宋_GB2312" w:ascii="仿宋_GB2312" w:hAnsi="仿宋_GB2312"/>
          <w:sz w:val="32"/>
          <w:szCs w:val="32"/>
        </w:rPr>
        <w:t>G-20</w:t>
      </w:r>
      <w:r>
        <w:rPr>
          <w:rFonts w:ascii="仿宋_GB2312" w:hAnsi="仿宋_GB2312" w:eastAsia="仿宋_GB2312"/>
          <w:sz w:val="32"/>
          <w:szCs w:val="32"/>
        </w:rPr>
        <w:t>峰会，北倚南京苏州，东望宁波上海，是中国乃是全世界经济最活跃的长三角经济枢纽之一，是一片充满机遇和希望的热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这个好消息而来的是一个提醒：到目前为止，以上这些都还不属于你们，甚至可以说，未来也有可能和你们没什么关系。因为任何东西是要去争取的。学问，要你们动脑子一点一点去做出来；山水，要你们用脚一步一步去丈量；机会，要你们用双手争分夺秒去争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希望各位好好珍惜摆在眼前的机会，就是玩，也当玩出水平、玩出创意、玩出我们浙商大人的气质和格调！！因为我们已经处在这一个时代：某个出于纯粹个体兴趣的活动，也可能转变为影响许多人生活方式的巨大商业机会。最初设计社交网络的时候，扎克伯格并不知道自己会成为一个时代的象征，他只是用兴趣、创意、坚持和团队合作牢牢抓住了这个时代赋予他的机遇；只要各位也能做到“不自弃”， 也许下一个扎克伯格就会在你们当中涌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个好消息是，近年来，为打造一流的本科教育品牌，本校以人才培养质量为中心，确立了“大商科”人才培养目标、“专业成才、精神成人”人才培养理念，构筑了旨在促进学生全面发展的“多位一体”课堂创新体系，建设了旨在培养卓越人才的章乃器学院与创业学院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被浙江省人民政府、商务部、教育部批准为省部部共建大学。学校新的发展目标是，建设“国内同类一流、国际知名的高水平大学”，目前全校正在为实现这一目标而努力奋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努力，自然就有回报。今年，我校学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美国大学生数学建模竞赛中喜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金奖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银奖，在</w:t>
      </w:r>
      <w:r>
        <w:rPr>
          <w:rFonts w:eastAsia="仿宋_GB2312" w:ascii="仿宋_GB2312" w:hAnsi="仿宋_GB2312"/>
          <w:sz w:val="32"/>
          <w:szCs w:val="32"/>
        </w:rPr>
        <w:t>ACCA</w:t>
      </w:r>
      <w:r>
        <w:rPr>
          <w:rFonts w:ascii="仿宋_GB2312" w:hAnsi="仿宋_GB2312" w:eastAsia="仿宋_GB2312"/>
          <w:sz w:val="32"/>
          <w:szCs w:val="32"/>
        </w:rPr>
        <w:t>（国际注册会计师）全球统考中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全球第一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项中国大陆第一，校高水平游泳队队员商科元入选里约奥运会中国代表团，等等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但是这些成绩，属于学长学姐们，所谓薪火相传，今后几年的辉煌，将由各位来创造！作为新一届商大人，各位任重道远！为此，我们为各位准备了人才济济的师资队伍、丰富多样的优质课程，卷帙浩繁的图书资料，与全世界各大高校的交流机会，多层次、多样化的社团组织和竞赛机会，同时也给各位预留了大量的自由支配的时间。在这里，你们将会拥有前所未有的选择自由和发展空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之而来的挑战是：你准备好面对这些选择了吗？你了解自己的能力、兴趣和需求吗？你准备好自己的人生规划了吗？你是不是已经在漫长的暑假里懵懵懂懂地度过了两个月？最后，在问一句，即便你什么都没有准备好，你知道如何礼貌得体地寻求同学、导师和辅导员的帮助吗？这里我顺便介绍一下我校学工线拥有一支优秀敬业的队伍，如计信学院的李琼、财会学院的刘望秀二位老师被评为今年浙江省的优秀辅导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个好消息是，如同前文讲过的，历届浙商大的学生都是各地选拔出来的精英，许多校友已经成为政商学界翘楚，比如中国科学院院士沈树忠学长，年轻一些的也已经是冉冉升起的新星，比如阿里巴巴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创始人</w:t>
        </w:r>
      </w:hyperlink>
      <w:r>
        <w:rPr>
          <w:rFonts w:ascii="仿宋_GB2312" w:hAnsi="仿宋_GB2312" w:eastAsia="仿宋_GB2312"/>
          <w:sz w:val="32"/>
          <w:szCs w:val="32"/>
        </w:rPr>
        <w:t>之一、蚂蚁金服集团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彭蕾学姐；即便在校的各专业学生中，也不乏可造之材，比如自强之星、学术达人鲍福光，他从本科到博士都在浙商大就读，现是企业管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博士生。自幼家境贫寒，学习上努力奋斗，通过勤工助学和奖学金完成学业。大学以来，累计勤工助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元，获得奖学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余元；发表论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篇，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被</w:t>
      </w:r>
      <w:r>
        <w:rPr>
          <w:rFonts w:eastAsia="仿宋_GB2312" w:ascii="仿宋_GB2312" w:hAnsi="仿宋_GB2312"/>
          <w:sz w:val="32"/>
          <w:szCs w:val="32"/>
        </w:rPr>
        <w:t>SCI/EI</w:t>
      </w:r>
      <w:r>
        <w:rPr>
          <w:rFonts w:ascii="仿宋_GB2312" w:hAnsi="仿宋_GB2312" w:eastAsia="仿宋_GB2312"/>
          <w:sz w:val="32"/>
          <w:szCs w:val="32"/>
        </w:rPr>
        <w:t>收录。未来，这当中一定也会包括在坐的各位。一句话，我们为各位准备了一大批可敬可爱的同学、校友，他们不仅会成为你们未来学业和事业上的极佳助力，也是你们人生旅途中的值得珍惜的旅伴。相信你总会有一些故事，家人同事无从知晓，知道的，只有睡在你上铺的姐妹、兄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里的挑战是，你准备好迎接你那些来自五湖四海的奇葩室友了吗？你自己有没有什么坏习惯，会让你成为别人眼中的奇葩室友呢？你有足够的自制力去反省和戒掉自己的坏毛病吗？你有足够的理性、包容和幽默感去处理大家生活习惯上的差异乃至冲突嘛？在有冲突发生时，你有足够的领导力和智慧去化解，使之不至于影响大家前行的脚步吗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世事洞明皆学问。学习不只在教室、图书馆、考场，也在你人生的每个阶段所遇到的每一个挑战之中！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各位新同学，从今天开始，你们将开始自己的大学生活。与基础教育阶段相比，你们将获得更多的自由。然而自由不仅意味着你掌握了选择权，还意味着要去承担这种选择所带来的全部后果，意味着你要用不懈的努力去证明自己选择的正当性。否则，你可能会失去人们的信任，最终丧失未来自由选择的机会。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今往后，你不可以总是在关键时刻，将目光转向某个代替你做决定的长辈。在充分听取各方意见之后，你要自己去分析现状和未来的各种可能，无论多么复杂多么艰难，你都要把最终决定权牢牢地掌握在自己手里；哪怕遇到挫折，也不能轻易地退回到师长的羽翼之下；你要找到属于你自己的事业、使命和不容任何人侵犯的一席之地。我相信，你的独立与成长，才是对父母师长最大的孝顺和最有效的回报，更是对自身价值的最好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在自由的背面，是责任，是恰当的选择和不断证明这种恰当性的责任，是只能由那个自由选择的主体去独立承担的责任。所以，西方有哲学家讲自由是每个人无可逃脱的沉重的负担，并非没有道理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大学生活意味着你要独立地面对世界，同时也意味着，坦诚直面自己的灵魂。因为独立做决定的第一步，就是回归自己的内心，去追问“我是谁，我能做什么，我想要什么”。要搞清楚这些问题，并不容易。有许多人终其一生，也没搞明白，就那么浑浑噩噩的过了一辈子。这个层面的问题，老师那里是没有标准答案的；但是有方法，方法很简单，就是各人只能自己去找，去追问自己的内心。这就是先贤留给我们的最高的睿智，这种睿智，就是我们校训——诚毅勤朴——的基础和出发点——诚；它被镌刻在浙商大现在和历史上曾经有过的每一块校训石上，也深藏在每个商大人的内心深处。这个“诚”字，是我们这个具有百年传统的学校送给每一个学子的第一份礼物，指引着你们成长为独立个体的道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贤在《礼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庸》里头讲“诚则明矣”，就是说，只要真诚的面对自己的天赋德性，就会遇事有理性，明智地做出恰当选择。这里的恰当既意味着符合事实之真、符合道德之善；意味着对自己的基础、能力和兴趣有理性的把握；也意味着对善良、诚信等基本道德信念的坚守。唯有奠基于“诚”的“明”，才能确保“从心所欲而不逾矩”。换言之，就是慎独而不自欺，勤勉而不自弃。不能因为父母师长不在，就懒惰懈怠，甚至恣意妄为；须知，无论作何选择，最终承担这个后果的都是你自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何以成其大？就在于她要传递给各位的不仅是今天的知识、技能和明天的职业、收入；更是我们传承了数千年的悠久文化传统和对家国天下的责任和担当；你们所要成为的，和我们所要培养的，不只是未来的业界精英，也是文化的传承者和国家的公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信各位能够用自诚而明、从容自信的表情去面对正在开启的大学时光，面对未来的人生，用踏实的成就和笃定的志向去回应父母和师长的期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这，是我对各位新同学最真诚的期待，也是美好的祝愿！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99CC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348352-65619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53:00Z</dcterms:created>
  <dc:creator>Administrator</dc:creator>
  <dc:description/>
  <cp:keywords/>
  <dc:language>en-US</dc:language>
  <cp:lastModifiedBy>郑晶玮</cp:lastModifiedBy>
  <dcterms:modified xsi:type="dcterms:W3CDTF">2016-09-12T05:39:00Z</dcterms:modified>
  <cp:revision>22</cp:revision>
  <dc:subject/>
  <dc:title/>
</cp:coreProperties>
</file>