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35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在</w:t>
      </w:r>
      <w:r>
        <w:rPr>
          <w:rFonts w:eastAsia="微软雅黑" w:cs="微软雅黑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sz w:val="36"/>
          <w:szCs w:val="36"/>
        </w:rPr>
        <w:t>届研究生毕业典礼上的讲话</w:t>
      </w:r>
    </w:p>
    <w:p>
      <w:pPr>
        <w:pStyle w:val="Normal"/>
        <w:spacing w:lineRule="auto" w:line="360"/>
        <w:ind w:firstLine="21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</w:t>
      </w:r>
      <w:r>
        <w:rPr>
          <w:rFonts w:eastAsia="微软雅黑" w:cs="微软雅黑" w:ascii="微软雅黑" w:hAnsi="微软雅黑"/>
          <w:sz w:val="30"/>
          <w:szCs w:val="30"/>
        </w:rPr>
        <w:t>2015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6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17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p>
      <w:pPr>
        <w:pStyle w:val="Normal"/>
        <w:spacing w:lineRule="auto" w:line="360"/>
        <w:ind w:firstLine="24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校长  张仁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30"/>
          <w:szCs w:val="30"/>
        </w:rPr>
        <w:t>同学们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各位老师、各位来宾：</w:t>
      </w:r>
    </w:p>
    <w:p>
      <w:pPr>
        <w:pStyle w:val="Normal"/>
        <w:spacing w:lineRule="auto" w:line="360"/>
        <w:ind w:firstLine="600"/>
        <w:rPr>
          <w:rStyle w:val="Applestylespan"/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大家下午好！</w:t>
      </w:r>
    </w:p>
    <w:p>
      <w:pPr>
        <w:pStyle w:val="Normal"/>
        <w:spacing w:lineRule="auto" w:line="360"/>
        <w:ind w:firstLine="600"/>
        <w:rPr/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今天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，我们在气势磅礴、滚滚向前的钱塘江畔，在美丽的浙江工商大学校园里隆重举行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届研究生毕业典礼暨学位授予仪式。这是今年学校为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届毕业研究生举行的第二个毕业典礼。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22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日，学校已经举行过一次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届研究生毕业典礼暨学位授予仪式，那次典礼我校共有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名博士研究生和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824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名硕士研究生被分别被授予博士学位和硕士学位。今天，我们将为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15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位博士研究生授予博士学位；为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326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位硕士研究生授予硕士学位，其中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22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人为外国留学生，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214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人为专业学位硕士研究生。对于各位研究生同学来说，今天无疑是人生历程中值得珍惜、具有重要纪念意义的一个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日子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！ 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刚才，导师代表方霞老师向你们表达了祝福之情，毕业生代表李玮同学也向学校表达了感激之意，她们两位都说得很好。在此，请允许我代表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学校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和全体师生员工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，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对你们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顺利毕业并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即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将获得博士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、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硕士学位，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表示热烈的祝贺！也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向付出辛苦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劳动和智慧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的全体研究生导师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、任课教师和教育工作者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表示衷心的感谢！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向一直关爱支持你们成长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成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才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的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父母和所有亲人们致以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诚挚的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问候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！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在校期间，同学们经过勤奋学习、刻苦钻研，终于圆满完成了学业。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你们在学校曾经获得的进步、褒奖，取得的成绩，收获的情谊——友情、师生情、母校情和爱情，都是你们人生的重要财富，并将成为你们将来人生旅途上的重要动力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今天的毕业典礼，是你们再次放飞梦想、扬帆远航的新开始。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在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你们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即将踏上新的人生旅程时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作为校长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和你们的师长，我提五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点希望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，既是寄语，也是共勉之词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一、希望同学们将浙商大校训精神继续发扬光大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学校“诚毅勤朴”的校训，是先贤学长们留给我们的一份十分宝贵的精神文化，是浙商大的文化之魂。她言简意赅，意味深长，寄托着对一代代商大年青学子的美好期望：要培养诚实守信、襟怀坦荡之品格；磨砺坚毅执着、开拓进取之意志；养成勤奋学习、不懈探索之习惯；追求朴实自然、从容淡定之境界。“诚毅勤朴”，只有四个字，但已经揭示了求知为学、为人处世的精髓，也道出了同学们毕业后治学、经商、从政的要旨。希望同学们走上工作岗位后，继续保持在学校养成的良好品质，将“诚毅勤朴”的校训精神发扬光大，永远做一个诚实守信、坚毅执着、勤勉敬业、淳朴淡定的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二、希望同学们成为理想远大、境界高远的人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古往今来，凡成大事者，必胸怀大志。同学们作为接受过研究生教育的高层次人才，一定要树立远大的理想和高远的境界，要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将国家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富强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民族复兴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人民幸福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自我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价值的实现结合起来，将增长才干与加强道德修养结合起来，在人生旅途上培育积极进取、乐观向上的人生理念，锻造正直负责、求真务实的优秀品格。同时，面对风云激荡、瞬息万变的世界，要立足我国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基本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国情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伟大变革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实践，以开阔的眼界、宽广的胸怀把握时代要求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和发展脉搏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不断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增强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社会责任感、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创新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精神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创新能力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，为实现中华民族伟大复兴的“中国梦”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建功立业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三、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希望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同学们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保持终身学习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的习惯，不断更新知识结构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今天的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毕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典礼，标志着同学们在一个特定的人生阶段学习任务的结束。在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过去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的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余年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时间里，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你们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通过勤奋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学习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，，已经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成为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了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同龄人中的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高学历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者。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然而，当今社会，科技发展一日千里、知识更新空前加快。毕业，不是人生学习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过程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的结束，而是包含着已有知识积累的学习阶段的新开始。今天获得的学位证书，只说明你过去的学习经历和达到的学业水平，但它不能保证将来你一定能够跟上时代进步的步伐。“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吾生也有涯，而知也无涯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”。同学们在步入社会以后，一方面要力求做到知行合一， “学成致用实效彰”（我校校歌语）；另一方面，要坚持继续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学习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终身学习，不断更新知识，丰富自己的精神世界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四、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希望同学们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拥有从容淡定之心，理性面对可能遇到的困难与挫折</w:t>
      </w:r>
    </w:p>
    <w:p>
      <w:pPr>
        <w:pStyle w:val="Normal"/>
        <w:widowControl/>
        <w:spacing w:lineRule="auto" w:line="360"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未来是不确定的，人生也具有不确定性。面对未来，在理想与现实之间，在动机与行为之间，在付出与收获之间，难免有矛盾、有距离、有落差。同时，社会远比大学复杂。你现在所学的专业也许与今后的工作不对口，你的上司可能不像你的老师、辅导员那么态度和蔼，你的收入和地位也不像你所期望的那么理想，你可能买不起房、购不了车，还要为结婚生子、家务劳动操劳，为生活奔波劳累，等等。同学们，这些都可能成为现实，但或许这就是真实的人生。我们应该拥有一颗从容淡定的心，明白每一个人的人生都是唯一的、独特的。我们即便达不到“不比较、不计较”的境界，也要尽可能做到“少比较、少计较”。对个人来说，如能平安快乐地度过一生，我想应该就是最大的成功了。</w:t>
      </w:r>
    </w:p>
    <w:p>
      <w:pPr>
        <w:pStyle w:val="Style15"/>
        <w:spacing w:lineRule="auto" w:line="360" w:before="0" w:after="0"/>
        <w:ind w:firstLine="600"/>
        <w:rPr>
          <w:rFonts w:ascii="微软雅黑" w:hAnsi="微软雅黑" w:eastAsia="微软雅黑" w:cs="Tahoma"/>
          <w:b/>
          <w:b/>
          <w:color w:val="000000"/>
          <w:sz w:val="30"/>
          <w:szCs w:val="30"/>
        </w:rPr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五、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希望同学们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毕业后继续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关注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学校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，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支持学校发展</w:t>
      </w:r>
    </w:p>
    <w:p>
      <w:pPr>
        <w:pStyle w:val="Style15"/>
        <w:spacing w:lineRule="auto" w:line="360" w:before="0" w:after="0"/>
        <w:ind w:firstLine="600"/>
        <w:rPr>
          <w:rFonts w:ascii="微软雅黑" w:hAnsi="微软雅黑" w:eastAsia="微软雅黑" w:cs="Tahoma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“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无论黄昏把树叶的影子拉的多么长，它总是和根连在一起”。同学们从加入浙商大这个大家庭那天起，无论是在你们个人的履历表中，还是在未来的人生道路上，都已永恒地与浙商大结下不解之缘！如同父母爱护子女一样，浙商大将永远关心、关注、关爱你们！而你们走向社会后对祖国和人民做出的贡献，也将与浙商大的发展和声誉息息相关！今后，无论同学们身处何方，居庙堂之高或处江湖之远，母校永远是你们的一个精神家园，一方心灵港湾。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请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同学们将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取得成功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的消息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告诉母校，让我们分享喜悦；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而如果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遇到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困难也请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告诉母校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让我们一起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排忧解难。</w:t>
      </w:r>
    </w:p>
    <w:p>
      <w:pPr>
        <w:pStyle w:val="Style15"/>
        <w:spacing w:lineRule="auto" w:line="360" w:before="0" w:after="0"/>
        <w:ind w:firstLine="600"/>
        <w:rPr>
          <w:rFonts w:ascii="微软雅黑" w:hAnsi="微软雅黑" w:eastAsia="微软雅黑" w:cs="Tahoma"/>
          <w:color w:val="000000"/>
          <w:sz w:val="30"/>
          <w:szCs w:val="30"/>
        </w:rPr>
      </w:pPr>
      <w:r>
        <w:rPr>
          <w:rFonts w:ascii="微软雅黑" w:hAnsi="微软雅黑" w:cs="Tahoma" w:eastAsia="微软雅黑"/>
          <w:color w:val="000000"/>
          <w:sz w:val="30"/>
          <w:szCs w:val="30"/>
        </w:rPr>
        <w:t>同学们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毕业典礼同时意味着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离别，在这个感谢师恩、感念友情、感怀青春的时刻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你们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心中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肯定有许多美好的记忆，也肯定有不少依依不舍的留恋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，或许还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带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有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一些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遗憾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、失落和新的迷茫。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我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衷心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希望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你们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在又一次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收拾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行囊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的时候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能怀着理想和憧憬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，轻装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前进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！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作为你们的师长，我发自内心地期望你们能够经常回到我们共同的美丽校园，回到你们曾经挥洒过青春的浙商大——常回家看看！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Tahoma"/>
          <w:color w:val="000000"/>
          <w:sz w:val="30"/>
          <w:szCs w:val="30"/>
        </w:rPr>
      </w:pPr>
      <w:r>
        <w:rPr>
          <w:rFonts w:ascii="微软雅黑" w:hAnsi="微软雅黑" w:cs="Tahoma" w:eastAsia="微软雅黑"/>
          <w:color w:val="000000"/>
          <w:sz w:val="30"/>
          <w:szCs w:val="30"/>
        </w:rPr>
        <w:t>同学们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母校永远爱你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们，永远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祝福你们！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ascii="微软雅黑" w:hAnsi="微软雅黑" w:cs="Arial" w:eastAsia="微软雅黑"/>
          <w:color w:val="111111"/>
          <w:sz w:val="30"/>
          <w:szCs w:val="30"/>
        </w:rPr>
        <w:t>最后，衷心祝愿每一位同学前程似锦，</w:t>
      </w:r>
      <w:r>
        <w:rPr>
          <w:rFonts w:ascii="微软雅黑" w:hAnsi="微软雅黑" w:cs="Tahoma" w:eastAsia="微软雅黑"/>
          <w:color w:val="000000"/>
          <w:sz w:val="30"/>
          <w:szCs w:val="30"/>
        </w:rPr>
        <w:t>事业有成，人生精彩，</w:t>
      </w:r>
      <w:r>
        <w:rPr>
          <w:rStyle w:val="Applestylespan"/>
          <w:rFonts w:ascii="微软雅黑" w:hAnsi="微软雅黑" w:cs="Arial" w:eastAsia="微软雅黑"/>
          <w:color w:val="111111"/>
          <w:sz w:val="30"/>
          <w:szCs w:val="30"/>
        </w:rPr>
        <w:t>生活幸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Lemmatitleh1">
    <w:name w:val="lemmatitle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0:00Z</dcterms:created>
  <dc:creator>郑群雄</dc:creator>
  <dc:description/>
  <cp:keywords/>
  <dc:language>en-US</dc:language>
  <cp:lastModifiedBy>张仁寿</cp:lastModifiedBy>
  <cp:lastPrinted>2015-01-22T08:16:00Z</cp:lastPrinted>
  <dcterms:modified xsi:type="dcterms:W3CDTF">2015-06-18T09:54:00Z</dcterms:modified>
  <cp:revision>45</cp:revision>
  <dc:subject/>
  <dc:title/>
</cp:coreProperties>
</file>