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312"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76</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5</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06</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03</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kern w:val="0"/>
          <w:sz w:val="20"/>
          <w:szCs w:val="20"/>
          <w:lang w:val="en-US" w:eastAsia="en-US"/>
        </w:rPr>
      </w:pPr>
      <w:r>
        <w:rPr>
          <w:rFonts w:cs="Arial;Arial Unicode MS" w:ascii="Arial;Arial Unicode MS" w:hAnsi="Arial;Arial Unicode MS"/>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Style w:val="InternetLink"/>
          <w:rFonts w:ascii="Arial;Arial Unicode MS" w:hAnsi="Arial;Arial Unicode MS" w:cs="Arial;Arial Unicode MS"/>
          <w:b/>
          <w:b/>
          <w:bCs/>
          <w:color w:val="000000"/>
          <w:kern w:val="0"/>
          <w:sz w:val="44"/>
          <w:szCs w:val="44"/>
          <w:u w:val="none"/>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刘云山：党员干部要自觉践行“三严三实”</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石  平：严守党的政治纪律和政治规矩</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石  平：严明党的组织纪律和组织规矩</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常武显：“三严三实”是共产党人的信仰追求</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黄样兴</w:t>
      </w:r>
      <w:r>
        <w:rPr>
          <w:rStyle w:val="InternetLink"/>
          <w:rFonts w:ascii="楷体_GB2312" w:hAnsi="楷体_GB2312" w:eastAsia="楷体_GB2312"/>
          <w:color w:val="000000"/>
          <w:sz w:val="32"/>
          <w:szCs w:val="32"/>
          <w:u w:val="none"/>
        </w:rPr>
        <w:t>：</w:t>
      </w:r>
      <w:r>
        <w:rPr>
          <w:rStyle w:val="InternetLink"/>
          <w:rFonts w:ascii="楷体_GB2312" w:hAnsi="楷体_GB2312" w:eastAsia="楷体_GB2312"/>
          <w:color w:val="000000"/>
          <w:sz w:val="32"/>
          <w:szCs w:val="32"/>
          <w:u w:val="none"/>
        </w:rPr>
        <w:t xml:space="preserve"> “三严三实”的历史意蕴和时代价值</w:t>
      </w:r>
    </w:p>
    <w:p>
      <w:pPr>
        <w:pStyle w:val="Normal"/>
        <w:widowControl/>
        <w:numPr>
          <w:ilvl w:val="0"/>
          <w:numId w:val="0"/>
        </w:numPr>
        <w:spacing w:lineRule="exact" w:line="480" w:before="6864" w:after="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党员干部要自觉践行“三严三实”</w:t>
      </w:r>
    </w:p>
    <w:p>
      <w:pPr>
        <w:pStyle w:val="Normal"/>
        <w:widowControl/>
        <w:numPr>
          <w:ilvl w:val="0"/>
          <w:numId w:val="0"/>
        </w:numPr>
        <w:spacing w:lineRule="exact" w:line="480" w:before="312" w:after="312"/>
        <w:jc w:val="center"/>
        <w:outlineLvl w:val="1"/>
        <w:rPr>
          <w:rFonts w:ascii="宋体;SimSun" w:hAnsi="宋体;SimSun" w:cs="宋体;SimSun"/>
          <w:kern w:val="0"/>
          <w:sz w:val="24"/>
        </w:rPr>
      </w:pPr>
      <w:r>
        <w:rPr>
          <w:rFonts w:ascii="宋体;SimSun" w:hAnsi="宋体;SimSun" w:cs="宋体;SimSun"/>
          <w:kern w:val="0"/>
          <w:sz w:val="24"/>
        </w:rPr>
        <w:t>刘云山</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今年全国“两会”期间，习近平总书记在参加安徽代表团审议时专门就加强作风建设发表重要讲话，提出“三严三实”要求，强调党员干部特别是各级领导干部要做到严以修身、严以用权、严以律己，谋事要实、创业要实、做人要实。“三严三实”言简意赅而又内涵深刻，阐明了党员干部的修身之本、为政之道、成事之要，丰富了管党治党的思想理念，为加强党员干部党性修养、深入推进新形势下党的建设提供了重要遵循。</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一、“三严三实”是在清醒把握作风现状基础上对党员干部改进作风提出的新要求</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习近平总书记强调的“三严三实”是着眼于解决作风方面的突出问题提出来的，具有很强的现实针对性。应当看到，党员干部队伍的作风与党和人民事业发展要求总体上是适应的，特别是党的群众路线教育实践活动开展以来，党风政风得到明显改善、呈现出新的气象。但要看到，形式主义、官僚主义、享乐主义和奢靡之风这“四风”还没有根除，无论党员干部队伍管理还是党员干部自身，都存在不严、不实的问题，失之于宽、失之于软、失之于虚的现象比较严重。有的党组织对党员干部要求不严，常常是不敢管、不愿管、不会管；有的执行中央政策打折扣、搞变通，有令不行、有禁不止的现象时有发生；有的自由主义、好人主义盛行，组织涣散、纪律松弛，一些规章制度形同虚设。有的党员干部目无组织纪律，凌驾于组织之上、游离于组织之外；有的心浮气躁，弄虚作假，搞劳民伤财的“形象工程”、“政绩工程”；有的特权思想严重，滥用手中权力，违法乱纪、贪污腐败，等等。可以说，要求不严的问题、作风不实的问题，是党员干部不良作风的突出表现，也是作风建设亟待解决的突出问题。提出“三严三实”，切中了作风之弊的要害，把准了作风建设的命脉，抓住了改进作风的关键。</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按照“三严三实”要求加强作风建设，目的是为了更好地适应新形势新任务要求，进一步把我们党建设好。现在，我们已经站在一个新的历史起点上，正在进行具有许多新的历史特点的伟大斗争，改革发展稳定任务之重前所未有，矛盾风险挑战之多前所未有，对我们党治国理政的考验之大前所未有。实现“两个一百年”奋斗目标、实现中华民族伟大复兴的中国梦，关键在党，关键在党的创造力凝聚力战斗力。我们作为马克思主义执政党，不但要有强大的真理力量，而且要有强大的人格力量。人格力量就集中体现在党的优良作风上，需要以从严的精神管党治党，需要以务实的作风干事创业。只有认真贯彻“三严三实”要求，切实解决党员干部作风与新形势新任务不适应、不符合的问题，我们党才能战胜“四大风险”、经受住“四种考验”，始终保持马克思主义政党的先进性和纯洁性，才能更好地巩固执政基础、提高执政能力，从而担负起实现国家富强、民族振兴、人民幸福的历史使命。</w:t>
      </w:r>
    </w:p>
    <w:p>
      <w:pPr>
        <w:pStyle w:val="Normal"/>
        <w:widowControl/>
        <w:spacing w:lineRule="exact" w:line="480"/>
        <w:ind w:firstLine="480"/>
        <w:rPr/>
      </w:pPr>
      <w:r>
        <w:rPr>
          <w:rFonts w:cs="宋体;SimSun" w:ascii="宋体;SimSun" w:hAnsi="宋体;SimSun"/>
          <w:kern w:val="0"/>
          <w:sz w:val="24"/>
        </w:rPr>
        <w:t>“</w:t>
      </w:r>
      <w:r>
        <w:rPr>
          <w:rFonts w:ascii="宋体;SimSun" w:hAnsi="宋体;SimSun" w:cs="宋体;SimSun"/>
          <w:kern w:val="0"/>
          <w:sz w:val="24"/>
        </w:rPr>
        <w:t>三严三实”要求，着力点就在一个“严”字、一个“实”字。“严”字蕴涵的是马克思主义信仰、共产主义远大理想、中国特色社会主义共同理想等严肃的政治追求，是完善组织生活、贯彻民主集中制等严格的组织原则，是懂规矩、守底线、拒腐蚀、永不沾等严明的纪律要求，如果离开了这个“严”字，就会导致信仰迷失、组织涣散、纪律松弛，最终失去凝聚力、战斗力。“实”字蕴涵的是一切从实际出发、理论联系实际、实事求是、在实践中检验真理和发展真理的思想路线，是求真务实、尊重实践、注重实效的工作方法，是忠诚老实、厚道朴实、认真踏实的处世态度，如果离开了这个“实”字，就会导致脱离实际、图做虚功、贻误事业，最终失去民心民意、失去执政基础。“三严三实”彰显着马克思主义执政党的政治品格，反映了新形势下党的建设的内在规律和本质要求，体现了世界观和方法论的有机统一、内在自律和外在约束的有机统一，为党员干部修身做人、为官用权、干事创业提出了明确要求。贯彻“三严三实”要求，必须坚持严字当头、实字托底，做到严实结合、融为一体。每一位党员干部特别是领导干部一定要认真领会“三严三实”的深刻内涵和具体要求，把“三严三实”作为修身做人的基本遵循，作为为官用权的警世箴言，作为干事创业的行为准则，真正内化于心、外化于行，更好地履行共产党人的崇高职责。</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二、按照“三严三实”要求修身做人</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做官先做人，做人必修身。对党员干部来说，修身做人就是要做合格的共产党员，做社会的先进分子。应当像毛主席在《纪念白求恩》中提出的，要成为一个高尚的人，一个纯粹的人，一个有道德的人，一个脱离了低级趣味的人，一个有益于人民的人；应当像习近平总书记强调的，要信念坚定、为民服务、勤政务实、敢于担当、清正廉洁，成为党和人民需要的好干部。每一名党员干部在修身做人上，就是要有更高的标准和要求，有更高的觉悟和境界，按照“三严三实”要求加强党性锻炼和自身修养，锻造过硬的思想品格，展现共产党人的人格力量。</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德乃立身之本、为官之要，修身做人就要把立德摆在首要位置。现实当中，一些党员干部包括领导干部失德现象严重，台上道貌岸然、台下乌烟瘴气，戴着假面具、成为“双面人”，在群众中造成恶劣影响。党员干部必须懂得，当了官不等于品行过关，职务高不等于境界就高，一定要把立德、修德、践德作为终身课题。立德，首先要明大德，就是理想信念这个大德。一个党员干部过得硬，首先理想信念过得硬，缺失精神之“钙”的干部迟早会出问题。这就需要党员干部始终牢记入党时立下的誓言，把对马克思主义、共产主义的崇高信仰，对中国特色社会主义的坚定信念作为终身追求，不管走多远都不能忘了共产党人为什么而出发，不管遇到什么困难都不能丢掉共产党人的灵魂，自觉加强党性修养、增强政治定力，铸牢理想信念这个“主心骨”，使道路自信、理论自信、制度自信真正刻骨铭心。要带头弘扬社会主义核心价值观，带头弘扬中华优秀传统美德，带头恪守社会公德、职业道德、家庭美德和个人品德，始终保持健康生活情趣和高尚道德情操，在弘扬社会正气上作出表率。</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胜人者有力，自胜者强。”党员干部修身做人就应当严格律己，从而努力战胜自己。人们常讲，共产党人是“用特殊材料制成的”。党员干部如何做到这个“特殊”，一方面，要自觉在改造主观世界上下功夫，就是自己管得住自己，常思“严”之益，常念“纵”之害，防止精神沦陷、“自己扳倒自己”；另一方面，要在改造客观世界的实践中，不断磨练自己、改造自己，面对大千世界的诱惑能够稳得住心神，面对各种利益的纠缠能够守得住操守。刘少奇同志在《论共产党员的修养》中指出：“革命者要改造和提高自己，必须参加革命的实践，绝不能离开革命的实践。”孟子讲：“天将降大任于是人也，必先苦其心志，劳其筋骨，饿其体肤，空乏其身，行拂乱其所为，所以动心忍性，曾益其所不能。”说的也是这个道理。“艰难困苦，玉汝于成”。作为党员干部就是要到基层一线，到条件艰苦的地方，到矛盾多的岗位，在完成急难险重任务中锤炼意志、砥砺品质，在处理复杂矛盾问题中不断提升素质能力、培养“三严三实”作风。当前，要注意用好群众路线教育实践活动的成果，引导党员干部以从严从实的精神改进作风，反对假大空、杜绝庸懒散、力戒私奢贪，始终保持共产党人的蓬勃朝气、昂扬锐气、浩然正气。</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慎独、慎微，是古代先贤修身的好传统，对共产党人加强自身修养也具有重要意义，其中的关键是要把握好一个“独”字、一个“微”字。所谓慎独，就是在独处之时能够反躬自省、谨言慎行、一丝不苟。一个人在众目睽睽之下往往能够遵规守矩，但在没有人监督的时候能不能做到始终如一？这就要看慎独的功夫了。现实中，有的人常常干一些见不得人的事情，总抱着侥幸的心理，自以为神不知、鬼不觉，殊不知人在做、天在看，头上三尺有神明。党员干部特别是领导干部要把慎独作为一种操守、一种品格、一种风骨，让慎独的意识像影子一样伴随左右。所谓慎微，就是要在细微之处能够保持警惕、警觉、警醒，不以善小而不为，不以恶小而为之。小节上把持不住，就会“温水煮青蛙”，小毛病演变成大问题。党员干部特别是领导干部要牢记“从善如登，从恶如崩”的古训，以“吾日三省吾身”的精神警醒自己、鞭策自己，防微杜渐、警钟常鸣，严防一念之差、一时糊涂，严防不知不觉变质，不断增强自我净化、自我完善、自我革新、自我提高能力。</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三、按照“三严三实”要求为官用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领导干部与老百姓的区别，就在一个“权”字上。对各级领导干部来说，能否正确为官用权是最经常、最现实的考验。按照“三严三实”要求为官用权，重要的是解决好如何看待权力、如何用好权力的问题，确保手中权力的行使不偏向、不变质、不越轨、不出格。</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如何看待权力，实质上是权力观问题。我国是人民当家作主的社会主义国家，一切权力属于人民，一切权力为了人民，这就是共产党人的权力观。党和人民把我们放到领导岗位上，赋予我们一定的权力，是一种信任、一种重托。越是职位高、权力大，越要牢记权力的本质。现实中常常可以看到，一些人一旦当了大官、挣了大钱、出了大名，就昏昏然、飘飘然，就忘乎所以、不知天高地厚，胆大妄为、为所欲为，什么都不在话下、什么都无所顾忌。实际上，权也好，钱也好，名也好，都是一把双刃剑，既会带来鲜花也会带来罪恶，既会带来荣誉也会带来镣铐，既能把人推向高峰也能使人跌入深渊，关键在于怎么对待。每一名党员领导干部在对待权力问题上，都要切实摆正自己的位置，正确处理个人同群众的关系、同组织的关系，解决好“为了谁、依靠谁、我是谁”的问题。要深刻认识到党员干部就是人民公仆，老百姓就是我们的父母，我们手中的权力是人民赋予的；深刻认识到个人的成长进步归根到底是组织教育培养的结果，没有组织提供的机会、岗位和平台，纵有再大的本事也没有用武之地。</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如何用好权力，本质上是用权为公还是用权为私的问题。县委书记的好榜样焦裕禄“心中装着全体人民、唯独没有他自己”，当他得知儿子看戏未买票，便严厉训斥并责令他拿钱到剧院补票；女儿中学毕业，被安排到食品加工厂腌咸菜。与此形成鲜明对照的是，一些党员干部信奉“有权不用、过期作废”，一朝权在手，便把利来谋。权力如火，善用则利国利民，滥用则引火烧身。每一名党员干部特别是领导干部要深深懂得，权力姓公不姓私，只能用来为党分忧、为国干事、为民谋利，决不能把公共权力异化为牟取私利的工具。对手中的权力，要有敬畏之心，有战战兢兢、如临深渊、如履薄冰的谨慎，保持心有所畏、言有所戒、行有所止的约束，做到依法用权、秉公用权、廉洁用权。要守好公与私的分界线，坚决防止市场交换原则渗透到党内政治生活中来，绝不搞权力寻租、权钱交易。</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为官用权，能否抵住诱惑是一个躲不开的问题。当上干部手中有了权力，奉承、追捧的人会多起来，攀交情、拉关系、请客送礼的人也会多起来。在这样的情况下，千万不要以为自己有多了不起、有多大魅力，实际上这些人是冲着你手中的权力来的，表面上对你恭敬有加，实际上心有所求，甚至暗藏玄机、设下陷阱。一步很短，一生很长，有时一步走不好就毁掉一生。党员干部为官用权，一定要心中有杆秤，手中有戒尺。面对金钱，一定要谨记“当官就不要发财，发财就别来当官”的告诫，不起贪恋之心，不取不义之财；面对美色，一定要洁身自好、严守操行，不能沉湎美色而道德沦丧、自甘堕落；面对亲情，一定要吃透严是爱、宽是害的辩证法，不能因循私情而违背原则；面对朋友，一定要把握分寸、谨慎交往，不能因哥们义气而丢掉党性。总之，就是要讲原则、守底线，不为私利所困，不为私情所惑，真正做到一身正气、两袖清风，堂堂正正做人、干干净净用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阳光是最好的防腐剂。权力只有在阳光下运行、在监督下运行，才能正确行使，才不会发霉变质。现在，各级党委和政府推行的党务公开、政务公开和各领域办事公开制度，正在积极推进的决策公开、管理公开、结果公开等，都是确保权力在阳光下运行的有效保障，需要领导干部带头执行、贯彻落实。应当说，大多数领导干部能够正确行使权力，是值得信任的，但信任代替不了监督，自律代替不了他律，失去监督的权力必然导致腐败。我国经济由高速增长转入中高速增长是合乎规律的经济新常态，党员干部在严格约束下为官用权也是回归本来的作风“新常态”。每一名党员干部特别是领导干部要习惯于在监督下用权，在监督下工作和生活，自觉接受组织监督、舆论监督、社会监督，不断增强免疫力。</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四、按照“三严三实”要求干事创业</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党员干部作为党和人民事业的骨干，在其位就要谋其政、尽其责，就要想干事、能干事、干成事。邓小平同志在“文革”结束后再度出来工作时讲：“我出来工作，可以有两种态度，一个是做官，一个是做点工作。我想，谁叫你当共产党人呢？既然当了，就不能够做官，不能够有私心杂念，不能够有别的选择。”这一番意味深长的话，展现了一个真正共产党人的精神境界和宽广胸襟，为每一名党员干部干事创业树立了光辉典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事业观、政绩观反映着党员干部的世界观、人生观和价值观，决定着干事创业的立场、观点、方法和成效。现实当中，有的党员领导干部沉溺于自我设计、自我价值的实现，把工作当作谋取功名利禄的跳板；有的热衷于大干快上、装点门面，表面上看干了不少事，其实背后的问题不少；有的为了能够短时间内出政绩，不顾实际、不择手段，等等。这些表现，究其根源是事业观、政绩观上出了问题。事业观和政绩观问题，归根到底是“为谁干事、怎么干事”和“追求什么政绩、如何追求政绩”的问题。要坚持用实践的观点对待事业、看待政绩，严谨科学决策，按客观规律办事，把实际成效作为检验政绩的重要标准，决不搞虚政绩、假政绩、劣政绩；坚持用群众的观点对待事业、看待政绩，一切为群众着想、为群众而干，使干事创业的过程成为增进群众福祉的过程；坚持用历史的观点来对待事业、看待政绩，树立功成不必在我的理念，多做打基础、利长远的事情，不搞竭泽而渔的短期行为。</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共产党的干部，就应该敢于担当，坚守正道、弘扬正气。有多大担当才能干多大事业，尽多大责任才会有多大成就。当官就要担当、当官就要尽责，如果只想当官不想干事，只想揽权不想担责，只想出彩不想出力，遇着矛盾绕着走、碰到难题往后退，那就没有资格做党员干部，更没有资格做领导干部。现在，全面深化改革进入攻坚期和深水区，经济社会发展面临不小压力和挑战，尤其需要有直面问题、迎难而上的勇气，有锐意创新、开拓进取的精神，不断攻克改革中的堡垒，突破发展中的瓶颈。随着作风建设深入推进、纪律约束不断加强，一些党员干部出现了“只要不出事、宁可不干事”的倾向，这与党性党风的要求格格不入。为官不易不能为官不为，遵守规矩不能无所作为。要增强责任意识、担当意识，对那些为官不为、为官不勤、为官不廉的现象，对那些工作飘浮、弄虚作假、胡乱作为的问题，要敢于批评、敢于碰硬，鼓励党员干部多干事、多作为，不断开拓事业发展新局面。</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空谈误国、实干兴邦，这是习近平总书记反复强调的重要要求。他在纪念邓小平同志诞辰</w:t>
      </w:r>
      <w:r>
        <w:rPr>
          <w:rFonts w:cs="宋体;SimSun" w:ascii="宋体;SimSun" w:hAnsi="宋体;SimSun"/>
          <w:kern w:val="0"/>
          <w:sz w:val="24"/>
        </w:rPr>
        <w:t>110</w:t>
      </w:r>
      <w:r>
        <w:rPr>
          <w:rFonts w:ascii="宋体;SimSun" w:hAnsi="宋体;SimSun" w:cs="宋体;SimSun"/>
          <w:kern w:val="0"/>
          <w:sz w:val="24"/>
        </w:rPr>
        <w:t>周年座谈会上的讲话中高度评价邓小平同志“求实、务实、踏实的实干家”的精神风范，要求全党发扬务实高效、不尚空谈的工作作风。继承党的优良传统和作风，求真务实就是一个基本要求。我们反对不良作风，不实事求是就是最大的作风不正。现在社会上普遍存在“急”的问题、“浮”的问题、“虚”的问题，“急”就是急躁、急于求成，“浮”就是飘浮、浮在表面，“虚”就是虚假、虚与委蛇。一些人不愿付出艰苦的努力，总想一举成功、一夜成名，一镢头挖出一口井。一些领域的工作本来思路很好，就是因为没有认认真真、持之以恒地抓落实，结果成了“半拉子工程”、“烂尾工程”。这些都违背了实事求是、求真务实的精神，都是干事创业的大忌。要始终坚持实事求是、一切从实际出发，脚踏实地干事，不信虚言、不听浮术、不采华名、不兴伪事，始终保持求真务实的工作作风。一分部署，九分落实。要发扬钉钉子精神，对那些事关全局、事关长远的重大任务，对那些看准了的事情，要咬定青山不放松、一张蓝图抓到底，锲而不舍、驰而不息地抓下去。</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五、把“三严三实”要求贯彻到管党治党的全过程</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要求对全面推进党的建设新的伟大工程具有长远的指导意义。要把“三严三实”要求贯彻到管党治党的全过程，贯彻到党建工作各方面，进一步夯实党的执政基础，不断提高党的执政水平。</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把“三严三实”要求贯彻到营造良好从政环境之中。习近平总书记在中央政治局第十六次集体学习时强调，解决党内存在的种种难题，必须营造一个良好的从政环境，也就是培育一个好的政治生态。从政环境反映着党风、政风、社会风气的总体面貌，决定着党员干部的价值追求和从政取向，关系到全党乃至整个社会的精神面貌。营造良好从政环境，需要从多方面持续努力，贯彻落实“三严三实”就是一个基本要求。要努力形成严肃认真的党内政治生活环境，坚持讲原则、讲认真、讲实效，坚决克服好人主义倾向，拿起批评和自我批评的武器，开展积极健康的思想斗争，真正使党内政治生活成为党员干部锤炼党性的大熔炉，使党员干部在每一次党内政治生活中都能够红红脸、出出汗。要努力形成纯真简洁的人际环境，鼓励和倡导同志之间相互信任、平等相待、坦诚相见，政治原则上互相坚守、实际工作上互相支持、日常生活上互相关心、形成和谐融洽的同志关系，坚决反对吹吹拍拍、团团伙伙、人身依附。要努力形成风清气正的工作环境，强化勤奋敬业、建功立业的工作导向，树立认真负责、埋头苦干的工作态度，坚决反对弄虚作假、投机钻营，使每一名干部都能够专心致志、心无旁骛地干事创业，真正实现干部清正、政府清廉、政治清明。</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把“三严三实”要求贯彻到干部队伍建设之中。从严治党，关键是从严治吏。贯彻“三严三实”，既要见事又要见人，很好地贯彻到干部队伍建设和管理之中。选拔任用干部，要把“三严三实”作为重要标准，让那些修身严、用权严、律己严，谋事实、创业实、做人实的干部干事有舞台、工作有位子，切实防止一些干部“逆淘汰”的问题。教育培养干部，要把“三严三实”作为重要内容，纳入到各级党校、行政学院和各类干部院校的教学之中，纳入到各级党委（党组）中心组的学习之中，教育引导党员干部真正弄清楚“为何严为何实、如何严如何实”的问题。考核评价干部，要把“三严三实”作为重要依据，形成科学规范的考核体系、严格细致的考核程序、真正有效的考核方法，形成重德才、重实绩的考核评价导向。监督管理干部，也要很好地体现“三严三实”要求，切实加强对干部的日常监督管理，做到严早、严小、严预防，对干部身上出现的苗头性、倾向性问题，该提醒的要及时提醒，该批评的要严肃批评，该纠正的要坚决纠正，促进干部队伍健康成长。</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把“三严三实”要求贯彻到建立健全作风建设长效机制之中。任何事情，坚持一阵子容易，坚守一辈子很难。落实“三严三实”、加强作风建设，必须注重健全制度机制，在抓常、抓细、抓长上下功夫。第二批群众路线教育实践活动正处于整改落实、建章立制环节，要注意结合党的建设制度改革，按照于法周延、于事简便的原则，加快形成体现“三严三实”要求、持续改进作风的制度保障。这方面制度建设，关键要解决两个问题：一是解决“牛栏关猫”问题，二是解决“稻草人”问题。我们制定的制度应当是“铁笼子”，不是“松紧带”，一定要把制度笼子扎紧扎密，具体实在，清晰界定什么能做、什么不能做，不能含含糊糊、模棱两可。我们的制度执行应当是刚性的，不是弹性的，更不是选择性的，一定要坚持制度面前人人平等、执行制度没有例外，防止“破窗效应”，对违规违纪、破坏制度的现象和行为，必须严厉查处，切实维护制度的严肃性权威性。</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文系中共中央政治局常委、中央书记处书记、中央党校校长刘云山</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中央党校</w:t>
      </w:r>
      <w:r>
        <w:rPr>
          <w:rFonts w:cs="宋体;SimSun" w:ascii="宋体;SimSun" w:hAnsi="宋体;SimSun"/>
          <w:kern w:val="0"/>
          <w:sz w:val="24"/>
        </w:rPr>
        <w:t>2014</w:t>
      </w:r>
      <w:r>
        <w:rPr>
          <w:rFonts w:ascii="宋体;SimSun" w:hAnsi="宋体;SimSun" w:cs="宋体;SimSun"/>
          <w:kern w:val="0"/>
          <w:sz w:val="24"/>
        </w:rPr>
        <w:t>年秋季学期开学典礼上的讲话，有删节）</w:t>
      </w:r>
    </w:p>
    <w:p>
      <w:pPr>
        <w:pStyle w:val="Normal"/>
        <w:widowControl/>
        <w:spacing w:lineRule="exact" w:line="480" w:before="156" w:after="624"/>
        <w:ind w:firstLine="480"/>
        <w:jc w:val="right"/>
        <w:rPr>
          <w:rFonts w:ascii="宋体;SimSun" w:hAnsi="宋体;SimSun" w:cs="宋体;SimSun"/>
          <w:kern w:val="0"/>
          <w:sz w:val="24"/>
        </w:rPr>
      </w:pPr>
      <w:r>
        <w:rPr>
          <w:rFonts w:ascii="宋体;SimSun" w:hAnsi="宋体;SimSun" w:cs="宋体;SimSun"/>
          <w:kern w:val="0"/>
          <w:sz w:val="24"/>
        </w:rPr>
        <w:t>来源：《学习时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ascii="黑体;SimHei" w:hAnsi="黑体;SimHei" w:cs="宋体;SimSun" w:eastAsia="黑体;SimHei"/>
          <w:b/>
          <w:bCs/>
          <w:kern w:val="2"/>
          <w:sz w:val="32"/>
          <w:szCs w:val="32"/>
        </w:rPr>
        <w:t xml:space="preserve"> </w:t>
      </w:r>
    </w:p>
    <w:p>
      <w:pPr>
        <w:pStyle w:val="Normal"/>
        <w:widowControl/>
        <w:numPr>
          <w:ilvl w:val="0"/>
          <w:numId w:val="0"/>
        </w:numPr>
        <w:spacing w:lineRule="atLeast" w:line="690"/>
        <w:jc w:val="center"/>
        <w:outlineLvl w:val="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严守党的政治纪律和政治规矩</w:t>
      </w:r>
    </w:p>
    <w:p>
      <w:pPr>
        <w:pStyle w:val="Normal"/>
        <w:widowControl/>
        <w:spacing w:lineRule="exact" w:line="480" w:before="312" w:after="312"/>
        <w:jc w:val="center"/>
        <w:rPr>
          <w:rFonts w:ascii="宋体;SimSun" w:hAnsi="宋体;SimSun" w:cs="宋体;SimSun"/>
          <w:kern w:val="0"/>
          <w:sz w:val="24"/>
        </w:rPr>
      </w:pPr>
      <w:r>
        <w:rPr>
          <w:rFonts w:ascii="宋体;SimSun" w:hAnsi="宋体;SimSun" w:cs="宋体;SimSun"/>
          <w:kern w:val="0"/>
          <w:sz w:val="24"/>
        </w:rPr>
        <w:t>石平</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在十八届中央纪委五次全会上，习近平总书记强调指出，要“严明政治纪律和政治规矩”，“加强纪律建设，把守纪律讲规矩摆在更加重要的位置”，并且明确提出了遵守政治纪律和政治规矩的“五个必须”要求，即：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这些重要论述，深刻阐明了遵守党的政治纪律和政治规矩的极端重要性，为加强党的政治纪律和政治规矩建设指明了方向。</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党的纪律和党内规矩是党的各级组织和全体党员必须遵守的行为规范和规则，是党的生命线。严守党的纪律和规矩，是从严治党的中心环节。没有规矩，不成方圆。没有规矩，不成政党，更不成其为马克思主义政党。我们党是靠革命理想和铁的纪律组织起来的马克思主义政党，纪律严明是党的光荣传统和独特优势。无论革命战争年代，还是建设与改革时期，党团结带领全国人民克服种种艰难险阻，从小到大，由弱变强，从胜利走向胜利，靠的就是铁的纪律。加强纪律性，革命无不胜。今天，在新的历史起点上坚持和发展中国特色社会主义，实现“两个一百年”和民族复兴中国梦的奋斗目标，任务艰巨而繁重，“就越要加强纪律建设，越要维护党的团结统一，确保全党统一意志、统一行动、步调一致前进。”</w:t>
      </w:r>
    </w:p>
    <w:p>
      <w:pPr>
        <w:pStyle w:val="Normal"/>
        <w:widowControl/>
        <w:spacing w:lineRule="exact" w:line="480"/>
        <w:ind w:firstLine="480"/>
        <w:rPr/>
      </w:pPr>
      <w:r>
        <w:rPr>
          <w:rFonts w:ascii="宋体;SimSun" w:hAnsi="宋体;SimSun" w:cs="宋体;SimSun"/>
          <w:kern w:val="0"/>
          <w:sz w:val="24"/>
        </w:rPr>
        <w:t>党的纪律和规矩是多方面的、有机统一的。纪律是成文的、刚性的规矩，一些未明文列入纪律的规矩是不成文的、自我约束的纪律。遵守党的纪律和规矩，既要遵守成文的刚性的纪律，也要遵守那些经过实践检验、约定俗成、行之有效的不成文的自我约束的规矩。在党的所有纪律和规矩中，第一位的是政治纪律和政治规矩，它是全党在政治方向、政治立场、政治言论、政治行动方面必须遵守的刚性约束，也是最重要、最根本、最关键的纪律和规矩。遵守党的纪律和规矩，首要的就是严守党的政治纪律和政治规矩，它是遵守党的全部纪律和规矩的重要基础。</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守政治纪律和政治规矩就要坚持和做到“五个必须”。“五个必须”是一个不可分割的有机整体。最核心的，就是必须坚持党的领导，坚持党的基本理论、基本路线、基本纲领、基本经验、基本要求，思想上政治上行动上同以习近平同志为总书记的党中央保持高度一致，自觉维护党中央权威，听从党中央指挥，党中央提倡的坚决响应，党中央决定的坚决照办，党中央禁止的坚决杜绝。坚持党中央的集中统一领导，是一条根本的政治纪律和政治规矩。各级党组织和领导干部都要牢固树立大局观念和全局意识，正确处理保证中央政令畅通和立足实际创造性开展工作的关系，任何具有地方特点的工作部署都必须以贯彻中央精神为前提。决不允许“上有政策、下有对策”，有令不行、有禁不止，在贯彻执行中央决策部署上打折扣、做选择、搞变通；决不允许散布违背党的理论和路线方针政策的意见，公开发表违背中央决定的言论，制造、传播政治谣言及丑化党和国家形象的言论；决不允许泄露党和国家秘密，参与各种非法组织和非法活动。这些都是根本的政治纪律和政治规矩，是不可逾越的底线、不能触碰的红线，是真正带电的高压线，必须不折不扣地得到遵守。</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人不以规矩则废，党不以规矩则乱。任何时候任何情况下，政治纪律和政治规矩这根弦都不能松。如果政治纪律和政治规矩成了摆设，就会形成“破窗效应”，党就会沦为各取所需、自行其是的“私人俱乐部”，就会成为乌合之众。当前，在遵守党的政治纪律和政治规矩方面，绝大多数党组织和党员干部做得是好的。但是，也有少数党员干部包括高级干部纪律意识淡漠，政治纪律松弛，违反政治纪律和政治规矩的现象时有发生：有的在原则问题和大是大非面前摇摆不定，对涉及党的理论和路线方针政策等重大政治问题说三道四，指指点点，甚至公开发表反对意见；有的口无遮拦，乱评妄议，毫无顾忌，甚至捕风捉影、编造传播政治谣言；有的对中央的方针政策和重大决策部署，合意的就执行，不合意的就不执行；有的跑风漏气，泄露党和国家机密；有的搞团团伙伙、拉帮结派，参与非法组织和非法活动，等等。这些问题在党内和社会上造成恶劣影响，给党和人民事业造成严重损害。我们要警钟长鸣，千万不可掉以轻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守纪律、讲规矩既是对党员、干部党性的重要考验，也是对党员、干部对党忠诚度的重要检验。当前，在遵守党的政治纪律和政治规矩上，确实存在着模糊的甚至是错误的认识。有的干部认为，自己没有腐败问题就行了，其他问题都不在话下，没有什么可怕的。相当一部分党组织习惯于把防线只设置在反对腐败上，认为干部只要没有腐败问题，其他问题都可忽略不计，没有必要加以追究，也不愿意加以追究。事实上，腐败问题是腐败问题，政治问题是政治问题，不能只讲腐败问题，不讲政治问题。干部在政治上出问题，对党的危害不亚于腐败问题，有的甚至比腐败问题更严重。任何人都不能拿政治纪律和政治规矩当儿戏，逾越底线、触碰红线，就要付出代价，就要被严肃追究政治责任。</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守党的政治纪律和政治规矩，要从遵守和维护党章入手。党章明确规定，共产党员要“自觉遵守党的纪律”，“执行党的决定”，“维护党的团结和统一，对党忠诚老实，言行一致，坚决反对一切派别组织和小集团活动，反对阳奉阴违的两面派行为和一切阴谋诡计”。每一个共产党员都要通过深入学习党章，牢固树立党章意识，自觉把党章作为根本的行为准则，用党章规范自己的言行，把遵守党的政治纪律和政治规矩落实到自己的全部工作中去，不论在什么地方、在哪个岗位上，都要经得起风浪考验，做政治上的明白人，不能在政治方向上走岔了、走偏了，真正做到在任何情况下政治信仰不变、政治立场不移、政治方向不偏，永葆共产党人政治本色。</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守党的政治纪律和政治规矩，必须从严执纪。各级干部特别是高级干部要牢固树立纪律和规矩意识，把牢政治方向，在守纪律、讲规矩上作表率，始终心中有党、对党忠诚。各级党组织要把严守纪律、严明规矩放到重要位置来抓，对政治纪律和政治规矩要十分明确地强调、十分坚定地执行，加强对党员、年轻干部的教育引导，努力在全党营造守纪律、讲规矩的氛围。各级纪律检查机关要把维护党的政治纪律和政治规矩放在首位，加强监督检查，敢抓敢管，对违反政治纪律和政治规矩的行为要坚决制止、严肃处理，维护党的章程、原则、制度、部署的严肃性和权威性，保持党的先进性和纯洁性。</w:t>
      </w:r>
    </w:p>
    <w:p>
      <w:pPr>
        <w:pStyle w:val="Normal"/>
        <w:widowControl/>
        <w:spacing w:lineRule="exact" w:line="480" w:before="0" w:after="624"/>
        <w:ind w:firstLine="480"/>
        <w:jc w:val="right"/>
        <w:rPr>
          <w:rFonts w:ascii="黑体;SimHei" w:hAnsi="黑体;SimHei" w:eastAsia="黑体;SimHei" w:cs="宋体;SimSun"/>
          <w:b/>
          <w:b/>
          <w:color w:val="1A2032"/>
          <w:kern w:val="2"/>
          <w:sz w:val="32"/>
          <w:szCs w:val="32"/>
        </w:rPr>
      </w:pPr>
      <w:r>
        <w:rPr>
          <w:rFonts w:ascii="宋体;SimSun" w:hAnsi="宋体;SimSun" w:cs="宋体;SimSun"/>
          <w:kern w:val="0"/>
          <w:sz w:val="24"/>
        </w:rPr>
        <w:t>来源：《求是》</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numPr>
          <w:ilvl w:val="0"/>
          <w:numId w:val="0"/>
        </w:numPr>
        <w:spacing w:lineRule="atLeast" w:line="690" w:before="450" w:after="0"/>
        <w:jc w:val="center"/>
        <w:outlineLvl w:val="0"/>
        <w:rPr>
          <w:rFonts w:ascii="黑体;SimHei" w:hAnsi="黑体;SimHei" w:eastAsia="黑体;SimHei" w:cs="宋体;SimSun"/>
          <w:b/>
          <w:b/>
          <w:color w:val="1A2032"/>
          <w:kern w:val="2"/>
          <w:sz w:val="32"/>
          <w:szCs w:val="32"/>
        </w:rPr>
      </w:pPr>
      <w:r>
        <w:rPr>
          <w:rFonts w:ascii="黑体;SimHei" w:hAnsi="黑体;SimHei" w:cs="宋体;SimSun" w:eastAsia="黑体;SimHei"/>
          <w:b/>
          <w:color w:val="1A2032"/>
          <w:kern w:val="2"/>
          <w:sz w:val="32"/>
          <w:szCs w:val="32"/>
        </w:rPr>
        <w:t>严明党的组织纪律和组织规矩</w:t>
      </w:r>
    </w:p>
    <w:p>
      <w:pPr>
        <w:pStyle w:val="Normal"/>
        <w:widowControl/>
        <w:spacing w:lineRule="atLeast" w:line="360" w:before="312" w:after="312"/>
        <w:jc w:val="center"/>
        <w:rPr>
          <w:rFonts w:ascii="宋体;SimSun" w:hAnsi="宋体;SimSun" w:cs="宋体;SimSun"/>
          <w:color w:val="2B2B2B"/>
          <w:kern w:val="0"/>
          <w:szCs w:val="21"/>
        </w:rPr>
      </w:pPr>
      <w:r>
        <w:rPr>
          <w:rFonts w:ascii="宋体;SimSun" w:hAnsi="宋体;SimSun" w:cs="宋体;SimSun"/>
          <w:kern w:val="0"/>
          <w:sz w:val="24"/>
        </w:rPr>
        <w:t>石平</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党要管党、从严治党首先要严明纪律，纪律不能成为“稻草人”；领导干部违纪往往是从破坏规矩开始的，规矩不能立起来、严起来，很多问题就会慢慢产生出来；把严明政治纪律、组织纪律作为重要任务，严肃查处有令不行、有禁不止的行为；在查办违纪案件中重点审查违反政治纪律、组织纪律的问题，坚决维护党的团结统一。在十八届中央纪委第五次全会上，习近平总书记突出强调要加强纪律建设，把守纪律讲规矩摆在更加重要的位置，在强调严守政治纪律和政治规矩的同时，重申严明组织纪律和组织规矩，这为加强党的组织纪律和组织规矩建设进一步指明了方向。</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党的力量来自组织，组织能使力量倍增。”马克思主义政党力量的凝聚和运用，在于科学的组织。我们党是按照马克思列宁主义的建党原则、根据党的纲领和章程、按照民主集中制原则组织起来的统一整体，是一个由党的中央组织、地方组织和基层组织构成的科学严密的组织体系。组织严密是我们党的光荣传统和独特优势，是维护党的团结统一、确保党发挥总揽全局、协调各方作用的根本组织保障。</w:t>
      </w:r>
      <w:r>
        <w:rPr>
          <w:rFonts w:cs="宋体;SimSun" w:ascii="宋体;SimSun" w:hAnsi="宋体;SimSun"/>
          <w:kern w:val="0"/>
          <w:sz w:val="24"/>
        </w:rPr>
        <w:t>90</w:t>
      </w:r>
      <w:r>
        <w:rPr>
          <w:rFonts w:ascii="宋体;SimSun" w:hAnsi="宋体;SimSun" w:cs="宋体;SimSun"/>
          <w:kern w:val="0"/>
          <w:sz w:val="24"/>
        </w:rPr>
        <w:t>多年来，党栉风沐雨、历经坎坷，不断从胜利走向胜利，组织严密是重要保证。党之所以能成为中国特色社会主义事业的领导核心，就在于有严密的组织体系和强大的组织能力，而这些又必须以严明的组织纪律和组织规矩作保证。没有严明的组织纪律和组织规矩，同没有严明的政治纪律和政治规矩一样，党就会变成一盘散沙，成为群龙无首、各行其是的乌合之众，失去凝聚力和战斗力，失去领导地位和领导作用。</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组织纪律和组织规矩是处理各级党组织之间以及党组织和党员之间关系的行为规范，是维护党的团结统一的重要保证，也是党履行使命的需要。当前，党内遵守组织纪律和组织规矩的情况总体上是好的。但是，一些地方和部门组织观念薄弱、组织涣散、纪律松弛的问题也很突出，有的还比较严重。比如，有的党员干部目无组织纪律，跟组织讨价还价，不服从组织安排和决定，把自己凌驾于组织之上，热衷于搞家长制、“一言堂”、独断专行，老子天下第一，甚至把主政的单位和地方当成自己的“独立王国”，用干部、作决策不按规定向上级报告，搞小山头、小团伙、小圈子；有的该请示的不请示，该汇报的不汇报，有事瞒着组织，搞“先斩后奏”、“边斩边奏”，甚至“斩而不奏”；有的集中不够，班子成员各自为政，互不买账、互不服气，内耗严重；有的跑风漏气，将组织的内部决定和考虑向相关人员通风报信，说情、打招呼、拉票、助选，干预人事安排，插手案件查办；有的讲关系不讲原则，把上下级关系变成人身依附关系，搞团团伙伙、帮帮派派；有的对党员、干部疏于管理，缺乏严肃认真的组织生活，等等。以上这些形形色色的自由主义、分散主义、个人主义问题已经成为党的一大隐患，如不认真解决，任其发展蔓延，党的团结统一就会遭到破坏，党的执政根基就会发生动摇。</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党面临的形势越复杂、肩负的任务越艰巨，就越要保持党的团结统一。”那么，党的团结统一又靠什么来保证呢？就要靠共同的理想信念，靠严密的组织体系，靠全党同志的高度自觉，靠严明的纪律和规矩。习近平总书记强调，“要好好抓一抓组织纪律，加强全党的组织纪律性”。在从严治党、依规治党成为新常态的今天，加强全党的组织纪律性，是深化党的作风建设、巩固拓展党的群众路线教育实践活动成果的现实要求，也是实现“两个一百年”奋斗目标和伟大复兴中国梦的重要保障。面对“四大考验”和“四大危险”，严明组织纪律和组织规矩刻不容缓。</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明组织纪律和组织规矩，必须坚持组织原则，落实组织制度。民主集中制是党的根本组织制度和领导制度，它正确规范了党内政治生活，是处理党内关系的基本准则，是保证党的路线方针政策正确制定和执行的科学的合理的有效率的制度，是我们党最大的制度优势。党章规定的“四个服从”，既是党最基本的组织原则，也是最基本的组织纪律。要严格落实以民主集中制为核心的党内组织生活制度，坚持党员个人服从党的组织、少数服从多数、下级组织服从上级组织、全党各个组织和全体党员服从党的全国代表大会和中央委员会。纪律面前人人平等、遵守纪律没有特权，党内没有特殊党员，在社会主义中国，不存在制度笼子之外的权力，也不允许有党纪国法之外的党员。任何党员、干部，无论党龄长短、职务高低，都必须严守党的组织纪律和组织规矩，都不能把自己凌驾于组织之上，都不允许妄自尊大、我行我素，更不允许在党内搞任何形式的非组织政治活动。</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严明组织纪律和组织规矩，必须严格执行党的干部路线、方针、政策，坚决反对任人唯亲，拉帮结派，搞小团体、小圈子。在党内，所有党员都是平等的，都应该平等享有一切应该享有的权利、履行一切应该履行的义务。干部都是党的干部，不是哪个人的家臣，不能把党组织等同于领导干部个人，对党尽忠不是对领导干部个人尽忠。任何人不得把党的干部当作私有财产，不得把上下级关系变成人身依附关系，不得违反组织纪律和制度指使干部做事，不得把商品交换的做法引入党内生活之中。任何干部不得执行个别人违反组织纪律和制度的授意，下级不应当对上级阿谀奉承，无原则地服从、“尽忠”。</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组织纪律性是党性修养的重要内容。守不守纪律，讲不讲规矩，是党性和对党忠诚度的“试金石”。共产党员必须在增强党性上下功夫，强化党的意识，始终把党放在心中最高位置，真正做到心中有党，时刻想到自己是党的人，是组织的一员，牢记自己的第一身份是共产党员，第一职责是为党工作，在党爱党、在党为党、在党忧党。任何时候都与党同心同德，在组织面前不隐瞒自己，言行一致、表里如一，对党讲真话、讲实话、讲心里话。要强化组织意识，自觉接受组织和纪律约束，相信组织、依靠组织、服从组织，在守纪律、讲规矩上作表率。请示报告制度是党的一项重要制度，是执行民主集中制的有效工作机制。要有组织观念、程序观念，该请示的必须请示，该报告的必须报告，决不能遮遮掩掩甚至隐瞒不报，或者不如实请示报告，糊弄党组织。要自觉维护党的团结统一，弘扬正气，敢于同违反民主集中制原则和制度的现象作坚决斗争。</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明制度于前，重威刑于后。切实加强组织管理、严格执行组织纪律和组织规矩，是各级党组织的重要责任。党的各级组织和纪律检查机关要深入开展组织纪律和组织规矩教育，增强党员干部的组织纪律性，坚决纠正无组织、无纪律现象。加强对组织纪律执行情况的监督检查，强化执纪意识，加大执纪力度，坚持有纪必执、有违必查、执纪必严，理直气壮、板起脸来抓纪律，严肃查处欺骗组织、对抗组织行为，保证党内监督权威、有效，使纪律真正成为带电的高压线，确保纪律刚性约束，坚决改变一些地方执行纪律失之于软、失之于宽的状况，努力在全党形成守纪律、讲规矩的浓厚氛围。</w:t>
      </w:r>
    </w:p>
    <w:p>
      <w:pPr>
        <w:pStyle w:val="Normal"/>
        <w:widowControl/>
        <w:spacing w:lineRule="exact" w:line="480" w:before="0" w:after="624"/>
        <w:ind w:firstLine="480"/>
        <w:jc w:val="right"/>
        <w:rPr/>
      </w:pPr>
      <w:r>
        <w:rPr>
          <w:rFonts w:ascii="宋体;SimSun" w:hAnsi="宋体;SimSun" w:cs="宋体;SimSun"/>
          <w:kern w:val="0"/>
          <w:sz w:val="24"/>
        </w:rPr>
        <w:t>来源：《求是》</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numPr>
          <w:ilvl w:val="0"/>
          <w:numId w:val="0"/>
        </w:numPr>
        <w:spacing w:lineRule="exact" w:line="480"/>
        <w:jc w:val="center"/>
        <w:outlineLvl w:val="1"/>
        <w:rPr>
          <w:rFonts w:ascii="黑体;SimHei" w:hAnsi="黑体;SimHei" w:eastAsia="黑体;SimHei" w:cs="宋体;SimSun"/>
          <w:b/>
          <w:b/>
          <w:bCs/>
          <w:kern w:val="2"/>
          <w:sz w:val="32"/>
          <w:szCs w:val="32"/>
        </w:rPr>
      </w:pPr>
      <w:r>
        <w:rPr>
          <w:rFonts w:eastAsia="黑体;SimHei" w:cs="黑体;SimHei" w:ascii="黑体;SimHei" w:hAnsi="黑体;SimHei"/>
          <w:b/>
          <w:bCs/>
          <w:kern w:val="2"/>
          <w:sz w:val="32"/>
          <w:szCs w:val="32"/>
        </w:rPr>
        <w:t>“</w:t>
      </w:r>
      <w:r>
        <w:rPr>
          <w:rFonts w:ascii="黑体;SimHei" w:hAnsi="黑体;SimHei" w:cs="宋体;SimSun" w:eastAsia="黑体;SimHei"/>
          <w:b/>
          <w:bCs/>
          <w:kern w:val="2"/>
          <w:sz w:val="32"/>
          <w:szCs w:val="32"/>
        </w:rPr>
        <w:t>三严三实”是共产党人的信仰追求</w:t>
      </w:r>
    </w:p>
    <w:p>
      <w:pPr>
        <w:pStyle w:val="Normal"/>
        <w:widowControl/>
        <w:spacing w:lineRule="exact" w:line="480" w:before="312" w:after="312"/>
        <w:jc w:val="center"/>
        <w:rPr>
          <w:rFonts w:ascii="宋体;SimSun" w:hAnsi="宋体;SimSun" w:cs="宋体;SimSun"/>
          <w:kern w:val="0"/>
          <w:sz w:val="24"/>
        </w:rPr>
      </w:pPr>
      <w:r>
        <w:rPr>
          <w:rFonts w:ascii="宋体;SimSun" w:hAnsi="宋体;SimSun" w:cs="宋体;SimSun"/>
          <w:kern w:val="0"/>
          <w:sz w:val="24"/>
        </w:rPr>
        <w:t>常武显</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习近平同志指出，各级领导干部都要树立和发扬好的作风，既严以修身、严以用权、严以律己，又谋事要实、创业要实、做人要实。“三严三实”，言简意赅，内涵丰富，不仅是共产党人的品质追求，而且是永葆共产党人政治品质的实践途径，每一名共产党员都应深学、细照、笃行。</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当前，有的共产党员不信马列信金钱，不信科学信大师，不信真理信谣言，在政治考验面前站不稳脚跟，在利益诱惑面前守不住原则，在大是大非面前辨不明方向，根子是理想信念出了问题。要使“骨头”硬起来，必须“补钙”。“三严三实”包含了对新时期共产党人党性修养和理想信仰的新要求新标准，是具体化的“精神钙片”。“三严”是内在要求，指向共产党人的主观世界改造，修身用权律己，必须“严”字当头，“实”在其中；“三实”是行为取向，指向客观世界的锻造，谋事创业做人，必须“实”字引领，“严”为保障。</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在政治历练中纯正信仰追求。政治历练不是空洞的政治宣誓和抽象的政治表态，而是通过一系列政治考验坚定政治信仰的过程。政治历练基础是“补钙”，通过理论学习、党性剖析、警示教育，补足信念之钙、铸牢忠诚之魂，把党的科学理论内化为坚定的政治信仰和正确的价值追求。要害在“笃定”，不管顺境还是挫折，不管于公还是于私，不论有组织监督还是单独履责，都要始终笃定信仰，不失气节操守。关键看“行动”，就是要善于在岗位实践中融入信仰追求，在严守政治纪律和政治规矩中坚守信仰追求，在风浪考验面前历练信仰追求，深扎信仰之根，始终强化政治定力，与党中央保持高度一致。“三严三实”既是党员干部正心修身的思想守则，也是干事创业的行为准则，为共产党员在知“严”行“实”中补足“精神之钙”。</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在使命担当中铆定信仰追求。履行使命是实现信仰追求的必经之路，敢于担当、敢于负责，是干事创业不可缺少的意志品格。一家之人各弃其责，则家必落；一国之人各弃其责，则国必亡。“三严三实”从“严”和“实”两个层面为共产党人标定履行使命的担当标准。担当使命首要是心中有责，自觉强化责任重于泰山的意识，把党的事业作为坚定信仰、诠释信仰的最佳舞台，做到担责、负责、尽责。担当使命，关键要心底无私，坚持党的原则第一、党的事业第一，敢于旗帜鲜明，敢于较真碰硬。面对困难、面对压力、面对诱惑，始终顾大局、讲原则、有定力。担当使命，根本在于心系本职，强化事业心、责任感，杜绝庸懒散，纠治虚浮假，把每项任务都干成精品。“三严三实”提供用问题导向倒逼担当精神的途径，要求共产党人直面挑战、不畏艰险、攻坚克难，创造经得起实践、经得起人民和历史检验的实绩。</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在秉公用权中净化信仰追求。共产党人要在正确看待权力的过程中强化宗旨意识，要清醒地认识到，权力是党和人民赋予的，只能用来为党分忧、为国干事、为民谋利，决不能成为牟取私利的工具；权力意味着责任，越是职位高、权力大，越要珍惜权力、慎用权力；权力行使有红线也有底线，任何人都没有法律之外的绝对权力；权力面前，党员干部没有天然免疫力，必须有一种战战兢兢、如履薄冰、如临深渊的态度，有一种心有所畏、言有所戒、行有所止的约束。处理好“公与私”的关系。认清权力姓公不姓私，守好公与私的分界线，真正做到大公无私、公私分明、先公后私、公而忘私。处理好“权与责”的关系。对权力常怀敬畏之心，实现权力与责任的统一，把组织原则、组织程序、组织纪律严起来，自觉做到不擅权、专权，也不越权、乱权。处理好“情与法”的关系。警惕人情冲击原则、人情凌驾制度，面对亲情、朋友和上级，更要讲原则、守底线，堂堂正正做人，清清白白做官，干干净净做事。</w:t>
      </w:r>
    </w:p>
    <w:p>
      <w:pPr>
        <w:pStyle w:val="Normal"/>
        <w:widowControl/>
        <w:spacing w:lineRule="exact" w:line="480" w:before="0" w:after="624"/>
        <w:jc w:val="right"/>
        <w:rPr/>
      </w:pPr>
      <w:r>
        <w:rPr>
          <w:rFonts w:ascii="宋体;SimSun" w:hAnsi="宋体;SimSun" w:cs="宋体;SimSun"/>
          <w:kern w:val="0"/>
          <w:sz w:val="24"/>
        </w:rPr>
        <w:t>来源：《党建》</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numPr>
          <w:ilvl w:val="0"/>
          <w:numId w:val="0"/>
        </w:numPr>
        <w:spacing w:lineRule="atLeast" w:line="690"/>
        <w:jc w:val="center"/>
        <w:outlineLvl w:val="0"/>
        <w:rPr>
          <w:rFonts w:ascii="黑体;SimHei" w:hAnsi="黑体;SimHei" w:eastAsia="黑体;SimHei" w:cs="宋体;SimSun"/>
          <w:b/>
          <w:b/>
          <w:color w:val="1A2032"/>
          <w:kern w:val="2"/>
          <w:sz w:val="32"/>
          <w:szCs w:val="32"/>
        </w:rPr>
      </w:pPr>
      <w:r>
        <w:rPr>
          <w:rFonts w:eastAsia="黑体;SimHei" w:cs="宋体;SimSun" w:ascii="黑体;SimHei" w:hAnsi="黑体;SimHei"/>
          <w:b/>
          <w:color w:val="1A2032"/>
          <w:kern w:val="2"/>
          <w:sz w:val="32"/>
          <w:szCs w:val="32"/>
        </w:rPr>
        <w:t>“</w:t>
      </w:r>
      <w:r>
        <w:rPr>
          <w:rFonts w:ascii="黑体;SimHei" w:hAnsi="黑体;SimHei" w:cs="宋体;SimSun" w:eastAsia="黑体;SimHei"/>
          <w:b/>
          <w:color w:val="1A2032"/>
          <w:kern w:val="2"/>
          <w:sz w:val="32"/>
          <w:szCs w:val="32"/>
        </w:rPr>
        <w:t>三严三实”的历史意蕴和时代价值</w:t>
      </w:r>
    </w:p>
    <w:p>
      <w:pPr>
        <w:pStyle w:val="Normal"/>
        <w:widowControl/>
        <w:spacing w:lineRule="exact" w:line="480" w:before="312" w:after="312"/>
        <w:jc w:val="center"/>
        <w:rPr>
          <w:rFonts w:ascii="宋体;SimSun" w:hAnsi="宋体;SimSun" w:cs="宋体;SimSun"/>
          <w:kern w:val="0"/>
          <w:sz w:val="24"/>
        </w:rPr>
      </w:pPr>
      <w:r>
        <w:rPr>
          <w:rFonts w:ascii="宋体;SimSun" w:hAnsi="宋体;SimSun" w:cs="宋体;SimSun"/>
          <w:kern w:val="0"/>
          <w:sz w:val="24"/>
        </w:rPr>
        <w:t>黄样兴</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体现了价值评价的社会标准和个体标准的统一、历史标准和道德标准的统一、动机和效果的统一、真理与价值的统一，是在新的历史条件下引领党员干部讲党性重品行作表率、为民务实清廉的价值标准，是时代精神的精华。</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蕴含着中华优秀文化从政修养的精华</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中华文化历来把修身作为从政的基础性工程，提出“自天子以至于庶人，壹是皆以修身为本”，提倡“修身齐家治国平天下”，而且在修身上要求“严”和“实”。</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在“严”方面，以孔子为代表的儒家提出从政者要“正己”，为“正己”而要求“克己”。“正己”即要使自己端正，“克己”即克制自我的不符合道德规范的各种欲念和行为，以符合“仁”和“礼”的要求，而且要“勿终食之间违仁”，即任何时候都要符合高尚的道德要求；要“非礼勿听、非礼勿视、非礼勿言、非礼勿动”，即一 言一行、一举一动都要符合社会规范，要求可谓非常严格。不仅如此，还要求“慎独”“莫见乎隐，莫显乎微”，即在意念上也不能出现不符合社会规范的杂念，在细微处也不能违背社会规范和道德标准。因此，要求“正心”“诚意”，即从思想深处牢固树立正确的义利观，随时随处都要体现“仁”“礼”的要求；要求“内自省”，每天都要对自己的思想和行为进行反省，剔除精神污垢，防止邪欲入侵。</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在“实”方面，注重现实、经世致用，是中华文化的悠久传统。这种以农业社会所崇尚的经验理性为基础的文化传统，熏陶和培育出了中华民族鲜明的务实性格。中国古代神话故事如女娲补天、精卫填海、后羿射日、愚公移山、大禹治水等等，都极其生动地体现了中国先民自强不息勇于探索的实践精神。“天行健，君子以自强不息”就是这种精神的表达。儒家等传统文化要求从政者“敏于事而讷于言”，即勤勉实干，不尚空谈，还提出“敏则有功”，即实干创造业绩。明代的王阳明则提出“知是行的主意、行是知的功夫，知行合一”，强调不但要思想自觉，还要行动自觉，认识和实践要统一起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吸取了中华优秀传统文化的滋养，所倡导的价值观、秉持的执政理念，与中华优秀传统文化的内涵是一脉相承的，是对中华文化从政修养精华的创造性继承、创新性发展。</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传承着我们党的优良传统</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中国共产党是马克思主义政党，具有对自身从严从实要求的政治品格，在长期的革命斗争中，形成了“严”与“实”的优良传统。</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铁的纪律是“严”的充分体现，它既是党执纪的要求，也是对党员干部党性修养的要求。我们党历来要求党员干部守纪律、讲规矩。</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毛泽东率领秋收起义余部上井冈山时，在荆竹山雷打石立下了“行动听指挥、打土豪筹款子要归公、不拿老百姓一个红薯”三项纪律，后来逐渐发展为人民军队的“三大纪律八项注意”。在延安时期，中共中央发布《关于增强党性的决定》，针对当时由于处于广大农村的环境、长期分散独立活动的游击战争环境，容易产生某些党员的“个人主义”“无组织的状态”“独立主义”与“反集中的分散主义”等违反党性的倾向，提出了严肃的要求。毛泽东说，共产党人最讲认真，讲认真也是“严”的表现。还有，在自身建设过程中，形成了党内严格的政治生活习惯，形成了批评和自我批评的优良作风。老一辈革命家及广大干部、战士自觉从严要求自己，如在井冈山斗争时期，毛泽东、朱德与战士一起挑粮；在中央苏区时期，苏区干部自带干粮去办公。当时的江西省苏维埃主席刘启耀不仅长期自带粮食去办公，而且在红军长征后，他保管着省苏维埃政府留下的价值万元的黄金，极度穷困下，不动用毫克，而靠乞讨度日，被战友们称为“腰缠万贯的讨米人”。这些都是共产党人严以修身、严以用权、严以律己的模范。</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是中国共产党在复杂艰巨的革命斗争中、在血与火的考验下总结出来的宝贵经验，既表现为实事求是的思想路线，也表现为艰苦奋斗的实干精神。实事求是也是我们党对干部党性的重要要求。毛泽东指出：“没有科学的态度，即没有马克思列宁主义的理论和实践统一的态度，就叫做没有党性，或叫做党性不完全。”艰苦奋斗，是我们党的又一优良传统，不惧困难，顽强拼搏，争取胜利。井冈山斗争时期，红军将士睡山洞、盖稻草，在对敌斗争中取得一个又一个胜利；长征时期，红军吃草根树皮，过雪山草地，冲破敌人的围追堵截；延安时期，军民自力更生，艰苦创业，开荒种地，把南泥湾变成了塞上江南，打破了经济封锁，渡过了难关。</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体现了我们党的核心价值，是对中国共产党优秀传统的继承，是对党组织和党员干部本真要求的回归。</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kern w:val="0"/>
          <w:sz w:val="24"/>
        </w:rPr>
        <w:t>体现了时代价值</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当前，我们正处在新的历史起点上，坚持和发展中国特色社会主义，为实现中华民族伟大复兴而奋斗。新的历史方位、历史任务对党员干部提出了新的要求。</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是时代的要求。协调推进“四个全面”战略布局要求树立“三严三实”的价值理念。在“四个考验”“四种危险”面前，同样要求发扬严的精神、实的作风。培育和弘扬社会主义核心价值观，也要求党员干部“三严三实”。“三严三实”是从客观实际出发，从党和群众的需要、利益出发提出来的，符合社会发展趋势、推动社会进步的需要，具有社会价值。</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是党员干部的精神标识、价值追求和行为准则。“信念坚定、为民服务、勤政务实、敢于担当、清正廉洁”的好干部标准，“坚持以信念人格实干立身”的新要求，“对党忠诚、个人干净、敢于担当”“心中有党、心中有民、心中有责、心中有戒”的要求，这些新概括和新要求集中体现了新的实践对干部既严又实的要求，即在信念上坚持马克思主义信仰，坚持共产主义远大理想和中国特色社会主义信念的统一，坚持理想和实干的统一；在人格上坚持党性原则、宗旨观念和高尚情操的统一；在行动上坚持守纪律讲规矩和为官有为敢于担当的统一，严守政治纪律和政治规矩，创造经得起历史和人民检验的实绩。由此，将做人与做事融为一体，把思想品德、思想作风与工作方法、为人处事结合起来，真正做到既干事创业又廉洁自律。</w:t>
      </w:r>
    </w:p>
    <w:p>
      <w:pPr>
        <w:pStyle w:val="Normal"/>
        <w:widowControl/>
        <w:spacing w:lineRule="exact" w:line="480" w:before="0" w:after="624"/>
        <w:ind w:firstLine="480"/>
        <w:jc w:val="right"/>
        <w:rPr>
          <w:rFonts w:ascii="Arial;Arial Unicode MS" w:hAnsi="Arial;Arial Unicode MS" w:cs="宋体;SimSun"/>
          <w:vanish/>
          <w:kern w:val="0"/>
          <w:sz w:val="18"/>
          <w:szCs w:val="18"/>
        </w:rPr>
      </w:pPr>
      <w:r>
        <w:rPr>
          <w:rFonts w:ascii="宋体;SimSun" w:hAnsi="宋体;SimSun" w:cs="宋体;SimSun"/>
          <w:kern w:val="0"/>
          <w:sz w:val="24"/>
        </w:rPr>
        <w:t>来源：《学习时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Arial;Arial Unicode MS" w:hAnsi="Arial;Arial Unicode MS" w:cs="宋体;SimSun"/>
          <w:vanish/>
          <w:kern w:val="0"/>
          <w:sz w:val="18"/>
          <w:szCs w:val="18"/>
        </w:rPr>
        <w:t>关</w:t>
      </w:r>
      <w:r>
        <w:rPr>
          <w:rFonts w:ascii="Arial;Arial Unicode MS" w:hAnsi="Arial;Arial Unicode MS" w:cs="Arial;Arial Unicode MS" w:eastAsia="Arial;Arial Unicode MS"/>
          <w:vanish/>
          <w:kern w:val="0"/>
          <w:sz w:val="18"/>
          <w:szCs w:val="18"/>
        </w:rPr>
        <w:t xml:space="preserve"> </w:t>
      </w:r>
      <w:r>
        <w:rPr>
          <w:rFonts w:ascii="Arial;Arial Unicode MS" w:hAnsi="Arial;Arial Unicode MS" w:cs="宋体;SimSun"/>
          <w:vanish/>
          <w:kern w:val="0"/>
          <w:sz w:val="18"/>
          <w:szCs w:val="18"/>
        </w:rPr>
        <w:t>闭</w:t>
      </w:r>
      <w:r>
        <w:rPr>
          <w:rFonts w:ascii="Arial;Arial Unicode MS" w:hAnsi="Arial;Arial Unicode MS" w:cs="Arial;Arial Unicode MS" w:eastAsia="Arial;Arial Unicode MS"/>
          <w:vanish/>
          <w:kern w:val="0"/>
          <w:sz w:val="18"/>
          <w:szCs w:val="18"/>
        </w:rPr>
        <w:t xml:space="preserve"> </w:t>
      </w:r>
    </w:p>
    <w:p>
      <w:pPr>
        <w:pStyle w:val="Normal"/>
        <w:widowControl/>
        <w:numPr>
          <w:ilvl w:val="0"/>
          <w:numId w:val="0"/>
        </w:numPr>
        <w:spacing w:lineRule="exact" w:line="480"/>
        <w:jc w:val="right"/>
        <w:outlineLvl w:val="3"/>
        <w:rPr>
          <w:rFonts w:ascii="Arial;Arial Unicode MS" w:hAnsi="Arial;Arial Unicode MS" w:cs="宋体;SimSun"/>
          <w:vanish/>
          <w:kern w:val="0"/>
          <w:sz w:val="18"/>
          <w:szCs w:val="18"/>
        </w:rPr>
      </w:pPr>
      <w:r>
        <w:rPr>
          <w:rFonts w:ascii="Arial;Arial Unicode MS" w:hAnsi="Arial;Arial Unicode MS" w:cs="宋体;SimSun"/>
          <w:vanish/>
          <w:kern w:val="0"/>
          <w:sz w:val="18"/>
          <w:szCs w:val="18"/>
        </w:rPr>
        <w:t>底部连接</w:t>
      </w:r>
    </w:p>
    <w:p>
      <w:pPr>
        <w:pStyle w:val="Normal"/>
        <w:widowControl/>
        <w:numPr>
          <w:ilvl w:val="0"/>
          <w:numId w:val="0"/>
        </w:numPr>
        <w:spacing w:lineRule="exact" w:line="480"/>
        <w:jc w:val="right"/>
        <w:outlineLvl w:val="3"/>
        <w:rPr>
          <w:rFonts w:ascii="Arial;Arial Unicode MS" w:hAnsi="Arial;Arial Unicode MS" w:cs="宋体;SimSun"/>
          <w:vanish/>
          <w:kern w:val="0"/>
          <w:sz w:val="18"/>
          <w:szCs w:val="18"/>
        </w:rPr>
      </w:pPr>
      <w:r>
        <w:rPr>
          <w:rFonts w:cs="宋体;SimSun" w:ascii="Arial;Arial Unicode MS" w:hAnsi="Arial;Arial Unicode MS"/>
          <w:vanish/>
          <w:kern w:val="0"/>
          <w:sz w:val="18"/>
          <w:szCs w:val="18"/>
        </w:rPr>
      </w:r>
    </w:p>
    <w:p>
      <w:pPr>
        <w:pStyle w:val="Normal"/>
        <w:widowControl/>
        <w:numPr>
          <w:ilvl w:val="0"/>
          <w:numId w:val="0"/>
        </w:numPr>
        <w:spacing w:lineRule="exact" w:line="480"/>
        <w:jc w:val="right"/>
        <w:outlineLvl w:val="3"/>
        <w:rPr>
          <w:rFonts w:ascii="Arial;Arial Unicode MS" w:hAnsi="Arial;Arial Unicode MS" w:cs="宋体;SimSun"/>
          <w:vanish/>
          <w:kern w:val="0"/>
          <w:sz w:val="18"/>
          <w:szCs w:val="18"/>
        </w:rPr>
      </w:pPr>
      <w:r>
        <w:rPr>
          <w:rFonts w:cs="宋体;SimSun" w:ascii="Arial;Arial Unicode MS" w:hAnsi="Arial;Arial Unicode MS"/>
          <w:vanish/>
          <w:kern w:val="0"/>
          <w:sz w:val="18"/>
          <w:szCs w:val="18"/>
        </w:rPr>
      </w:r>
    </w:p>
    <w:p>
      <w:pPr>
        <w:pStyle w:val="Normal"/>
        <w:widowControl/>
        <w:numPr>
          <w:ilvl w:val="0"/>
          <w:numId w:val="0"/>
        </w:numPr>
        <w:spacing w:lineRule="exact" w:line="480"/>
        <w:jc w:val="right"/>
        <w:outlineLvl w:val="3"/>
        <w:rPr>
          <w:rFonts w:ascii="Arial;Arial Unicode MS" w:hAnsi="Arial;Arial Unicode MS" w:cs="宋体;SimSun"/>
          <w:vanish/>
          <w:kern w:val="0"/>
          <w:sz w:val="18"/>
          <w:szCs w:val="18"/>
        </w:rPr>
      </w:pPr>
      <w:r>
        <w:rPr>
          <w:rFonts w:cs="宋体;SimSun" w:ascii="Arial;Arial Unicode MS" w:hAnsi="Arial;Arial Unicode MS"/>
          <w:vanish/>
          <w:kern w:val="0"/>
          <w:sz w:val="18"/>
          <w:szCs w:val="18"/>
        </w:rPr>
      </w:r>
    </w:p>
    <w:p>
      <w:pPr>
        <w:pStyle w:val="Normal"/>
        <w:widowControl/>
        <w:numPr>
          <w:ilvl w:val="0"/>
          <w:numId w:val="0"/>
        </w:numPr>
        <w:spacing w:lineRule="exact" w:line="480"/>
        <w:jc w:val="right"/>
        <w:outlineLvl w:val="3"/>
        <w:rPr>
          <w:rFonts w:ascii="Arial;Arial Unicode MS" w:hAnsi="Arial;Arial Unicode MS" w:cs="宋体;SimSun"/>
          <w:vanish/>
          <w:kern w:val="0"/>
          <w:sz w:val="18"/>
          <w:szCs w:val="18"/>
        </w:rPr>
      </w:pPr>
      <w:r>
        <w:rPr>
          <w:rFonts w:cs="宋体;SimSun" w:ascii="Arial;Arial Unicode MS" w:hAnsi="Arial;Arial Unicode MS"/>
          <w:vanish/>
          <w:kern w:val="0"/>
          <w:sz w:val="18"/>
          <w:szCs w:val="18"/>
        </w:rPr>
      </w:r>
    </w:p>
    <w:p>
      <w:pPr>
        <w:pStyle w:val="Normal"/>
        <w:widowControl/>
        <w:numPr>
          <w:ilvl w:val="0"/>
          <w:numId w:val="0"/>
        </w:numPr>
        <w:spacing w:lineRule="exact" w:line="480"/>
        <w:jc w:val="right"/>
        <w:outlineLvl w:val="3"/>
        <w:rPr>
          <w:rFonts w:ascii="Arial;Arial Unicode MS" w:hAnsi="Arial;Arial Unicode MS" w:cs="宋体;SimSun"/>
          <w:vanish/>
          <w:kern w:val="0"/>
          <w:sz w:val="18"/>
          <w:szCs w:val="18"/>
        </w:rPr>
      </w:pPr>
      <w:r>
        <w:rPr>
          <w:rFonts w:cs="宋体;SimSun" w:ascii="Arial;Arial Unicode MS" w:hAnsi="Arial;Arial Unicode MS"/>
          <w:vanish/>
          <w:kern w:val="0"/>
          <w:sz w:val="18"/>
          <w:szCs w:val="18"/>
        </w:rPr>
      </w:r>
    </w:p>
    <w:sectPr>
      <w:footerReference w:type="default" r:id="rId2"/>
      <w:footerReference w:type="first" r:id="rId3"/>
      <w:type w:val="nextPage"/>
      <w:pgSz w:w="11906" w:h="16838"/>
      <w:pgMar w:left="1797" w:right="175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Wingdings 2" w:hAnsi="Wingdings;Wingdings 2" w:cs="Wingdings;Wingdings 2"/>
    </w:rPr>
  </w:style>
  <w:style w:type="character" w:styleId="WW8Num5z0">
    <w:name w:val="WW8Num5z0"/>
    <w:qFormat/>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43:00Z</dcterms:created>
  <dc:creator>MC SYSTEM</dc:creator>
  <dc:description/>
  <cp:keywords/>
  <dc:language>en-US</dc:language>
  <cp:lastModifiedBy>蒋关军</cp:lastModifiedBy>
  <cp:lastPrinted>2015-03-20T10:25:00Z</cp:lastPrinted>
  <dcterms:modified xsi:type="dcterms:W3CDTF">2015-06-03T00:24:00Z</dcterms:modified>
  <cp:revision>19</cp:revision>
  <dc:subject/>
  <dc:title>理论学习参考</dc:title>
</cp:coreProperties>
</file>