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312"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75</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5</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05</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26</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kern w:val="0"/>
          <w:sz w:val="20"/>
          <w:szCs w:val="20"/>
          <w:lang w:val="en-US" w:eastAsia="en-US"/>
        </w:rPr>
      </w:pPr>
      <w:r>
        <w:rPr>
          <w:rFonts w:cs="Arial;Arial Unicode MS" w:ascii="Arial;Arial Unicode MS" w:hAnsi="Arial;Arial Unicode MS"/>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Style w:val="InternetLink"/>
          <w:rFonts w:ascii="Arial;Arial Unicode MS" w:hAnsi="Arial;Arial Unicode MS" w:cs="Arial;Arial Unicode MS"/>
          <w:b/>
          <w:b/>
          <w:bCs/>
          <w:color w:val="000000"/>
          <w:kern w:val="0"/>
          <w:sz w:val="44"/>
          <w:szCs w:val="44"/>
          <w:u w:val="none"/>
        </w:rPr>
      </w:pPr>
      <w:bookmarkStart w:id="1" w:name="目录"/>
      <w:bookmarkEnd w:id="1"/>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刘云山：努力营造良好政治生态</w:t>
      </w:r>
    </w:p>
    <w:p>
      <w:pPr>
        <w:pStyle w:val="Normal"/>
        <w:widowControl/>
        <w:numPr>
          <w:ilvl w:val="0"/>
          <w:numId w:val="2"/>
        </w:numPr>
        <w:snapToGrid w:val="false"/>
        <w:spacing w:lineRule="auto" w:line="360"/>
        <w:ind w:left="420" w:right="85" w:hanging="420"/>
        <w:outlineLvl w:val="1"/>
        <w:rPr>
          <w:rFonts w:ascii="宋体;SimSun" w:hAnsi="宋体;SimSun" w:cs="宋体;SimSun"/>
          <w:kern w:val="0"/>
          <w:sz w:val="24"/>
        </w:rPr>
      </w:pPr>
      <w:r>
        <w:rPr>
          <w:rStyle w:val="InternetLink"/>
          <w:rFonts w:ascii="楷体_GB2312" w:hAnsi="楷体_GB2312" w:eastAsia="楷体_GB2312"/>
          <w:color w:val="000000"/>
          <w:sz w:val="32"/>
          <w:szCs w:val="32"/>
          <w:u w:val="none"/>
        </w:rPr>
        <w:t>张国祚：怎样看待意识形态问题</w:t>
      </w:r>
    </w:p>
    <w:p>
      <w:pPr>
        <w:pStyle w:val="Normal"/>
        <w:widowControl/>
        <w:numPr>
          <w:ilvl w:val="0"/>
          <w:numId w:val="0"/>
        </w:numPr>
        <w:spacing w:lineRule="exact" w:line="480" w:before="6864" w:after="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努力营造良好政治生态</w:t>
      </w:r>
    </w:p>
    <w:p>
      <w:pPr>
        <w:pStyle w:val="Normal"/>
        <w:widowControl/>
        <w:spacing w:lineRule="exact" w:line="480" w:before="312" w:after="312"/>
        <w:jc w:val="center"/>
        <w:rPr>
          <w:rFonts w:ascii="宋体;SimSun" w:hAnsi="宋体;SimSun" w:cs="宋体;SimSun"/>
          <w:kern w:val="0"/>
          <w:sz w:val="24"/>
        </w:rPr>
      </w:pPr>
      <w:r>
        <w:rPr>
          <w:rFonts w:ascii="宋体;SimSun" w:hAnsi="宋体;SimSun" w:cs="宋体;SimSun"/>
          <w:kern w:val="0"/>
          <w:sz w:val="24"/>
        </w:rPr>
        <w:t>刘云山</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习近平总书记多次强调，加强党的建设，做好各方面工作，必须营造一个良好从政环境，也就是要有一个好的政治生态。如何营造良好政治生态？我谈几点认识和思考。</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一、营造良好政治生态是全面从严治党的内在要求</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中组部去年就党风政风问题组织了一次调研，一位老同志说，如果河里有一两条鱼死了，这是鱼的问题；如果有一片鱼、一群鱼死了，可能就是河受到污染，水生态出问题了。从政环境也是这样，一个地方，如果个别干部出问题，那可能是他个人有问题；如果许多干部出问题，那说明这个地方政治生态有问题。从党的十八大以来查处的一批典型案件来看，一些地方贿选案件发生、腐败窝案出现、买官卖官盛行，都与这些地方政治生态不好有关。</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政治生态是党风、政风、社会风气的综合反映，影响着党员干部的价值取向和为政行为。政治生态好，人心就顺、正气就足；政治生态不好，就会人心涣散、弊病丛生。营造良好政治生态，关系人心向背，关系事业兴衰。现在，我们党带领人民正在进行具有许多新的历史特点的伟大斗争，协调推进全面建成小康社会、全面深化改革、全面依法治国、全面从严治党的战略布局。面对矛盾风险给党治国理政带来的新考验，面对形势发展变化给党的建设提出的新要求，迫切需要通过营造良好政治生态，更好激发全党创造活力，提振干部群众精气神，凝聚实现“两个一百年”奋斗目标、实现中华民族伟大复兴中国梦的强大力量。</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营造良好政治生态，是全面从严治党的题中应有之义。党的十八大以来，以习近平同志为总书记的党中央制定实施八项规定，部署开展党的群众路线教育实践活动，深入推进党风廉政建设和反腐败斗争，弘扬新风正气、涤荡歪风邪气，政治生态得到明显改善。同时也应清醒看到，形形色色的潜规则、大大小小的关系网、“劣币驱逐良币”的逆淘汰还有一定市场，用人之风不正、家风家教不严、社会交往不净、同志关系不纯等问题有待进一步纠正，反腐败斗争形势依然严峻复杂，作风问题时有反弹、顶风违规违纪时有发生。可以说，实现政治生态“山清水秀”，任务艰巨而繁重。要充分认识营造良好政治生态的特殊重要性，坚持重在建设、立破并举，坚持思想建党和制度治党并重，拿出过硬措施、保持足够韧劲，努力实现干部清正、政府清廉、政治清明。</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二、营造良好政治生态首先要严肃党内政治生活</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良好政治生态从哪里来？首先要从严肃的党内政治生活中来。严肃党内政治生活，是我们党的优良传统。党内政治生活的基本功能，说得形象一点就是在党员队伍中播撒崇高理想的种子，激发艰苦奋斗的精神，消除各种错误思想的影响，保持和弘扬良好的党风，提高党的创造力凝聚力战斗力。事实表明，党内政治生活严肃认真，党风政风就不会有什么大问题；一个地方政治生态出问题，首先是党内政治生活出了问题。</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习近平总书记形象地指出：党内政治生活是锻炼党性、提高思想觉悟的熔炉。如果炉子长期不生火，或者生了火却没有足够的温度，那是炼不出钢来的。应当看到，一段时间以来，一些地方和部门缺乏严肃的党内政治生活，对党员干部教育管理失之于宽、失之于软，管党治党的“大熔炉”变成了没有温度的“冷灶台”。有的尽管有党内政治生活，但是炉温不够、火候不到，起不到应有的作用。一些党员干部碰到原则问题不开口，遇到矛盾绕着走，把自我批评变成了自我表扬，把相互批评变成了相互吹捧；一些党组织没有凝聚力，党员想来就来、想走就走，党组织变成“大车店”，党员没有党员的样子。这些都警示我们：党内政治生活必须真正严肃起来，决不能随意化、平淡化，不能娱乐化、庸俗化，不能让党内政治生活变了味、走了调。</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肃党内政治生活，关键是要推动党的组织生活制度化、经常化、规范化，为净化政治生态营造好的“气候”环境。党的组织生活正常了、健康了，就能起到“除尘”“过滤”作用，就能及时阻隔不良风气的侵蚀。完善党的组织生活，重在落实制度、贵在保持经常。党章对党的组织生活有着非常明确具体的规定，像“三会一课”、民主生活会、领导干部双重组织生活、民主评议党员等都是很重要的内容，应认真抓好落实。要经常和定期开展组织生活，特别要彰显党内政治生活的本质，在树立崇高理想上下功夫，在提升精神境界上下功夫，引导每个党员自觉安装思想上的“杀毒软件”，经常清扫头脑中的灰尘。要切实提高组织生活的质量，确保有实质内容、实际效果，不能流于形式、走过场，不能搞成清谈闲聊，更不能打着组织生活的名义去搞什么旅游和娱乐活动。</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肃党内政治生活，必须严格执行民主集中制，形成心齐气顺的政治氛围。民主集中制是我们党和国家的根本组织制度和领导制度，是党组织永葆生机活力的法宝。当前，在贯彻执行民主集中制方面，既有民主不够的问题，也有集中不够的问题。民主不够，突出表现在一些地方和部门的主要领导干部搞个人说了算，“决策一言堂、用人一句话、花钱一支笔”，甚至独断专行、排除异己；集中不够，突出表现在一些领导干部搞分散主义、各自为政，凡事从自己的一亩三分地出发，甚至把分管领域变成“私人领地”。这些问题不解决，就难以有健康的党内政治生活。这就需要各级党委和各级领导干部增强贯彻执行民主集中制的自觉性，进一步完善民主集中制的各项制度，完善党委议事规则和决策机制。特别是党委主要负责同志要始终坚持按原则办事、按程序办事，强化民主意识，善于集思广益，做到总揽而不包揽、果断而不武断，防止把个人凌驾于组织之上；班子成员要增强全局意识、协作意识，自觉在大局下行动、在合作中履职，做到分工不分家、到位不越位。只有这样，才能提高领导班子整体功能。</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肃党内政治生活，还要用好批评和自我批评这个锐利武器。营造良好政治生态的过程，是一个扶正祛邪、整体优化的过程。一些地方和部门政治生态出问题，一个重要原因就是批评和自我批评这个利器“刀枪入库”，“钝化”了、“生锈”了。经过党的群众路线教育实践活动，批评和自我批评的传统得到了弘扬，关键是要坚持下去、经常使用。敢不敢批评，背后是公与私的问题。要坚持党的事业至上、人民利益至上，面对违背党性要求的现象，敢于坚持原则，敢于批评制止，不当老好人、不怕得罪人。批评也是建设，开展批评既要有红红脸、出出汗的严肃，又要有加加油、鼓鼓劲的真诚，既敢于自我揭短亮丑，又真诚帮助同志修正错误。只要出以公心、与人为善，对自己负责、对同志负责、对事业负责，批评就是一副治病良药，就能让自己放下包袱、轻装上阵，让被批评者内省改过、成长进步，进而形成团结和谐的党内同志关系。</w:t>
      </w:r>
    </w:p>
    <w:p>
      <w:pPr>
        <w:pStyle w:val="Normal"/>
        <w:widowControl/>
        <w:spacing w:lineRule="exact" w:line="480" w:before="624" w:after="78"/>
        <w:ind w:firstLine="482"/>
        <w:rPr>
          <w:rFonts w:ascii="宋体;SimSun" w:hAnsi="宋体;SimSun" w:cs="宋体;SimSun"/>
          <w:b/>
          <w:b/>
          <w:kern w:val="0"/>
          <w:sz w:val="24"/>
        </w:rPr>
      </w:pPr>
      <w:r>
        <w:rPr>
          <w:rFonts w:ascii="宋体;SimSun" w:hAnsi="宋体;SimSun" w:cs="宋体;SimSun"/>
          <w:b/>
          <w:kern w:val="0"/>
          <w:sz w:val="24"/>
        </w:rPr>
        <w:t>三、营造良好政治生态必须严明党的纪律和规矩</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格的纪律性是我们党的政治优势，也是铸就良好党风、实现政治清明的重要保证。毛主席讲过，铁的纪律和规矩“比孙行者的金箍还厉害”。黄克诚同志曾在《人民日报》发表《关于党风问题》的文章，文中说：抗战时期，毛主席就靠一个电台指挥全党，“嘀嗒、嘀嗒”就是毛主席和党中央的声音，全党都自觉地执行来自延安的声音。这生动反映了我们党严格纪律要求的优良传统。现在，一些干部出问题，往往是从不守纪律、破坏规矩开始的；一些地方政治生态出问题，也往往是纲纪不彰、法度松弛导致的。营造良好政治生态，就要让纪律和规矩严起来。</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明党的纪律和规矩，首要的是严明政治纪律和政治规矩。政治纪律是全党在政治方向、政治立场、政治言论、政治行动方面必须遵守的基本规范，是最重要、最根本、最关键的纪律。如果政治纪律和政治规矩得不到遵守，其他纪律和规矩都会失守，净化政治生态就无从谈起。要引导党员干部守纪律、讲规矩，在思想上政治上行动上同以习近平同志为总书记的党中央保持高度一致，时刻牢记自己是党组织的一员，时刻绷紧纪律规矩这根弦，弄清楚哪些能做、哪些不能做，坚守党员干部的政治原则和行为准则。</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明党的纪律和规矩，重要的是严格遵守党章。党章是党的总章程，集中体现了党的性质和宗旨，体现了党的理论和路线方针政策、党的重要主张，是全党必须共同遵守的总规矩。有的党员干部忽视学习党章，实际上党员应当遵守的纪律和规矩有哪些，党章都写得清清楚楚。对党章了然于胸，是对每一名党员干部的起码要求。要认真学习党章，时常读一读，反复温习、熟稔于心。严格按照党章规范自己的言行，党章倡导和要求的就坚决照做，党章反对和禁止的就坚决不做，努力做遵守党章的模范。</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明党的纪律和规矩，还必须严格执纪。有了规矩不严格执行，就像开车不守交规，任性就要出事。应当说，现在党纪党规是比较系统和全面的，许多要求也很明确具体，但问题是落实不够、执行不力。对党员干部来说，守法只是一个基本底线，而遵守和执行党纪党规意味着更高的标准、更严的要求。有许多事情，普通公民可以做，但党员干部不能做。要坚持党纪严于国法，领导干部严于一般党员干部，使纪律和规矩真正成为不可触碰的红线。要坚持有纪必执、执纪必严，对违反党的纪律和规矩的，严格问责、严肃处理，不搞法不责众、不搞情有可原、不搞下不为例，切实维护纪律规矩的权威性和严肃性，通过强化纪律的刚性约束，推动政治生态不断改善。</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四、营造良好政治生态关键要坚持正确用人导向</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选人用人导向是从政环境的风向标。用一贤人则群贤毕至，见贤思齐就蔚然成风。如果用人导向不正，危害的是政治生态的源头。营造良好政治生态，就要把坚持正确用人导向作为治本之策，进一步彰显选人用人的好风气。</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坚持正确选人用人导向，首先要严格把握标准。标准是什么？就是“信念坚定、为民服务、勤政务实、敢于担当、清正廉洁”，就是“忠诚干净担当”、“三严三实”和“四有”要求。在干部工作中，要认真落实好这些要求，坚持德才兼备、以德为先，注重政治素养、党性修养、道德涵养，按照好干部的要求择优录用，按照五湖四海的原则选贤任能，不让投机钻营者得利，不让买官卖官者得逞，更不让脚踏实地的好干部吃亏。只要每个干部都成为党和人民需要的好干部，我们的干部队伍就能风清气正，我们的政治生态就能“山清水秀”。</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坚持正确选人用人导向，重点是从严把关。如果这个关把不好，很容易造成不称职、不干净的人走上领导岗位。如何把好选人用人关，新修订的《党政领导干部选拔任用工作条例》作了相应规定。从实际工作看，特别要把好“三关”：动议提名关、考察考核关、程序步骤关。这就需要在选拔任用干部工作过程中，按照干部管理权限，严格落实选拔任用的组织程序，坚决防止随意变通、程序空转。安全生产出问题要问责，选人用人方面出问题同样也应当问责。要建立和完善问责制，倒逼各级党组织特别是主要负责同志切实履行好选人用人的把关责任。要持续用力整治买官卖官、说情打招呼、违规破格提拔等不正之风，推动形成干部工作的良好风气。</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好干部是培养选拔出来的，也是从严管理监督出来的。当干部，就要接受更严格的约束，学会在接受监督下履职尽责。现在，一些地方在干部工作上，重选拔任用、轻管理监督，对这种现象应当认真加以解决。要把更多的功夫下在管理监督上，注意抓早、抓小、抓预防，重视干部的经常性“体检”，对苗头性倾向性问题早打“预防针”，及时“咬耳朵”“扯袖子”，切实改变那种有了小毛病没人管、出了大问题才处理的现象，防止一出问题就是大娄子、一出案子就是大案子。要加强对党政主要领导干部和重点部门、关键岗位干部的管理监督，让他们时刻感到身后有一双眼睛在盯着，做到心存敬畏、谨慎用权，做到既干事又干净，防止个人不检点带坏一批干部。</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五、营造良好政治生态就要锲而不舍地抓作风反腐败</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一个地方、一个单位政治生态好不好，有两个直观标尺：一看党员干部作风好不好，二看有没有腐败问题。现实中，一些干部腐化堕落，往往始于思想和作风滑坡。净化政治生态，就要敢于正视问题，“小病”“大病”一起治，治疗和预防一起抓，坚持不懈地加强作风建设，深入持久地开展反腐败斗争，更好地激浊扬清、惩恶扬善。</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作风建设是营造良好政治生态的重要切入点。党的十八大以来，我们党采取有力举措深入整治“四风”，刹住了许多人认为不可能刹住的歪风，解决了不少多年来没有解决的问题。但不正之风的病原体并没有销声匿迹，对于不少人来讲，作风问题还停留在不敢上，不想的自觉还远未形成。要牢固树立作风建设永远在路上的思想，保持常抓的韧劲、抓长的耐心，防止解决了的问题出现反弹，防止纠正了的歪风出现变种。要持续抓好党的群众路线教育实践活动整改任务的落实，及时发现和解决干部作风出现的新问题，为形成良好政治生态提供新的动力。</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根据党中央部署，“三严三实”专题教育已在县处级以上领导干部中展开，这是党的群众路线教育实践活动的延展深化，是优化政治生态的重要举措，目的就是在已有成果基础上，再添把火、再加把力，着力解决“不严不实”问题，把作风建设好态势保持下去。这项专题教育不是一次活动，而是把专题教育融入领导干部经常性学习教育的一次探索实践。要把握常态化教育的特点，注重经常性教育的要求，把专题党课、专题学习研讨、专题民主生活会，与“三会一课”、中心组学习、年度民主生活会更好结合起来，推动经常性教育取得好的效果。总之，要把“三严三实”专题教育，变成清除思想灰尘、匡正干部行为、净化政治生态的过程。</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营造良好政治生态，还要把反腐败斗争引向深入，下大气力拔“烂树”、治“病树”、正“歪树”。党的十八大以来，党中央坚持猛药去疴、重典治乱，“老虎”“苍蝇”一起打，查处了一大批腐败分子，净化了党风政风，匡正了社风民风。要坚持严惩与预防两手抓，既惩贪去腐、除恶务尽，又防微杜渐、标本兼治，减少腐败存量，遏制腐败增量。要以反面案例警示人，以先进典型激励人，引导党员干部解决好世界观、人生观、价值观这个“总开关”问题，不断培厚涵养良好政治生态的土壤。</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六、领导干部要做营造良好政治生态的表率</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领导干部是“关键少数”，营造良好政治生态就要从领导干部抓好。对政治生态出现的问题，可能有这样那样的客观因素，但根本上还要从领导干部身上找原因。所以，在营造良好政治生态上，各级领导干部都应有高度的自觉，都应身先士卒、尽到责任、做出表率。</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领导干部做营造良好政治生态的表率，要坚持从自身做起，按照习近平总书记提出的以信念、人格、实干立身的要求，打牢共产党人安身立命的根基。要坚守共产党人的政治理想，带头践行社会主义核心价值观，增强道路自信、理论自信、制度自信。要忠诚于党、忠诚于人民，恪守从政之德，老老实实做人，不做表里不一、口是心非的“两面人”。要奋发有为、开拓进取，多做打基础利长远的事，既防止为官不为，又防止为官乱为，努力创造经得起实践、人民、历史检验的业绩。当前，要主动适应和引领经济发展新常态，深入一线调查研究，及时完善工作措施，以钉钉子精神抓好落实。领导干部的榜样立起来了，广大党员干部就会跟着学，好的风气自然就会形成。</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营造良好政治生态，需要广大党员干部共同行动。良好政治生态重在涵养，“人人是环境，个个是生态”，只有大家都来动手、都来耕耘，才能形成风清气正的大环境。要引导党员干部在思想上强起来，认真履行党员的责任和义务，积极发挥先锋模范作用，更好地在社会上释放正能量；引导党员干部在作风上强起来，牢记党的根本宗旨，想万家灯火、念百姓忧乐，拉近同群众的距离、增进同群众的感情，以优良党风引领社风民风；引导党员干部在精神上强起来，多一些责任担当，少一些等待观望，始终保持蓬勃向上、昂扬奋发的精气神。</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文系中共中央政治局常委、中央书记处书记、中央党校校长刘云山在中央党校</w:t>
      </w:r>
      <w:r>
        <w:rPr>
          <w:rFonts w:cs="宋体;SimSun" w:ascii="宋体;SimSun" w:hAnsi="宋体;SimSun"/>
          <w:kern w:val="0"/>
          <w:sz w:val="24"/>
        </w:rPr>
        <w:t>2015</w:t>
      </w:r>
      <w:r>
        <w:rPr>
          <w:rFonts w:ascii="宋体;SimSun" w:hAnsi="宋体;SimSun" w:cs="宋体;SimSun"/>
          <w:kern w:val="0"/>
          <w:sz w:val="24"/>
        </w:rPr>
        <w:t>年春季学期第二批进修班开学典礼上的讲话，发表时有删节）</w:t>
      </w:r>
    </w:p>
    <w:p>
      <w:pPr>
        <w:pStyle w:val="Normal"/>
        <w:widowControl/>
        <w:spacing w:lineRule="exact" w:line="480" w:before="156" w:after="624"/>
        <w:jc w:val="right"/>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学习时报</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480" w:before="0" w:after="624"/>
        <w:ind w:firstLine="360"/>
        <w:jc w:val="right"/>
        <w:rPr>
          <w:rFonts w:ascii="Arial;Arial Unicode MS" w:hAnsi="Arial;Arial Unicode MS" w:cs="宋体;SimSun"/>
          <w:vanish/>
          <w:kern w:val="0"/>
          <w:sz w:val="18"/>
          <w:szCs w:val="18"/>
        </w:rPr>
      </w:pPr>
      <w:r>
        <w:rPr>
          <w:rFonts w:ascii="Arial;Arial Unicode MS" w:hAnsi="Arial;Arial Unicode MS" w:cs="宋体;SimSun"/>
          <w:vanish/>
          <w:kern w:val="0"/>
          <w:sz w:val="18"/>
          <w:szCs w:val="18"/>
        </w:rPr>
        <w:t>关</w:t>
      </w:r>
      <w:r>
        <w:rPr>
          <w:rFonts w:ascii="Arial;Arial Unicode MS" w:hAnsi="Arial;Arial Unicode MS" w:cs="Arial;Arial Unicode MS" w:eastAsia="Arial;Arial Unicode MS"/>
          <w:vanish/>
          <w:kern w:val="0"/>
          <w:sz w:val="18"/>
          <w:szCs w:val="18"/>
        </w:rPr>
        <w:t xml:space="preserve"> </w:t>
      </w:r>
      <w:r>
        <w:rPr>
          <w:rFonts w:ascii="Arial;Arial Unicode MS" w:hAnsi="Arial;Arial Unicode MS" w:cs="宋体;SimSun"/>
          <w:vanish/>
          <w:kern w:val="0"/>
          <w:sz w:val="18"/>
          <w:szCs w:val="18"/>
        </w:rPr>
        <w:t>闭</w:t>
      </w:r>
      <w:r>
        <w:rPr>
          <w:rFonts w:ascii="Arial;Arial Unicode MS" w:hAnsi="Arial;Arial Unicode MS" w:cs="Arial;Arial Unicode MS" w:eastAsia="Arial;Arial Unicode MS"/>
          <w:vanish/>
          <w:kern w:val="0"/>
          <w:sz w:val="18"/>
          <w:szCs w:val="18"/>
        </w:rPr>
        <w:t xml:space="preserve"> </w:t>
      </w:r>
    </w:p>
    <w:p>
      <w:pPr>
        <w:pStyle w:val="Normal"/>
        <w:widowControl/>
        <w:numPr>
          <w:ilvl w:val="0"/>
          <w:numId w:val="0"/>
        </w:numPr>
        <w:spacing w:lineRule="exact" w:line="480"/>
        <w:jc w:val="center"/>
        <w:outlineLvl w:val="3"/>
        <w:rPr>
          <w:rFonts w:ascii="Arial;Arial Unicode MS" w:hAnsi="Arial;Arial Unicode MS" w:cs="宋体;SimSun"/>
          <w:vanish/>
          <w:kern w:val="0"/>
          <w:sz w:val="18"/>
          <w:szCs w:val="18"/>
        </w:rPr>
      </w:pPr>
      <w:r>
        <w:rPr>
          <w:rFonts w:ascii="Arial;Arial Unicode MS" w:hAnsi="Arial;Arial Unicode MS" w:cs="宋体;SimSun"/>
          <w:vanish/>
          <w:kern w:val="0"/>
          <w:sz w:val="18"/>
          <w:szCs w:val="18"/>
        </w:rPr>
        <w:t>底部连接</w:t>
      </w:r>
    </w:p>
    <w:p>
      <w:pPr>
        <w:pStyle w:val="Normal"/>
        <w:widowControl/>
        <w:spacing w:lineRule="exact" w:line="480"/>
        <w:jc w:val="center"/>
        <w:rPr/>
      </w:pPr>
      <w:r>
        <w:rPr>
          <w:rFonts w:cs="宋体;SimSun" w:ascii="Arial;Arial Unicode MS" w:hAnsi="Arial;Arial Unicode MS"/>
          <w:vanish/>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黑体;SimHei" w:hAnsi="黑体;SimHei" w:cs="宋体;SimSun" w:eastAsia="黑体;SimHei"/>
          <w:b/>
          <w:kern w:val="0"/>
          <w:sz w:val="32"/>
          <w:szCs w:val="32"/>
        </w:rPr>
        <w:t>怎样看待意识形态问题</w:t>
      </w:r>
    </w:p>
    <w:p>
      <w:pPr>
        <w:pStyle w:val="Normal"/>
        <w:widowControl/>
        <w:spacing w:lineRule="exact" w:line="480" w:before="312" w:after="312"/>
        <w:jc w:val="center"/>
        <w:rPr>
          <w:rFonts w:ascii="宋体;SimSun" w:hAnsi="宋体;SimSun" w:cs="宋体;SimSun"/>
          <w:kern w:val="0"/>
          <w:sz w:val="24"/>
        </w:rPr>
      </w:pPr>
      <w:r>
        <w:rPr>
          <w:rFonts w:ascii="宋体;SimSun" w:hAnsi="宋体;SimSun" w:cs="宋体;SimSun"/>
          <w:kern w:val="0"/>
          <w:sz w:val="24"/>
        </w:rPr>
        <w:t>张国祚</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 xml:space="preserve">近期以来，有一种误解，以为加强意识形态工作就是要回到“左”的年代。于是，一些人对高校加强意识形态工作不够理解，甚至产生一些困惑。针对这些困惑，需要回答以下问题：意识形态问题为什么不能回避？为什么要重视意识形态工作？如何判断当前意识形态领域的形势？为什么要把马克思主义作为我国意识形态工作的指导思想？我们应当坚持什么样的马克思主义？怎样才能巩固马克思主义在意识形态领域的指导地位？ </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一、意识形态领域的纷争是客观存在，回避不了</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意识形态属于上层建筑，是经济基础的必然反映。经济基础是客观存在的，意识形态也是客观存在的。人们对世界和社会的系统看法、见解、信仰、追求，以及对哲学、政治学、社会学、新闻学、法学、史学、文艺学、宗教学、伦理学，包括经济学中涉及生产关系的思想理论观点等，都是意识形态的具体表现。</w:t>
      </w:r>
    </w:p>
    <w:p>
      <w:pPr>
        <w:pStyle w:val="Normal"/>
        <w:widowControl/>
        <w:spacing w:lineRule="exact" w:line="480"/>
        <w:ind w:firstLine="480"/>
        <w:rPr/>
      </w:pPr>
      <w:r>
        <w:rPr>
          <w:rFonts w:ascii="宋体;SimSun" w:hAnsi="宋体;SimSun" w:cs="宋体;SimSun"/>
          <w:kern w:val="0"/>
          <w:sz w:val="24"/>
        </w:rPr>
        <w:t>一般来说，社会经济地位、政治利益和立场不同的人们，其意识形态的倾向也会有所区别。古今中外，不同国家、不同民族、不同历史时期，具有不同的主流意识形态。即便同一国家、同一民族、同一历史时期，不同社会阶层的意识形态结构与倾向也会有所区别。不能把世界上一切矛盾和斗争都归结为“文明的冲突”，归结为意识形态斗争。但是，不同社会制度的国家，不同利益群体的个人，其意识形态价值取向，肯定有区别，甚至尖锐对立。因此，在经济全球化、世界多极化的今天，在国际形势纷繁复杂的今天，在各种思想文化交流、交汇、交融、交锋的今天，无论是观察、思考、处理国际问题，还是国内问题，试图不加分析地“去意识形态化”的做法，都是一厢情愿的。这样做的结果，安抚不了别人，只能麻痹自己。</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意识形态对社会存在具有反作用，特别是在社会转型、变革时期，这种反作用尤为巨大。引导得好，可以发挥积极作用；引导不好，也会起巨大的破坏作用。君不见，从杜勒斯“和平演变”政策的提出到美国“西化分化”战略的实施，从纸介传媒、电台、电视台的仇共、反共、丑共宣传到互联网的无中生有、移花接木、恶意炒作，从苏联解体、东欧剧变到煽动“颜色革命”，从台湾的“太阳花”学潮到香港的违法“占中”，某些西方政治势力，无不倾力发动意识形态战。他们在意识形态战中的常用手法是，炫耀西方价值观，颠覆传统思想体系，抹黑当局的历史和现状，混淆是非判断标准，造成意识形态纷争，打乱社会心理平衡，最后达到制造政治动乱的目的，以推翻他们不喜欢的政权或其认为是自身潜在对手的政权。</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上述令人触目惊心的案例，明白无误地告诉我们：意识形态领域的矛盾和纷争，是不依人的意志为转移的客观存在；意识形态问题是个真命题，并非人为炒作的伪命题。</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 xml:space="preserve">二、意识形态工作事关国家兴亡盛衰，忽视不得 </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 xml:space="preserve">我们党历来高度重视意识形态工作。毛泽东说：“马克思列宁主义的普遍真理一经和中国革命的具体实践相结合，就使中国革命的面目为之一新。”他还说：“凡是要推翻一个政权，总要先造成舆论，总要先做意识形态方面的工作。革命的阶级是这样，反革命的阶级也是这样。”邓小平在南方谈话中语重心长地强调：“在整个改革开放的过程中，必须始终注意坚持四项基本原则”，“资产阶级自由化泛滥，后果极其严重。特区搞建设，花了十几年时间才有这个样子，垮起来可是一夜之间啊。”江泽民则指出：“舆论导向正确，是党和人民之福；舆论导向错误，是党和人民之祸。”胡锦涛告诫全党：“世界范围内社会主义和资本主义在意识形态领域的斗争和较量是长期的复杂的，有时甚至是非常尖锐的。”“必须保持高度警觉，做到警钟长鸣。”习近平非常重视意识形态工作，他指出：“意识形态工作是党的一项极端重要的工作”，“能否做好意识形态工作，事关党的前途命运，事关国家长治久安，事关民族凝聚力和向心力。”他在总结国际国内历史经验的基础上，进一步深刻指出：“一个政权的瓦解往往是从思想领域开始的，政治动荡、政权更迭可能在一夜之间发生，但思想演化是个长期过程。思想防线被攻破了，其它防线也就很难守住。我们必须把意识形态工作的领导权、管理权、话语权牢牢掌握在手中，任何时候都不能旁落，否则就要犯无法挽回的历史性错误。”这一重要论断，揭示了一个被历史反复证明的真理：意识形态工作事关国家兴亡盛衰；一个没有军事实力、经济实力的国家，难免一打就败；而一个没有意识形态防线的国家则会不打自败。即使在非重大政治变故时期，意识形态工作也非常重要。新中国成立以来的历史告诉我们：什么时候意识形态工作导向失误、措施不当，什么时候就国乱民怨风气歪；什么时候意识形态工作导向正确、措施得当，什么时候就国泰民安风气正。 </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当前，我国正处于全面深化改革启动时期、经济高速增长常态化时期，对外开放进一步扩大时期，西方加紧对我实施“西化分化”战略时期，意识形态领域空前复杂。当此之时，做好高校意识形态工作的任务十分艰巨。如果认识不到意识形态领域各种有害信息对“四项基本原则”的否定、对中国特色社会主义理想信念的冲击、对涉世不深和荒于历史学习的青年的误导，认识不到历史虚无主义对中国共产党领导地位的否定，认识不到民族虚无主义对国家认同和爱国主义的消解，认识不到崇洋媚外心理对“全盘西化”的鼓动，认识不到新自由主义对私有化的鼎力支持，认识不到西方“自由”、“民主”、“人权”价值观的双重标准及其与“颜色革命”的内在联系，认识不到自私自利、见利忘义、迎合低级趣味等精神垃圾对青少年的毒害，那么，未来高校难免会培养出令人担忧的一代：缺少信仰、没有追求、狭隘肤浅、胸无祖国、缺少正气和智慧、缺少胸襟和远见。果真如此，那将是国家和民族的悲哀。因为必须清楚，青年人的世界观和价值观如何，直接影响着中国的未来，决定着党的前途命运和国家的长治久安。对此必须高度警醒。否则，我们国家也难免有“颜色革命”、改旗易帜之忧。</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三 、意识形态领域形势总体向好，但存隐忧</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正确判断形势，总要一分为二。对意识形态领域的形势判断也该如此。</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首先必须充分肯定，党的十八大以来意识形态领域的形势明显向好。习近平总书记一系列治国理政重要思想得到广泛传播，越来越为广大党员干部自觉接受，越来越为广大群众所拥护，成为指导理论武装工作的利器，赢得了广泛的思想认同、理论认同和情感认同，指导实践、推动工作的效果十分显著。社会主义核心价值观的宣传形式多样，随处可见，日益深入人心，“最美人物”光照神州大地，感人精神净化社会风气；社会主义精神文明为全国各族人民不断提供思想保证、道德滋养、精神力量和智力支持。新闻传媒越来越贴近实际、贴近生活、贴近受众，讲好中国故事、弘扬好中国优秀传统文化、传播好中国声音、阐释好中国特色、宣传好中国的价值观念、树立好中国形象的水平不断提高。广大文艺工作者坚持以人民为中心的创作导向，努力创作弘扬中国精神、凝聚中国力量、鼓舞全国各族人民朝气蓬勃迈向未来的作品，在文艺创作、表演、研究、传播等领域辛勤耕耘，不断奉献出美好的精神食粮。显然，看不到我们党在意识形态领域以科学的理论武装人、以正确的舆论引导人、以高尚的精神塑造人、以优秀的作品鼓舞人等方面做了大量富有成效的工作，看不到中国特色社会主义理论体系、特别是习近平治国理政思想日益深入人心，看不到马克思主义理论研究和建设工程对高校思想政治教育的积极影响，就会导致形势判断的片面性，显然也与实不符，不利于我们鼓舞士气、振奋精神。</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同时，必须清醒地意识到，意识形态领域仍然存在许多应该高度重视的错误思潮和错误观点。由于传统媒体，特别是纸质媒体版权界限分明，以及长期形成的一套行之有效的管理办法，相对来说不易被错误思潮和错误观点利用来兴风作浪。值得注意的是，以互联网为代表的新媒体，它们信息量大、即时互动、无界无域、传播迅速。其双刃剑的“正锋”，虽释放正能量的作用正在加大，但其“反锋”的破坏性仍在持续发酵。现在绝大多数错误思潮和错误观点，都是借助互联网在不断地炒作、放大和扩散，释放出不容忽视的负能量。其表现主要有以下几个方面：</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一是假借考证历史，杜撰故事，危言耸听地“揭秘”所谓的党史逸闻轶事，编造莫须有的情节，以假乱真，歪曲党的历史，丑化党的领袖，抹杀党的丰功伟绩，质疑党的执政合法性。</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二是削弱国家意识，嘲讽英雄模范，消解爱国主义、集体主义、社会主义教育，宣扬极端“民主”和绝对“自由”，刻意夸大和渲染当前我国快速发展中出现的社会问题，误导人们“看破红尘”，淡化党的意志、理想信念、爱国意识、组织纪律、敬业精神。</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三是炒作花边绯闻，冲淡思想舆论宣传的主旋律。一些违背传统道德、社会伦理甚至是淫秽污浊的传闻，经常被炒作成“头条新闻”，转移网友对党和国家重大事件和重要精神的关注，妨碍社会主义核心价值观的培育。</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四是扭曲热门话题，夹带错误观点的私货。评点“打虎灭蝇”的反腐斗争，不是强调我们党的反腐决心和力度，而是渲染我国政治体制和政治制度的问题，企图将反腐败斗争涂抹上所谓“权力斗争”的色彩。</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五是抹黑和围攻敢于坚持原则、坚持真理、敢于旗帜鲜明维护党和国家利益的专家学者，使他们因“污名”而被孤立，使党的理论队伍受到削弱，使主流意识形态阵地受到挤压和蚕食。</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上述互联网传播的有害信息，正潜移默化地影响着中国的知识精英，特别是广大青年学生，对以社会主义核心价值体系和核心价值观为基石的主流意识形态，极具破坏性。对此，必须增强忧患意识，高度警醒、加强防范，并进行积极引导和有效管控。</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四、坚持马克思主义的指导地位，不能动摇</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毛泽东一再强调，马克思主义是指导中国革命胜利的科学指南。这一信念，我们党从来没有动摇过。因为这是从历史经验教训中得出的正确结论。</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840</w:t>
      </w:r>
      <w:r>
        <w:rPr>
          <w:rFonts w:ascii="宋体;SimSun" w:hAnsi="宋体;SimSun" w:cs="宋体;SimSun"/>
          <w:kern w:val="0"/>
          <w:sz w:val="24"/>
        </w:rPr>
        <w:t>年鸦片战争始，中国屡遭西方列强的侵略、瓜分和凌辱，几近濒临亡国灭族的边缘。一批又一批忧国忧民之士积极寻求救国救民的真理。于是，五花八门的“主义”都被拿来试过，如无政府主义、无政府工团主义、互助运动、新村主义、合作主义、基尔特社会主义、伯恩施坦主义等。但是，所有这些“主义”都是昙花一现，都成了中国思想史上匆匆来去的过客；只有马克思主义最终成为中国共产党和中国人民的选择，成为中华民族独立和人民解放的科学指南。</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面对苏联解体、东欧剧变、世界社会主义运动处于前所未有的低潮、马克思主义和社会主义遭遇前所未有的质疑时，国际国内有不少人开始担心，甚至悲观失望，他们怀疑：“中国的红旗到底还能打多久？”面对如此严峻的形势，邓小平坚定、从容地指出：“我坚信，世界上赞成马克思主义的人会多起来的，因为马克思主义是科学。它运用历史唯物主义揭示了人类社会发展规律。封建社会代替奴隶社会，资本主义代替封建主义，社会主义经历一个长过程发展后必然代替资本主义。这是社会历史发展不可逆转的总趋势，但道路是曲折的。”“从一定意义上说，某种暂时复辟也是难以完全避免的规律性现象。”“因此，不要惊慌失措，不要认为马克思主义就消失了，没用了，失败了。哪有这回事！”邓小平的坚定和睿智在</w:t>
      </w:r>
      <w:r>
        <w:rPr>
          <w:rFonts w:cs="宋体;SimSun" w:ascii="宋体;SimSun" w:hAnsi="宋体;SimSun"/>
          <w:kern w:val="0"/>
          <w:sz w:val="24"/>
        </w:rPr>
        <w:t>20</w:t>
      </w:r>
      <w:r>
        <w:rPr>
          <w:rFonts w:ascii="宋体;SimSun" w:hAnsi="宋体;SimSun" w:cs="宋体;SimSun"/>
          <w:kern w:val="0"/>
          <w:sz w:val="24"/>
        </w:rPr>
        <w:t>世纪结束之前得到一次颇有说服力的印证：英国广播公司在全球范围内搞过一次千年伟人网上评选，评选结果是马克思遥遥领先，高居榜首。</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为什么在东欧剧变、苏联解体、世界社会主义运动遭受严重挫折的十年后，马克思仍然被绝大多数人所推崇？就是因为马克思的学说不是偏离人类文明发展大道的产物，而是站在了以往科学巨人的肩膀上：马克思的学说立足于</w:t>
      </w:r>
      <w:r>
        <w:rPr>
          <w:rFonts w:cs="宋体;SimSun" w:ascii="宋体;SimSun" w:hAnsi="宋体;SimSun"/>
          <w:kern w:val="0"/>
          <w:sz w:val="24"/>
        </w:rPr>
        <w:t>19</w:t>
      </w:r>
      <w:r>
        <w:rPr>
          <w:rFonts w:ascii="宋体;SimSun" w:hAnsi="宋体;SimSun" w:cs="宋体;SimSun"/>
          <w:kern w:val="0"/>
          <w:sz w:val="24"/>
        </w:rPr>
        <w:t>世纪中叶欧洲工人运动的实践，批判地继承了英国古典经济学、德国古典哲学和法国空想社会主义的思想精华，充分接受了物理学、天文学、生物学和化学划时代进步成果的启迪。这就使得马克思主义不是脱离时代风云、实践活动与科学进步的空洞学说，而是深深植根于社会实践的生机勃勃的科学真理。尽管世界形势风云变幻，出现许多闻所未闻的新情况，远不是马克思当年所能具体预见的；尽管世界社会主义运动经历曲折和挫折后，尚未走出低谷，但是马克思主义的基本原理、基本立场、基本观点、基本方法始终是认识和改造世界的强大思想武器。</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人类社会迄今为止的发展仍然没有越出马克思主义所揭示的基本规律。至于那些散布马克思主义“无用论”、“过时论”，甚至宣称“马克思主义从来就没有对过”的人，那些断言“马克思主义哲学误区重重，马克思主义政治经济学是虚构的，马克思主义科学社会主义不科学”的人，要么是对历史无知，要么就是对现实存在偏见，因为他们无视近现代以来中国沧桑巨变的基本事实，无视中国共产党在马克思主义指导下为中华民族振兴所做出的无与伦比的伟大贡献。中国近现代史雄辩地证明，坚持以马克思主义为指导是中国共产党和中国人民的正确选择，决不能放弃。</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五、必须坚持中国化的马克思主义，与时俱进</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生命在于运动，理论贵在发展。德国伟大诗人歌德说：理论总是灰色的，生命之树常青。其实，只要理论之树深扎生活的沃土，与实践同生共长，理论同样可以长青。马克思主义理论所以历经世事沧桑、风云变幻依然充满生机与活力，就是因为它总能被信仰它的共产党人不断结合变化的实际、与时俱进，从而得到丰富和发展。</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马克思主义中国化的历史进程，就是不断与中国实际相结合的过程。毛泽东思想是马克思主义与中国革命和建设初期实际相结合的产物，它前所未有地正确回答并解决了如何在一个半殖民地半封建社会的东方大国进行新民主主义革命和社会主义改造，如何建立和巩固社会主义制度。邓小平理论是马克思主义与当代中国实践和时代特征相结合的产物，它初步回答了“什么是社会主义、怎样建设社会主义”这一重大而根本的问题。“三个代表”重要思想反映了当代世界和中国的发展变化对党和国家工作的新要求，进一步回答了“什么是社会主义、怎样建设社会主义”的问题，以及“建设什么样的党、怎样建设党”的问题。科学发展观则科学地回答了发展的本质、目的、内涵、道路等重大问题，是指导发展的世界观和方法论的集中体现。习近平同志系列重要讲话和“四个全面”战略布局集中国特色社会主义理论体系之大成，创造性地丰富和发展了中国化的马克思主义，深刻地回答了如何全面建成小康社会，如何全面深化改革，如何全面依法治国，如何全面从严治党，为实现中华民族伟大复兴的中国梦提供了正确的理论指导。在当前历史阶段，坚持与时俱进的马克思主义，最重要的就是深入学习贯彻习近平同志治国理政思想。</w:t>
      </w:r>
    </w:p>
    <w:p>
      <w:pPr>
        <w:pStyle w:val="Normal"/>
        <w:widowControl/>
        <w:spacing w:lineRule="exact" w:line="480" w:before="78" w:after="78"/>
        <w:ind w:firstLine="482"/>
        <w:rPr>
          <w:rFonts w:ascii="宋体;SimSun" w:hAnsi="宋体;SimSun" w:cs="宋体;SimSun"/>
          <w:b/>
          <w:b/>
          <w:kern w:val="0"/>
          <w:sz w:val="24"/>
        </w:rPr>
      </w:pPr>
      <w:r>
        <w:rPr>
          <w:rFonts w:ascii="宋体;SimSun" w:hAnsi="宋体;SimSun" w:cs="宋体;SimSun"/>
          <w:b/>
          <w:kern w:val="0"/>
          <w:sz w:val="24"/>
        </w:rPr>
        <w:t>六、要从战略高度谋划意识形态工作，务求实效</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战略管全局，战略管长远。为巩固马克思主义在意识形态领域的指导地位，必须站在战略的高度上谋划布局。</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必须重视马克思主义科学性的研究与宣传。要深刻总结历史经验，紧密结合当代实际，切实加强对马克思主义经典作家著作的研究，以分清马克思主义经典著作中哪些是必须坚持的基本原理、基本立场、基本观点、基本方法，哪些是需要丰富发展的理论内容，哪些是需要修正的结论，哪些是过时的应当放弃的具体论断。 </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必须用中国化马克思主义统领哲学社会科学教材建设。哲学社会科学除语言学、逻辑学、考古学、体育学等少数学科外，绝大多数学科都具有鲜明的意识形态属性。马克思主义研究不应该也不可能包办、代替哲学社会科学其他学科的研究，但在政治立场和方法论上，马克思主义必须发挥指导思想的作用。要把巩固马克思主义在意识形态领域的指导地位，作为整个哲学社会科学界的第一要务。 </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必须确保意识形态各部门的领导权掌握在真正的马克思主义者手中。否则，意识形态工作队伍就会方向不明、判断不清、思想混乱、是非不分，就不可能创作出思想性、艺术性、观赏性俱佳的精神文化产品。各种课堂、讲台、论坛和出版社、报纸、广播电视、特别是互联网等新媒体的领导权、管理权和话语权要掌握在真正的马克思主义者手里。否则，坚持马克思主义在意识形态领域的指导地位只能是句空话。</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要旗帜鲜明地批驳意识形态领域的错误思潮。意识形态领域没有真空地带，各种思潮相互交织、相互碰撞、相互交锋、相互交融属于常态。阵地的争夺有时是潜移默化的，有时是尖锐激烈的；有时是非分明、简单易判，有时阵线交织、复杂难断。一旦认准是错误有害的思想观点，必须敢于亮剑，理直气壮地批驳那些否定马克思主义的错误观点。高校的讲坛决不允许传播违背宪法和四项基本原则的言论。在大是大非面前，必须旗帜鲜明，要力戒暧昧和误导。 </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要把正确的历史观、特别是近现代史观教育作为巩固马克思主义在意识形态领域指导地位的主课。“灭人之国，必先去其史”。一些人鼓吹历史虚无主义， 夸大我们党在历史上的失误，丑化我们党的领袖，目的是否定中国新民主主义革命和社会主义制度，否定中国共产党执政的合法性，以迎合西方某种政治势力对我实施“西化、分化”战略。因此，必须加强历史观教育，用事实说话，以坚定干部群众对中国共产党的信任，对马克思主义的信仰，对共产主义和社会主义的信念，对建设中国特色社会主义的信心。 </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要抓好抓实道路自信、理论自信、制度自信、文化自信宣传教育。要研究回答干部群众普遍关心的深层次思想认识问题。特别是围绕为什么要坚持四项基本原则，为什么要坚持“四个全面”，为什么要坚持以公有制为主体、多种所有制经济共同发展而不能搞私有化，为什么要坚持人民代表大会制度而不能搞三权分立，为什么要坚持中国共产党领导的多党合作和政治协商制度而不能搞西方的多党制等问题，把道理说清楚、讲明白，澄清各种错误观点和模糊认识，引导人们自觉抵制资产阶级意识形态的渗透。 </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要树立大意识形态工作观念。不要把抓意识形态工作仅仅看成是宣传部门的职责，全党都要抓意识形态工作。党要管党，首先要管好党的意识形态工作。各级党委都要把意识形态工作摆上重要议事日程，密切关注，切实把意识形态工作纳入大局中去思考，定期或不定期地进行研究。要在深入了解各种舆情的基础上，认真分析意识形态领域的噪音和杂音是怎么产生的，这些噪音和杂音为什么会有传播渠道，为什么会有传播市场。其中哪些是不可避免的，哪些是可以避免的；哪些有严重的现实危害，必须尽快解决；哪些危害不明显，可以冷处理；哪些需要公开批评，哪些需要个别引导；哪些是意识形态工作本身的问题，哪些是由相关地区和部门政策或工作失误引发的不满情绪和心理宣泄；哪些需要靠说服教育来统一思想，哪些需要靠改进工作来化解矛盾。对相关工作要及时形成决议，抓紧贯彻落实。 </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要掌握互联网意识形态斗争的主动权。要着力打造一大批导向正确、反应机敏、判断准确、懂政策、懂理论、了解实际、高水平的网络意识形态工作队伍。要瞄准信息科学技术前沿，加强网络新媒体现代化建设，及时更新设备，开发新技术、新产品，充分利用先进技术手段，占领网络技术制高点。要制定系统的网络管理规划，弘扬主旋律，增强吸引力，占领主阵地，掌握主动权。要采取积极疏导和有效封堵相结合的方针，有效传播健康信息，坚决清除有害信息，正确引导模糊信息。（作者：中国文化软实力研究中心主任）　</w:t>
      </w:r>
    </w:p>
    <w:p>
      <w:pPr>
        <w:pStyle w:val="Normal"/>
        <w:widowControl/>
        <w:spacing w:lineRule="exact" w:line="480" w:before="156" w:after="624"/>
        <w:jc w:val="right"/>
        <w:rPr>
          <w:rFonts w:ascii="宋体;SimSun" w:hAnsi="宋体;SimSun" w:cs="宋体;SimSun"/>
          <w:kern w:val="0"/>
          <w:sz w:val="24"/>
        </w:rPr>
      </w:pPr>
      <w:r>
        <w:rPr>
          <w:rFonts w:ascii="宋体;SimSun" w:hAnsi="宋体;SimSun" w:cs="宋体;SimSun"/>
          <w:kern w:val="0"/>
          <w:sz w:val="24"/>
        </w:rPr>
        <w:t>来源：《红旗文稿》</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w:t>
      </w:r>
    </w:p>
    <w:sectPr>
      <w:footerReference w:type="default" r:id="rId3"/>
      <w:footerReference w:type="first" r:id="rId4"/>
      <w:type w:val="nextPage"/>
      <w:pgSz w:w="11906" w:h="16838"/>
      <w:pgMar w:left="1797" w:right="175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Wingdings 2" w:hAnsi="Wingdings;Wingdings 2" w:cs="Wingdings;Wingdings 2"/>
    </w:rPr>
  </w:style>
  <w:style w:type="character" w:styleId="WW8Num5z0">
    <w:name w:val="WW8Num5z0"/>
    <w:qFormat/>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蒋关军</cp:lastModifiedBy>
  <cp:lastPrinted>2015-03-20T10:25:00Z</cp:lastPrinted>
  <dcterms:modified xsi:type="dcterms:W3CDTF">2015-05-27T05:43:00Z</dcterms:modified>
  <cp:revision>365</cp:revision>
  <dc:subject/>
  <dc:title/>
</cp:coreProperties>
</file>