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156" w:after="0"/>
        <w:jc w:val="center"/>
        <w:rPr>
          <w:rFonts w:ascii="Arial;Arial Unicode MS" w:hAnsi="Arial;Arial Unicode MS" w:cs="Arial;Arial Unicode MS"/>
          <w:color w:val="FF0000"/>
          <w:kern w:val="0"/>
          <w:sz w:val="20"/>
          <w:szCs w:val="20"/>
        </w:rPr>
      </w:pPr>
      <w:bookmarkStart w:id="0" w:name="目录"/>
      <w:bookmarkEnd w:id="0"/>
      <w:r>
        <w:rPr>
          <w:rFonts w:ascii="Arial;Arial Unicode MS" w:hAnsi="Arial;Arial Unicode MS" w:cs="Arial;Arial Unicode MS"/>
          <w:b/>
          <w:bCs/>
          <w:color w:val="FF0000"/>
          <w:kern w:val="0"/>
          <w:sz w:val="96"/>
          <w:szCs w:val="96"/>
        </w:rPr>
        <w:t>理论学习参考</w:t>
      </w:r>
    </w:p>
    <w:p>
      <w:pPr>
        <w:pStyle w:val="Normal"/>
        <w:widowControl/>
        <w:snapToGrid w:val="false"/>
        <w:spacing w:lineRule="exact" w:line="500" w:before="249" w:after="156"/>
        <w:jc w:val="center"/>
        <w:rPr>
          <w:rFonts w:ascii="Arial;Arial Unicode MS" w:hAnsi="Arial;Arial Unicode MS" w:cs="Arial;Arial Unicode MS"/>
          <w:color w:val="FF0000"/>
          <w:kern w:val="0"/>
          <w:sz w:val="20"/>
          <w:szCs w:val="20"/>
        </w:rPr>
      </w:pPr>
      <w:r>
        <w:rPr>
          <w:rFonts w:cs="Arial;Arial Unicode MS" w:ascii="Arial;Arial Unicode MS" w:hAnsi="Arial;Arial Unicode MS"/>
          <w:b/>
          <w:bCs/>
          <w:color w:val="FF0000"/>
          <w:kern w:val="0"/>
          <w:sz w:val="36"/>
          <w:szCs w:val="36"/>
        </w:rPr>
        <w:t>LILUN XUEXI CANKAO</w:t>
      </w:r>
    </w:p>
    <w:p>
      <w:pPr>
        <w:pStyle w:val="Normal"/>
        <w:widowControl/>
        <w:snapToGrid w:val="false"/>
        <w:spacing w:lineRule="auto" w:line="360" w:before="249" w:after="156"/>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第</w:t>
      </w:r>
      <w:r>
        <w:rPr>
          <w:rFonts w:cs="Arial;Arial Unicode MS" w:ascii="Arial;Arial Unicode MS" w:hAnsi="Arial;Arial Unicode MS"/>
          <w:kern w:val="0"/>
          <w:sz w:val="28"/>
          <w:szCs w:val="28"/>
        </w:rPr>
        <w:t>74</w:t>
      </w:r>
      <w:r>
        <w:rPr>
          <w:rFonts w:ascii="Arial;Arial Unicode MS" w:hAnsi="Arial;Arial Unicode MS" w:cs="Arial;Arial Unicode MS"/>
          <w:kern w:val="0"/>
          <w:sz w:val="28"/>
          <w:szCs w:val="28"/>
        </w:rPr>
        <w:t>期</w:t>
      </w:r>
    </w:p>
    <w:p>
      <w:pPr>
        <w:pStyle w:val="Normal"/>
        <w:widowControl/>
        <w:snapToGrid w:val="false"/>
        <w:spacing w:lineRule="exact" w:line="500"/>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浙江工商大学党委宣传部编印</w:t>
      </w:r>
      <w:r>
        <w:rPr>
          <w:rFonts w:ascii="Arial;Arial Unicode MS" w:hAnsi="Arial;Arial Unicode MS" w:cs="Arial;Arial Unicode MS" w:eastAsia="Arial;Arial Unicode MS"/>
          <w:kern w:val="0"/>
          <w:sz w:val="28"/>
          <w:szCs w:val="28"/>
        </w:rPr>
        <w:t xml:space="preserve">                </w:t>
      </w:r>
      <w:r>
        <w:rPr>
          <w:rFonts w:cs="Arial;Arial Unicode MS" w:ascii="Arial;Arial Unicode MS" w:hAnsi="Arial;Arial Unicode MS"/>
          <w:kern w:val="0"/>
          <w:sz w:val="28"/>
          <w:szCs w:val="28"/>
        </w:rPr>
        <w:t>201</w:t>
      </w:r>
      <w:r>
        <w:rPr>
          <w:rFonts w:cs="Arial;Arial Unicode MS" w:ascii="Arial;Arial Unicode MS" w:hAnsi="Arial;Arial Unicode MS"/>
          <w:kern w:val="0"/>
          <w:sz w:val="28"/>
          <w:szCs w:val="28"/>
        </w:rPr>
        <w:t>5</w:t>
      </w:r>
      <w:r>
        <w:rPr>
          <w:rFonts w:ascii="Arial;Arial Unicode MS" w:hAnsi="Arial;Arial Unicode MS" w:cs="Arial;Arial Unicode MS"/>
          <w:kern w:val="0"/>
          <w:sz w:val="28"/>
          <w:szCs w:val="28"/>
        </w:rPr>
        <w:t>年</w:t>
      </w:r>
      <w:r>
        <w:rPr>
          <w:rFonts w:cs="Arial;Arial Unicode MS" w:ascii="Arial;Arial Unicode MS" w:hAnsi="Arial;Arial Unicode MS"/>
          <w:kern w:val="0"/>
          <w:sz w:val="28"/>
          <w:szCs w:val="28"/>
        </w:rPr>
        <w:t>05</w:t>
      </w:r>
      <w:r>
        <w:rPr>
          <w:rFonts w:ascii="Arial;Arial Unicode MS" w:hAnsi="Arial;Arial Unicode MS" w:cs="Arial;Arial Unicode MS"/>
          <w:kern w:val="0"/>
          <w:sz w:val="28"/>
          <w:szCs w:val="28"/>
        </w:rPr>
        <w:t>月</w:t>
      </w:r>
      <w:r>
        <w:rPr>
          <w:rFonts w:cs="Arial;Arial Unicode MS" w:ascii="Arial;Arial Unicode MS" w:hAnsi="Arial;Arial Unicode MS"/>
          <w:kern w:val="0"/>
          <w:sz w:val="28"/>
          <w:szCs w:val="28"/>
        </w:rPr>
        <w:t>12</w:t>
      </w:r>
      <w:r>
        <w:rPr>
          <w:rFonts w:ascii="Arial;Arial Unicode MS" w:hAnsi="Arial;Arial Unicode MS" w:cs="Arial;Arial Unicode MS"/>
          <w:kern w:val="0"/>
          <w:sz w:val="28"/>
          <w:szCs w:val="28"/>
        </w:rPr>
        <w:t>日</w:t>
      </w:r>
    </w:p>
    <w:p>
      <w:pPr>
        <w:pStyle w:val="Normal"/>
        <w:widowControl/>
        <w:snapToGrid w:val="false"/>
        <w:spacing w:lineRule="auto" w:line="360"/>
        <w:jc w:val="center"/>
        <w:rPr>
          <w:rFonts w:ascii="Arial;Arial Unicode MS" w:hAnsi="Arial;Arial Unicode MS" w:cs="Arial;Arial Unicode MS"/>
          <w:color w:val="FF0000"/>
          <w:kern w:val="0"/>
          <w:sz w:val="20"/>
          <w:szCs w:val="20"/>
          <w:lang w:val="en-US" w:eastAsia="en-US"/>
        </w:rPr>
      </w:pPr>
      <w:r>
        <w:rPr>
          <w:rFonts w:cs="Arial;Arial Unicode MS" w:ascii="Arial;Arial Unicode MS" w:hAnsi="Arial;Arial Unicode MS"/>
          <w:color w:val="FF0000"/>
          <w:kern w:val="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Style w:val="InternetLink"/>
          <w:rFonts w:ascii="Arial;Arial Unicode MS" w:hAnsi="Arial;Arial Unicode MS" w:cs="Arial;Arial Unicode MS"/>
          <w:b/>
          <w:b/>
          <w:bCs/>
          <w:color w:val="000000"/>
          <w:kern w:val="0"/>
          <w:sz w:val="44"/>
          <w:szCs w:val="44"/>
          <w:u w:val="none"/>
        </w:rPr>
      </w:pPr>
      <w:bookmarkStart w:id="1" w:name="目录"/>
      <w:bookmarkEnd w:id="1"/>
      <w:r>
        <w:rPr>
          <w:rFonts w:ascii="Arial;Arial Unicode MS" w:hAnsi="Arial;Arial Unicode MS" w:cs="Arial;Arial Unicode MS"/>
          <w:b/>
          <w:bCs/>
          <w:kern w:val="0"/>
          <w:sz w:val="44"/>
          <w:szCs w:val="44"/>
        </w:rPr>
        <w:t>目</w:t>
      </w:r>
      <w:r>
        <w:rPr>
          <w:rFonts w:ascii="Arial;Arial Unicode MS" w:hAnsi="Arial;Arial Unicode MS" w:cs="Arial;Arial Unicode MS" w:eastAsia="Arial;Arial Unicode MS"/>
          <w:b/>
          <w:bCs/>
          <w:kern w:val="0"/>
          <w:sz w:val="44"/>
          <w:szCs w:val="44"/>
        </w:rPr>
        <w:t xml:space="preserve">  </w:t>
      </w:r>
      <w:r>
        <w:rPr>
          <w:rFonts w:ascii="Arial;Arial Unicode MS" w:hAnsi="Arial;Arial Unicode MS" w:cs="Arial;Arial Unicode MS"/>
          <w:b/>
          <w:bCs/>
          <w:kern w:val="0"/>
          <w:sz w:val="44"/>
          <w:szCs w:val="44"/>
        </w:rPr>
        <w:t>录</w:t>
      </w:r>
    </w:p>
    <w:p>
      <w:pPr>
        <w:pStyle w:val="Normal"/>
        <w:widowControl/>
        <w:numPr>
          <w:ilvl w:val="0"/>
          <w:numId w:val="2"/>
        </w:numPr>
        <w:snapToGrid w:val="false"/>
        <w:spacing w:lineRule="auto" w:line="360"/>
        <w:ind w:left="420" w:right="85" w:hanging="420"/>
        <w:outlineLvl w:val="1"/>
        <w:rPr>
          <w:rFonts w:ascii="黑体;SimHei" w:hAnsi="黑体;SimHei" w:eastAsia="黑体;SimHei" w:cs="宋体;SimSun"/>
          <w:b/>
          <w:b/>
          <w:bCs/>
          <w:kern w:val="2"/>
          <w:sz w:val="32"/>
          <w:szCs w:val="32"/>
        </w:rPr>
      </w:pPr>
      <w:r>
        <w:rPr>
          <w:rStyle w:val="InternetLink"/>
          <w:rFonts w:ascii="楷体_GB2312" w:hAnsi="楷体_GB2312" w:eastAsia="楷体_GB2312"/>
          <w:color w:val="000000"/>
          <w:sz w:val="32"/>
          <w:szCs w:val="32"/>
          <w:u w:val="none"/>
        </w:rPr>
        <w:t>田心铭：识别历史虚无主义要透过现象看本质</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 xml:space="preserve">郭榛树：“普世价值”思潮的自我包装术 </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袁银传：认清资本主义核心价值观</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詹得雄</w:t>
      </w:r>
      <w:r>
        <w:rPr>
          <w:rStyle w:val="InternetLink"/>
          <w:rFonts w:ascii="楷体_GB2312" w:hAnsi="楷体_GB2312" w:eastAsia="楷体_GB2312"/>
          <w:color w:val="000000"/>
          <w:sz w:val="32"/>
          <w:szCs w:val="32"/>
          <w:u w:val="none"/>
        </w:rPr>
        <w:t>：西方的民主制度是放之四海而皆准的吗？</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张维为：国际视野下的中国道路</w:t>
      </w:r>
    </w:p>
    <w:p>
      <w:pPr>
        <w:pStyle w:val="Normal"/>
        <w:widowControl/>
        <w:numPr>
          <w:ilvl w:val="0"/>
          <w:numId w:val="0"/>
        </w:numPr>
        <w:spacing w:lineRule="auto" w:line="432" w:before="5928" w:after="0"/>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 xml:space="preserve">识别历史虚无主义要透过现象看本质 </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田心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反对历史虚无主义是当前我国意识形态领域斗争的一个重要课题。近年来，有些宣扬历史虚无主义的人变换手法，在对“历史虚无主义”概念的解释上做文章，企图把水搅混。我们反对历史虚无主义，必须透过现象揭示它的实质，确立正确的评判标准，明确回答“什么是历史虚无主义”的问题。</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一、历史虚无主义是一股“煽动推翻中国共产党的领导和我国社会主义制度”的政治思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反对历史虚无主义，是我们党在改革开放新时期，针对新出现的否定党和人民的历史的错误思潮而提出来的。“历史虚无主义”这个概念，是对这一错误思潮的概括。</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一届三中全会后不久，邓小平在</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党的理论工作务虚会上提出“坚持四项基本原则”。这是因为，他敏锐地观察到“社会上有极少数人正在散布怀疑或反对这四项基本原则的思潮”，党内也有人支持。他要求“用巨大的努力”同这个思潮“作坚决的斗争”。他身体力行，明确表示：“现在，我想着重对从右面来怀疑或反对四项基本原则的思潮进行一些批判。”（《邓小平文选》第</w:t>
      </w:r>
      <w:r>
        <w:rPr>
          <w:rFonts w:cs="宋体;SimSun" w:ascii="宋体;SimSun" w:hAnsi="宋体;SimSun"/>
          <w:color w:val="000000"/>
          <w:kern w:val="0"/>
          <w:sz w:val="24"/>
        </w:rPr>
        <w:t>2</w:t>
      </w:r>
      <w:r>
        <w:rPr>
          <w:rFonts w:ascii="宋体;SimSun" w:hAnsi="宋体;SimSun" w:cs="宋体;SimSun"/>
          <w:color w:val="000000"/>
          <w:kern w:val="0"/>
          <w:sz w:val="24"/>
        </w:rPr>
        <w:t>卷第</w:t>
      </w:r>
      <w:r>
        <w:rPr>
          <w:rFonts w:cs="宋体;SimSun" w:ascii="宋体;SimSun" w:hAnsi="宋体;SimSun"/>
          <w:color w:val="000000"/>
          <w:kern w:val="0"/>
          <w:sz w:val="24"/>
        </w:rPr>
        <w:t>166</w:t>
      </w:r>
      <w:r>
        <w:rPr>
          <w:rFonts w:ascii="宋体;SimSun" w:hAnsi="宋体;SimSun" w:cs="宋体;SimSun"/>
          <w:color w:val="000000"/>
          <w:kern w:val="0"/>
          <w:sz w:val="24"/>
        </w:rPr>
        <w:t>页）</w:t>
      </w:r>
      <w:r>
        <w:rPr>
          <w:rFonts w:cs="宋体;SimSun" w:ascii="宋体;SimSun" w:hAnsi="宋体;SimSun"/>
          <w:color w:val="000000"/>
          <w:kern w:val="0"/>
          <w:sz w:val="24"/>
        </w:rPr>
        <w:t>1980</w:t>
      </w:r>
      <w:r>
        <w:rPr>
          <w:rFonts w:ascii="宋体;SimSun" w:hAnsi="宋体;SimSun" w:cs="宋体;SimSun"/>
          <w:color w:val="000000"/>
          <w:kern w:val="0"/>
          <w:sz w:val="24"/>
        </w:rPr>
        <w:t>年至</w:t>
      </w:r>
      <w:r>
        <w:rPr>
          <w:rFonts w:cs="宋体;SimSun" w:ascii="宋体;SimSun" w:hAnsi="宋体;SimSun"/>
          <w:color w:val="000000"/>
          <w:kern w:val="0"/>
          <w:sz w:val="24"/>
        </w:rPr>
        <w:t>1981</w:t>
      </w:r>
      <w:r>
        <w:rPr>
          <w:rFonts w:ascii="宋体;SimSun" w:hAnsi="宋体;SimSun" w:cs="宋体;SimSun"/>
          <w:color w:val="000000"/>
          <w:kern w:val="0"/>
          <w:sz w:val="24"/>
        </w:rPr>
        <w:t>年，邓小平主持起草中共中央关于建国以来党的若干历史问题的决议期间，针对否定毛泽东的历史地位和毛泽东思想的错误观点，他强调指出，丢掉了毛泽东思想这个旗帜，“实际上就否定了我们党的光辉历史。总的来说，我们党的历史还是光辉的历史。”（《邓小平文选》第</w:t>
      </w:r>
      <w:r>
        <w:rPr>
          <w:rFonts w:cs="宋体;SimSun" w:ascii="宋体;SimSun" w:hAnsi="宋体;SimSun"/>
          <w:color w:val="000000"/>
          <w:kern w:val="0"/>
          <w:sz w:val="24"/>
        </w:rPr>
        <w:t>2</w:t>
      </w:r>
      <w:r>
        <w:rPr>
          <w:rFonts w:ascii="宋体;SimSun" w:hAnsi="宋体;SimSun" w:cs="宋体;SimSun"/>
          <w:color w:val="000000"/>
          <w:kern w:val="0"/>
          <w:sz w:val="24"/>
        </w:rPr>
        <w:t>卷第</w:t>
      </w:r>
      <w:r>
        <w:rPr>
          <w:rFonts w:cs="宋体;SimSun" w:ascii="宋体;SimSun" w:hAnsi="宋体;SimSun"/>
          <w:color w:val="000000"/>
          <w:kern w:val="0"/>
          <w:sz w:val="24"/>
        </w:rPr>
        <w:t>298—299</w:t>
      </w:r>
      <w:r>
        <w:rPr>
          <w:rFonts w:ascii="宋体;SimSun" w:hAnsi="宋体;SimSun" w:cs="宋体;SimSun"/>
          <w:color w:val="000000"/>
          <w:kern w:val="0"/>
          <w:sz w:val="24"/>
        </w:rPr>
        <w:t>页）他指出：“如果真搞‘非毛化’，那就要犯历史性的错误。”（《邓小平年谱</w:t>
      </w:r>
      <w:r>
        <w:rPr>
          <w:rFonts w:cs="宋体;SimSun" w:ascii="宋体;SimSun" w:hAnsi="宋体;SimSun"/>
          <w:color w:val="000000"/>
          <w:kern w:val="0"/>
          <w:sz w:val="24"/>
        </w:rPr>
        <w:t>&lt;1975—1997&gt;</w:t>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下</w:t>
      </w:r>
      <w:r>
        <w:rPr>
          <w:rFonts w:cs="宋体;SimSun" w:ascii="宋体;SimSun" w:hAnsi="宋体;SimSun"/>
          <w:color w:val="000000"/>
          <w:kern w:val="0"/>
          <w:sz w:val="24"/>
        </w:rPr>
        <w:t>&gt;</w:t>
      </w:r>
      <w:r>
        <w:rPr>
          <w:rFonts w:ascii="宋体;SimSun" w:hAnsi="宋体;SimSun" w:cs="宋体;SimSun"/>
          <w:color w:val="000000"/>
          <w:kern w:val="0"/>
          <w:sz w:val="24"/>
        </w:rPr>
        <w:t>第</w:t>
      </w:r>
      <w:r>
        <w:rPr>
          <w:rFonts w:cs="宋体;SimSun" w:ascii="宋体;SimSun" w:hAnsi="宋体;SimSun"/>
          <w:color w:val="000000"/>
          <w:kern w:val="0"/>
          <w:sz w:val="24"/>
        </w:rPr>
        <w:t>725</w:t>
      </w:r>
      <w:r>
        <w:rPr>
          <w:rFonts w:ascii="宋体;SimSun" w:hAnsi="宋体;SimSun" w:cs="宋体;SimSun"/>
          <w:color w:val="000000"/>
          <w:kern w:val="0"/>
          <w:sz w:val="24"/>
        </w:rPr>
        <w:t>页）后来邓小平回顾说：“中国在粉碎‘四人帮’以后出现一种思潮，叫资产阶级自由化”。“中国要搞现代化，绝不能搞自由化”。“搞资产阶级自由化，就是走资本主义道路”。（《邓小平文选》第</w:t>
      </w:r>
      <w:r>
        <w:rPr>
          <w:rFonts w:cs="宋体;SimSun" w:ascii="宋体;SimSun" w:hAnsi="宋体;SimSun"/>
          <w:color w:val="000000"/>
          <w:kern w:val="0"/>
          <w:sz w:val="24"/>
        </w:rPr>
        <w:t>3</w:t>
      </w:r>
      <w:r>
        <w:rPr>
          <w:rFonts w:ascii="宋体;SimSun" w:hAnsi="宋体;SimSun" w:cs="宋体;SimSun"/>
          <w:color w:val="000000"/>
          <w:kern w:val="0"/>
          <w:sz w:val="24"/>
        </w:rPr>
        <w:t>卷第</w:t>
      </w:r>
      <w:r>
        <w:rPr>
          <w:rFonts w:cs="宋体;SimSun" w:ascii="宋体;SimSun" w:hAnsi="宋体;SimSun"/>
          <w:color w:val="000000"/>
          <w:kern w:val="0"/>
          <w:sz w:val="24"/>
        </w:rPr>
        <w:t>123</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从这股思潮出现后，我国经历了一场又一场坚持四项基本原则、反对资产阶级自由化的斗争。如何评价中国共产党的历史、中国社会主义事业的历史、中国人民革命的历史，是斗争的一个焦点，构成了其中一个重要方面。</w:t>
      </w:r>
      <w:r>
        <w:rPr>
          <w:rFonts w:cs="宋体;SimSun" w:ascii="宋体;SimSun" w:hAnsi="宋体;SimSun"/>
          <w:color w:val="000000"/>
          <w:kern w:val="0"/>
          <w:sz w:val="24"/>
        </w:rPr>
        <w:t xml:space="preserve">1989 </w:t>
      </w:r>
      <w:r>
        <w:rPr>
          <w:rFonts w:ascii="宋体;SimSun" w:hAnsi="宋体;SimSun" w:cs="宋体;SimSun"/>
          <w:color w:val="000000"/>
          <w:kern w:val="0"/>
          <w:sz w:val="24"/>
        </w:rPr>
        <w:t>年春夏之交的政治风波是矛盾和斗争的一次集中爆发。因此，党的十三届四中全会后，党中央在回顾这场斗争时，明确使用了“历史虚无主义”这个概念，把“历史虚无主义的滋长”列为“一个时期以来，资产阶级自由化思潮的泛滥”的表现。（《江泽民文选》第</w:t>
      </w:r>
      <w:r>
        <w:rPr>
          <w:rFonts w:cs="宋体;SimSun" w:ascii="宋体;SimSun" w:hAnsi="宋体;SimSun"/>
          <w:color w:val="000000"/>
          <w:kern w:val="0"/>
          <w:sz w:val="24"/>
        </w:rPr>
        <w:t>1</w:t>
      </w:r>
      <w:r>
        <w:rPr>
          <w:rFonts w:ascii="宋体;SimSun" w:hAnsi="宋体;SimSun" w:cs="宋体;SimSun"/>
          <w:color w:val="000000"/>
          <w:kern w:val="0"/>
          <w:sz w:val="24"/>
        </w:rPr>
        <w:t>卷第</w:t>
      </w:r>
      <w:r>
        <w:rPr>
          <w:rFonts w:cs="宋体;SimSun" w:ascii="宋体;SimSun" w:hAnsi="宋体;SimSun"/>
          <w:color w:val="000000"/>
          <w:kern w:val="0"/>
          <w:sz w:val="24"/>
        </w:rPr>
        <w:t>94</w:t>
      </w:r>
      <w:r>
        <w:rPr>
          <w:rFonts w:ascii="宋体;SimSun" w:hAnsi="宋体;SimSun" w:cs="宋体;SimSun"/>
          <w:color w:val="000000"/>
          <w:kern w:val="0"/>
          <w:sz w:val="24"/>
        </w:rPr>
        <w:t>页）当时在总结反对资产阶级自由化的历史经验时，有学者（如李文海教授）已经指出：“民族虚无主义与历史虚无主义是资产阶级自由化反对共产党、反对社会主义的理论依据”。（李文海：《在“如何正确对待中国传统文化”座谈会上的发言》，《高校理论战线》</w:t>
      </w:r>
      <w:r>
        <w:rPr>
          <w:rFonts w:cs="宋体;SimSun" w:ascii="宋体;SimSun" w:hAnsi="宋体;SimSun"/>
          <w:color w:val="000000"/>
          <w:kern w:val="0"/>
          <w:sz w:val="24"/>
        </w:rPr>
        <w:t>1991</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第</w:t>
      </w:r>
      <w:r>
        <w:rPr>
          <w:rFonts w:cs="宋体;SimSun" w:ascii="宋体;SimSun" w:hAnsi="宋体;SimSun"/>
          <w:color w:val="000000"/>
          <w:kern w:val="0"/>
          <w:sz w:val="24"/>
        </w:rPr>
        <w:t>29</w:t>
      </w:r>
      <w:r>
        <w:rPr>
          <w:rFonts w:ascii="宋体;SimSun" w:hAnsi="宋体;SimSun" w:cs="宋体;SimSun"/>
          <w:color w:val="000000"/>
          <w:kern w:val="0"/>
          <w:sz w:val="24"/>
        </w:rPr>
        <w:t>页）还有评论指出：“对历史的评价决不是单纯的学术问题，其间存在着严重的政治斗争，甚至关系到党和国家的生死存亡。”“一些国家社会主义阵地的丧失，正是从全盘否定党和社会主义事业的历史、全盘否定党的领袖人物的历史功绩开始的，这种否定成了敌对势力进攻的突破口”。“围绕着历史问题的思想理论斗争和政治斗争，今后仍将长期存在，并随着客观历史过程的发展而不断发展。”（ 《高校理论战线》</w:t>
      </w:r>
      <w:r>
        <w:rPr>
          <w:rFonts w:cs="宋体;SimSun" w:ascii="宋体;SimSun" w:hAnsi="宋体;SimSun"/>
          <w:color w:val="000000"/>
          <w:kern w:val="0"/>
          <w:sz w:val="24"/>
        </w:rPr>
        <w:t>1991</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评论员文章：《必须正确评价党和社会主义事业的历史——五论反对资产阶级自由化的历史经验》）从那时以来，已过去了</w:t>
      </w:r>
      <w:r>
        <w:rPr>
          <w:rFonts w:cs="宋体;SimSun" w:ascii="宋体;SimSun" w:hAnsi="宋体;SimSun"/>
          <w:color w:val="000000"/>
          <w:kern w:val="0"/>
          <w:sz w:val="24"/>
        </w:rPr>
        <w:t>20</w:t>
      </w:r>
      <w:r>
        <w:rPr>
          <w:rFonts w:ascii="宋体;SimSun" w:hAnsi="宋体;SimSun" w:cs="宋体;SimSun"/>
          <w:color w:val="000000"/>
          <w:kern w:val="0"/>
          <w:sz w:val="24"/>
        </w:rPr>
        <w:t>多年，围绕着对历史的评价的斗争一直没有停止，“历史虚无主义”成了表征这个斗争的关键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习近平总书记深刻揭示了围绕历史问题的斗争的政治性质和“历史虚无主义”的实质。他尖锐地指出：“古人说：‘灭人之国，必先去其史。’国内外敌对势力往往拿中国革命史、新中国历史来做文章，竭尽攻击、丑化、污蔑之能事，根本目的就是要搞乱人心，煽动推翻中国共产党的领导和我国社会主义制度。”他用“搞历史虚无主义”来概括、总结苏联解体和苏共垮台的惨痛经验，指出：“苏联为什么解体？苏共为什么垮台？一个重要原因就是意识形态领域的斗争十分激烈，全面否定苏联历史、苏共历史，否定列宁，否定斯大林，搞历史虚无主义，思想搞乱了，各级党组织几乎没任何作用了，军队都不在党的领导之下了。”他感叹说：“苏联共产党偌大一个党就作鸟兽散了，苏联偌大一个社会主义国家就分崩离析了。这是前车之鉴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可见，关于“什么是历史虚无主义”的问题，从我们党反对这股思潮开始时起就是十分明确的。它是“文化大革命”结束后出现的资产阶级自由化的重要表现之一，是一股否定中国共产党的历史，否定中国革命史，否定社会主义新中国的历史，进而否定中华民族文明史和优秀传统文化的错误思潮。这几个否定，就是历史虚无主义的主要表现。习近平总书记所指出的“煽动推翻中国共产党的领导和我国社会主义制度”，就是历史虚无主义的实质和目的。历史虚无主义虽然也存在于学术领域，表现于学术问题上，但它从本质上说不是一种学术思想，而是一股政治思潮。反对历史虚无主义，必须抓住它的实质。</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二、否定革命是历史虚无主义的惯用手法和重要表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意识形态领域的斗争是复杂的、曲折的。随着斗争的深入，有人接过了反对历史虚无主义的口号，对这一概念做出另一种解释。他们把马克思主义的科学理论攻击为“历史虚无主义”，把以马克思主义为指导的人民革命攻击为“教条主义的历史虚无主义”。这就使反对历史虚无主义的斗争出现了新的复杂形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共产党是以马克思主义为指导思想的党。建党</w:t>
      </w:r>
      <w:r>
        <w:rPr>
          <w:rFonts w:cs="宋体;SimSun" w:ascii="宋体;SimSun" w:hAnsi="宋体;SimSun"/>
          <w:color w:val="000000"/>
          <w:kern w:val="0"/>
          <w:sz w:val="24"/>
        </w:rPr>
        <w:t>90</w:t>
      </w:r>
      <w:r>
        <w:rPr>
          <w:rFonts w:ascii="宋体;SimSun" w:hAnsi="宋体;SimSun" w:cs="宋体;SimSun"/>
          <w:color w:val="000000"/>
          <w:kern w:val="0"/>
          <w:sz w:val="24"/>
        </w:rPr>
        <w:t>多年来，党领导中国人民进行革命、建设和改革的全部理论和全部实践，党的一切历史成就和历史经验，都是建立在马克思主义理论基础之上的。把历史虚无主义的帽子扣在马克思主义头上，以此来“虚无”马克思主义，就从根本上否定了中国共产党和中华人民共和国的全部历史。因此，这是历史虚无主义的一种改头换面的新形式，是它在改变了的社会舆论环境下演化成的新变种，是一种危害极大的错误思潮。对此，我们必须保持高度警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把马克思主义说成历史虚无主义是毫无根据的。只要我们按照党中央的指示精神认清历史虚无主义的实质，认真学习、深入理解马克思主义的理论，不难看清这一观点的荒谬不实。但是，我们也不可低估历史虚无主义的这一新变种在干部群众中产生的影响。不难发现，受其影响，一些人对“什么是历史虚无主义”的认识已经变得模糊不清了。有些人离开对历史的具体分析，以为只要是对历史事物的某种否定，只要是反对或破坏历史上某种事物的观点或行动，就是历史虚无主义。有的人把五四运动对中国封建文化的批判指责为历史虚无主义。还有的人把中国共产党和社会主义新中国历史上发生的错误批评为历史虚无主义。显然，上述观点已经偏离了“历史虚无主义”的本来含义，混淆了不同性质的问题，表现出思想上理论上的混乱。我们批判历史虚无主义，并不指望说服散布错误思想的极少数人改变自己的观点，而是要面向广大干部和群众揭露历史虚无主义的实质和危害，引领社会思潮健康发展。因此，要把反对历史虚无主义的斗争引向深入，就要回答干部群众提出的问题，提高识别历史虚无主义的能力，澄清思想上理论上的混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必须明确指出，人民群众在马克思主义政党领导下进行的批判旧制度、旧思想，推翻腐朽的旧制度的革命决不是什么“历史虚无主义”；恰恰相反，种种否定、反对革命的观点正是历史虚无主义的表现。当社会的物质生产力发展到一定阶段，现存生产关系变成生产力的桎梏时，社会革命的时代就到来了。随着经济基础的变更，全部庞大的上层建筑也或慢或快地发生变革。因此，革命的发生是历史的必然，革命是历史的火车头。标志着人类社会从低级向高级发展的社会形态的演进，都是经过革命而实现的。中国共产党领导中国人民进行新民主主义革命，推翻帝国主义、封建主义和官僚资本主义的统治，建立起人民当家作主的中华人民共和国，进行社会主义革命，通过没收官僚资本和对农业、手工业、资本主义工商业的社会主义改造，建立起社会主义制度，为当代中国的发展进步奠定了根本政治前提和制度基础。这是人民群众在马克思主义指导下遵循社会客观规律推动历史前进、创造历史的伟大功绩，决不能因为革命同传统的观念和传统的所有制关系实行彻底决裂，以暴风骤雨之势摧毁旧制度而视之为“历史虚无主义”。人民群众在成就自己历史伟业的进程中，不可避免地会发生这样那样的缺点和失误，马克思主义的政党及其领袖人物也难免犯错误，甚至严重错误。我们必须揭露和批评错误，总结经验教训，并改正错误。中国共产党正是这样以严肃的光明磊落的态度对待自己的错误的。党在</w:t>
      </w:r>
      <w:r>
        <w:rPr>
          <w:rFonts w:cs="宋体;SimSun" w:ascii="宋体;SimSun" w:hAnsi="宋体;SimSun"/>
          <w:color w:val="000000"/>
          <w:kern w:val="0"/>
          <w:sz w:val="24"/>
        </w:rPr>
        <w:t>1945</w:t>
      </w:r>
      <w:r>
        <w:rPr>
          <w:rFonts w:ascii="宋体;SimSun" w:hAnsi="宋体;SimSun" w:cs="宋体;SimSun"/>
          <w:color w:val="000000"/>
          <w:kern w:val="0"/>
          <w:sz w:val="24"/>
        </w:rPr>
        <w:t>年和</w:t>
      </w:r>
      <w:r>
        <w:rPr>
          <w:rFonts w:cs="宋体;SimSun" w:ascii="宋体;SimSun" w:hAnsi="宋体;SimSun"/>
          <w:color w:val="000000"/>
          <w:kern w:val="0"/>
          <w:sz w:val="24"/>
        </w:rPr>
        <w:t>1981</w:t>
      </w:r>
      <w:r>
        <w:rPr>
          <w:rFonts w:ascii="宋体;SimSun" w:hAnsi="宋体;SimSun" w:cs="宋体;SimSun"/>
          <w:color w:val="000000"/>
          <w:kern w:val="0"/>
          <w:sz w:val="24"/>
        </w:rPr>
        <w:t>年分别做出的两个关于党的历史问题的决议就是证明。党和人民在前进中发生的错误，同历史虚无主义有根本性质上的不同。夸大这些错误，抹黑党和人民的历史，否定革命，正是历史虚无主义的惯用手法和重要表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把五四运动指责为历史虚无主义，也是完全错误的。</w:t>
      </w:r>
      <w:r>
        <w:rPr>
          <w:rFonts w:cs="宋体;SimSun" w:ascii="宋体;SimSun" w:hAnsi="宋体;SimSun"/>
          <w:color w:val="000000"/>
          <w:kern w:val="0"/>
          <w:sz w:val="24"/>
        </w:rPr>
        <w:t>1919</w:t>
      </w:r>
      <w:r>
        <w:rPr>
          <w:rFonts w:ascii="宋体;SimSun" w:hAnsi="宋体;SimSun" w:cs="宋体;SimSun"/>
          <w:color w:val="000000"/>
          <w:kern w:val="0"/>
          <w:sz w:val="24"/>
        </w:rPr>
        <w:t>年发生的五四运动，是“彻底地不妥协地反帝国主义和彻底地不妥协地反封建主义”（《毛泽东选集》第</w:t>
      </w:r>
      <w:r>
        <w:rPr>
          <w:rFonts w:cs="宋体;SimSun" w:ascii="宋体;SimSun" w:hAnsi="宋体;SimSun"/>
          <w:color w:val="000000"/>
          <w:kern w:val="0"/>
          <w:sz w:val="24"/>
        </w:rPr>
        <w:t>2</w:t>
      </w:r>
      <w:r>
        <w:rPr>
          <w:rFonts w:ascii="宋体;SimSun" w:hAnsi="宋体;SimSun" w:cs="宋体;SimSun"/>
          <w:color w:val="000000"/>
          <w:kern w:val="0"/>
          <w:sz w:val="24"/>
        </w:rPr>
        <w:t>卷第</w:t>
      </w:r>
      <w:r>
        <w:rPr>
          <w:rFonts w:cs="宋体;SimSun" w:ascii="宋体;SimSun" w:hAnsi="宋体;SimSun"/>
          <w:color w:val="000000"/>
          <w:kern w:val="0"/>
          <w:sz w:val="24"/>
        </w:rPr>
        <w:t>699</w:t>
      </w:r>
      <w:r>
        <w:rPr>
          <w:rFonts w:ascii="宋体;SimSun" w:hAnsi="宋体;SimSun" w:cs="宋体;SimSun"/>
          <w:color w:val="000000"/>
          <w:kern w:val="0"/>
          <w:sz w:val="24"/>
        </w:rPr>
        <w:t>页）的爱国运动，它表明中国反帝反封建的资产阶级民主革命发展到了新民主主义革命的阶段。而“五四运动的成为文化革新运动，不过是中国反帝反封建的资产阶级民主革命的一种表现形式”。（《毛泽东选集》第</w:t>
      </w:r>
      <w:r>
        <w:rPr>
          <w:rFonts w:cs="宋体;SimSun" w:ascii="宋体;SimSun" w:hAnsi="宋体;SimSun"/>
          <w:color w:val="000000"/>
          <w:kern w:val="0"/>
          <w:sz w:val="24"/>
        </w:rPr>
        <w:t>2</w:t>
      </w:r>
      <w:r>
        <w:rPr>
          <w:rFonts w:ascii="宋体;SimSun" w:hAnsi="宋体;SimSun" w:cs="宋体;SimSun"/>
          <w:color w:val="000000"/>
          <w:kern w:val="0"/>
          <w:sz w:val="24"/>
        </w:rPr>
        <w:t>卷第</w:t>
      </w:r>
      <w:r>
        <w:rPr>
          <w:rFonts w:cs="宋体;SimSun" w:ascii="宋体;SimSun" w:hAnsi="宋体;SimSun"/>
          <w:color w:val="000000"/>
          <w:kern w:val="0"/>
          <w:sz w:val="24"/>
        </w:rPr>
        <w:t>558</w:t>
      </w:r>
      <w:r>
        <w:rPr>
          <w:rFonts w:ascii="宋体;SimSun" w:hAnsi="宋体;SimSun" w:cs="宋体;SimSun"/>
          <w:color w:val="000000"/>
          <w:kern w:val="0"/>
          <w:sz w:val="24"/>
        </w:rPr>
        <w:t>页）五四运动所进行的文化革命，是彻底地反对封建文化的运动。正如毛泽东所指出的，自有中国历史以来，还没有过这样伟大而彻底的文化革命。当时以反对旧道德提倡新道德、反对旧文学提倡新文学为文化革命的两大旗帜，立下了伟大的功劳。五四新文化运动使中国人民的思想获得了解放。没有这种解放，中国就不会有自由独立的希望。五四运动之成为新文化运动，是为中国资本主义发展所决定、所要求的，反过来又推动了中国资本主义的发展。五四运动是在俄国十月革命的号召之下发生的。十月革命一声炮响，给我们送来了马克思列宁主义，使中国人民在精神上由被动转为主动。五四运动在思想上和干部上为</w:t>
      </w:r>
      <w:r>
        <w:rPr>
          <w:rFonts w:cs="宋体;SimSun" w:ascii="宋体;SimSun" w:hAnsi="宋体;SimSun"/>
          <w:color w:val="000000"/>
          <w:kern w:val="0"/>
          <w:sz w:val="24"/>
        </w:rPr>
        <w:t>1921</w:t>
      </w:r>
      <w:r>
        <w:rPr>
          <w:rFonts w:ascii="宋体;SimSun" w:hAnsi="宋体;SimSun" w:cs="宋体;SimSun"/>
          <w:color w:val="000000"/>
          <w:kern w:val="0"/>
          <w:sz w:val="24"/>
        </w:rPr>
        <w:t>年中国共产党的成立奠定了基础，也为北伐战争、为第一次大革命准备了舆论，准备了人心。五四运动本身是有缺点的。那时中国还没有马克思主义政党，许多领导人物还没有掌握马克思主义的批判精神，使用的还是形式主义的方法。“他们对于现状，对于历史，对于外国事物，没有历史唯物主义的批判精神，所谓坏就是绝对的坏，一切皆坏；所谓好就是绝对的好，一切皆好。” （《毛泽东选集》第</w:t>
      </w:r>
      <w:r>
        <w:rPr>
          <w:rFonts w:cs="宋体;SimSun" w:ascii="宋体;SimSun" w:hAnsi="宋体;SimSun"/>
          <w:color w:val="000000"/>
          <w:kern w:val="0"/>
          <w:sz w:val="24"/>
        </w:rPr>
        <w:t>3</w:t>
      </w:r>
      <w:r>
        <w:rPr>
          <w:rFonts w:ascii="宋体;SimSun" w:hAnsi="宋体;SimSun" w:cs="宋体;SimSun"/>
          <w:color w:val="000000"/>
          <w:kern w:val="0"/>
          <w:sz w:val="24"/>
        </w:rPr>
        <w:t>卷第</w:t>
      </w:r>
      <w:r>
        <w:rPr>
          <w:rFonts w:cs="宋体;SimSun" w:ascii="宋体;SimSun" w:hAnsi="宋体;SimSun"/>
          <w:color w:val="000000"/>
          <w:kern w:val="0"/>
          <w:sz w:val="24"/>
        </w:rPr>
        <w:t>832</w:t>
      </w:r>
      <w:r>
        <w:rPr>
          <w:rFonts w:ascii="宋体;SimSun" w:hAnsi="宋体;SimSun" w:cs="宋体;SimSun"/>
          <w:color w:val="000000"/>
          <w:kern w:val="0"/>
          <w:sz w:val="24"/>
        </w:rPr>
        <w:t>页）这是五四运动中的消极因素，它影响了这场运动后来的发展。但是，这些缺点的存在，并没有改变五四运动的本质和主流，不能抵消其彻底地反对封建文化的伟大历史功绩。无论是</w:t>
      </w:r>
      <w:r>
        <w:rPr>
          <w:rFonts w:cs="宋体;SimSun" w:ascii="宋体;SimSun" w:hAnsi="宋体;SimSun"/>
          <w:color w:val="000000"/>
          <w:kern w:val="0"/>
          <w:sz w:val="24"/>
        </w:rPr>
        <w:t>19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发生的反帝反封建爱国运动，还是以</w:t>
      </w:r>
      <w:r>
        <w:rPr>
          <w:rFonts w:cs="宋体;SimSun" w:ascii="宋体;SimSun" w:hAnsi="宋体;SimSun"/>
          <w:color w:val="000000"/>
          <w:kern w:val="0"/>
          <w:sz w:val="24"/>
        </w:rPr>
        <w:t>1915</w:t>
      </w:r>
      <w:r>
        <w:rPr>
          <w:rFonts w:ascii="宋体;SimSun" w:hAnsi="宋体;SimSun" w:cs="宋体;SimSun"/>
          <w:color w:val="000000"/>
          <w:kern w:val="0"/>
          <w:sz w:val="24"/>
        </w:rPr>
        <w:t>年《青年杂志》（后改名为《新青年》）创刊为起点的新文化运动，都是人民群众创造历史的活动。把它们指责为“激进主义”、“历史虚无主义”而予以否定，正是历史虚无主义的表现。有人指责说，从五四运动以来，一种从苏俄传入的“外来文化”造成了中华民族文化的断裂和民族精神根基的缺失。这就从根本上颠倒了五四运动和马克思列宁主义的传入在中国历史和中国文化发展中的作用，暴露了其历史虚无主义的实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历史虚无主义通常是以否定的形式表现出来的。它表现为对历史上某些人物、事件、思想等等的否定。识别和批判历史虚无主义，不能不注意到它在表现形式上的这个特点。但是，我们更要透过现象看清它煽动推翻中国共产党的领导和我国社会主义制度的实质。如果忘记了这个实质，仅仅从一种思想或行为是否具有否定的形式来识别它，那就难免做出错误的判断，甚至完全颠倒事物的性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是因为，历史中存在着不同性质的事物，也就有不同性质的否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否定的形式是事物发展中的普遍形式。马克思说：“一切发展，不管其内容如何，都可以看做一系列不同的发展阶段，它们以一个否定另一个的方式彼此联系着。”“任何领域的发展不可能不否定自己从前的存在形式。”（《马克思恩格斯全集》第</w:t>
      </w:r>
      <w:r>
        <w:rPr>
          <w:rFonts w:cs="宋体;SimSun" w:ascii="宋体;SimSun" w:hAnsi="宋体;SimSun"/>
          <w:color w:val="000000"/>
          <w:kern w:val="0"/>
          <w:sz w:val="24"/>
        </w:rPr>
        <w:t>4</w:t>
      </w:r>
      <w:r>
        <w:rPr>
          <w:rFonts w:ascii="宋体;SimSun" w:hAnsi="宋体;SimSun" w:cs="宋体;SimSun"/>
          <w:color w:val="000000"/>
          <w:kern w:val="0"/>
          <w:sz w:val="24"/>
        </w:rPr>
        <w:t>卷第</w:t>
      </w:r>
      <w:r>
        <w:rPr>
          <w:rFonts w:cs="宋体;SimSun" w:ascii="宋体;SimSun" w:hAnsi="宋体;SimSun"/>
          <w:color w:val="000000"/>
          <w:kern w:val="0"/>
          <w:sz w:val="24"/>
        </w:rPr>
        <w:t>329</w:t>
      </w:r>
      <w:r>
        <w:rPr>
          <w:rFonts w:ascii="宋体;SimSun" w:hAnsi="宋体;SimSun" w:cs="宋体;SimSun"/>
          <w:color w:val="000000"/>
          <w:kern w:val="0"/>
          <w:sz w:val="24"/>
        </w:rPr>
        <w:t>页）唯物辩证法不承认任何最终的、绝对的、神圣的东西，它指出所有一切事物的暂时性。它认为一切依次更替的历史状态都只是人类社会由低级到高级的无穷发展进程中的暂时阶段。毛泽东说：“新陈代谢是宇宙间普遍的永远不可抵抗的规律。”（《毛泽东选集》第</w:t>
      </w:r>
      <w:r>
        <w:rPr>
          <w:rFonts w:cs="宋体;SimSun" w:ascii="宋体;SimSun" w:hAnsi="宋体;SimSun"/>
          <w:color w:val="000000"/>
          <w:kern w:val="0"/>
          <w:sz w:val="24"/>
        </w:rPr>
        <w:t>1</w:t>
      </w:r>
      <w:r>
        <w:rPr>
          <w:rFonts w:ascii="宋体;SimSun" w:hAnsi="宋体;SimSun" w:cs="宋体;SimSun"/>
          <w:color w:val="000000"/>
          <w:kern w:val="0"/>
          <w:sz w:val="24"/>
        </w:rPr>
        <w:t>卷第</w:t>
      </w:r>
      <w:r>
        <w:rPr>
          <w:rFonts w:cs="宋体;SimSun" w:ascii="宋体;SimSun" w:hAnsi="宋体;SimSun"/>
          <w:color w:val="000000"/>
          <w:kern w:val="0"/>
          <w:sz w:val="24"/>
        </w:rPr>
        <w:t>323</w:t>
      </w:r>
      <w:r>
        <w:rPr>
          <w:rFonts w:ascii="宋体;SimSun" w:hAnsi="宋体;SimSun" w:cs="宋体;SimSun"/>
          <w:color w:val="000000"/>
          <w:kern w:val="0"/>
          <w:sz w:val="24"/>
        </w:rPr>
        <w:t>页）世界总是不断新陈代谢、除旧布新或推陈出新的。共产党人的任务，就在于宣传事物的本来的辩证法，促成事物的转化，达到革命的目的。因此，遵循社会发展客观规律，破坏旧世界、创造新世界，决不是什么“历史虚无主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但是，事物的运动、变化又具有连续性和相对稳定性。人类的认识和社会的一定阶段对它那个时代和那种环境来说都有存在的理由。否定其合理性、必然性的观点是非历史的观点。马克思主义的历史唯物主义揭示了人类社会发展的规律，邓小平将其概括为：“封建社会代替奴隶社会，资本主义代替封建主义，社会主义经历一个长过程发展后必然代替资本主义。”（《邓小平文选》第</w:t>
      </w:r>
      <w:r>
        <w:rPr>
          <w:rFonts w:cs="宋体;SimSun" w:ascii="宋体;SimSun" w:hAnsi="宋体;SimSun"/>
          <w:color w:val="000000"/>
          <w:kern w:val="0"/>
          <w:sz w:val="24"/>
        </w:rPr>
        <w:t>3</w:t>
      </w:r>
      <w:r>
        <w:rPr>
          <w:rFonts w:ascii="宋体;SimSun" w:hAnsi="宋体;SimSun" w:cs="宋体;SimSun"/>
          <w:color w:val="000000"/>
          <w:kern w:val="0"/>
          <w:sz w:val="24"/>
        </w:rPr>
        <w:t>卷第</w:t>
      </w:r>
      <w:r>
        <w:rPr>
          <w:rFonts w:cs="宋体;SimSun" w:ascii="宋体;SimSun" w:hAnsi="宋体;SimSun"/>
          <w:color w:val="000000"/>
          <w:kern w:val="0"/>
          <w:sz w:val="24"/>
        </w:rPr>
        <w:t>382</w:t>
      </w:r>
      <w:r>
        <w:rPr>
          <w:rFonts w:ascii="宋体;SimSun" w:hAnsi="宋体;SimSun" w:cs="宋体;SimSun"/>
          <w:color w:val="000000"/>
          <w:kern w:val="0"/>
          <w:sz w:val="24"/>
        </w:rPr>
        <w:t>页）评价人们的思想和行为的尺度，归根到底是看其是否符合社会发展的客观规律和人民群众的根本利益。历史虚无主义的错误，就在于它背离了社会发展客观规律，诋毁社会历史中合理的、具有必然性的事物，否定体现了历史必然趋势的社会制度和思想理论、历史事件和历史人物，因而也同最广大人民的根本利益相对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一定事物的否定，总是内在地包含着对另一些事物的肯定。任何肯定都是否定，任何否定也都是肯定。历史学家龚书铎教授曾指出：“历史虚无主义并不是对历史完全虚无，而是有所虚无，有所不虚无。”它虚无的是中国革命的历史、中国共产党的领导、马克思列宁主义的指导、社会主义制度和人民民主专政，“但对叛徒、汉奸、反动统治者则不虚无，而是加以美化，歌功颂德，把已被颠倒过来的历史再颠倒回去，混淆是非。”（龚书铎：《历史虚无主义二题》，《高校理论战线》</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5</w:t>
      </w:r>
      <w:r>
        <w:rPr>
          <w:rFonts w:ascii="宋体;SimSun" w:hAnsi="宋体;SimSun" w:cs="宋体;SimSun"/>
          <w:color w:val="000000"/>
          <w:kern w:val="0"/>
          <w:sz w:val="24"/>
        </w:rPr>
        <w:t>期）另一方面，革命绝不仅仅是破坏。它既是破坏，也是建设。诚如毛泽东在中国革命胜利前夕所言：“我们不但善于破坏一个旧世界，我们还将善于建设一个新世界。”（《毛泽东选集》第</w:t>
      </w:r>
      <w:r>
        <w:rPr>
          <w:rFonts w:cs="宋体;SimSun" w:ascii="宋体;SimSun" w:hAnsi="宋体;SimSun"/>
          <w:color w:val="000000"/>
          <w:kern w:val="0"/>
          <w:sz w:val="24"/>
        </w:rPr>
        <w:t>4</w:t>
      </w:r>
      <w:r>
        <w:rPr>
          <w:rFonts w:ascii="宋体;SimSun" w:hAnsi="宋体;SimSun" w:cs="宋体;SimSun"/>
          <w:color w:val="000000"/>
          <w:kern w:val="0"/>
          <w:sz w:val="24"/>
        </w:rPr>
        <w:t>卷第</w:t>
      </w:r>
      <w:r>
        <w:rPr>
          <w:rFonts w:cs="宋体;SimSun" w:ascii="宋体;SimSun" w:hAnsi="宋体;SimSun"/>
          <w:color w:val="000000"/>
          <w:kern w:val="0"/>
          <w:sz w:val="24"/>
        </w:rPr>
        <w:t>1439</w:t>
      </w:r>
      <w:r>
        <w:rPr>
          <w:rFonts w:ascii="宋体;SimSun" w:hAnsi="宋体;SimSun" w:cs="宋体;SimSun"/>
          <w:color w:val="000000"/>
          <w:kern w:val="0"/>
          <w:sz w:val="24"/>
        </w:rPr>
        <w:t>页）中国人民已经看到，自从中国人民经过革命把中国的命运操在自己手里，中国就如太阳升起在东方那样，以自己辉煌的光焰普照大地，建设成了一个崭新的强盛的人民共和国。</w:t>
      </w:r>
    </w:p>
    <w:p>
      <w:pPr>
        <w:pStyle w:val="Normal"/>
        <w:widowControl/>
        <w:spacing w:lineRule="auto" w:line="360"/>
        <w:ind w:firstLine="480"/>
        <w:rPr/>
      </w:pPr>
      <w:r>
        <w:rPr>
          <w:rFonts w:ascii="宋体;SimSun" w:hAnsi="宋体;SimSun" w:cs="宋体;SimSun"/>
          <w:color w:val="000000"/>
          <w:kern w:val="0"/>
          <w:sz w:val="24"/>
        </w:rPr>
        <w:t>因此，对于一种思想或行为，仅仅根据其是否具有否定性的表现形式，不足以弄清它是不是“历史虚无主义”，重要的是弄清它否定的是什么，肯定的又是什么。围绕历史虚无主义问题的争论，实质上是中国走什么道路，坚持还是否定中国共产党的领导和社会主义制度之争。只有认清历史虚无主义“煽动推翻中国共产党的领导和我国社会主义制度”这个实质，以是否符合社会发展客观规律和人民根本利益为标准，去衡量人们的思想和行为，才能识别历史虚无主义，在意识形态领域深入开展反对历史虚无主义的斗争。（作者单位系教育部高等学校社会科学发展研究中心）</w:t>
      </w:r>
    </w:p>
    <w:p>
      <w:pPr>
        <w:pStyle w:val="Normal"/>
        <w:widowControl/>
        <w:spacing w:lineRule="auto" w:line="360" w:before="0" w:after="312"/>
        <w:jc w:val="right"/>
        <w:rPr>
          <w:rFonts w:ascii="宋体;SimSun" w:hAnsi="宋体;SimSun" w:cs="宋体;SimSun"/>
          <w:color w:val="000000"/>
          <w:kern w:val="0"/>
          <w:sz w:val="24"/>
        </w:rPr>
      </w:pPr>
      <w:r>
        <w:rPr>
          <w:rFonts w:ascii="宋体;SimSun" w:hAnsi="宋体;SimSun" w:cs="宋体;SimSun"/>
          <w:color w:val="000000"/>
          <w:kern w:val="0"/>
          <w:sz w:val="24"/>
        </w:rPr>
        <w:t>来源：《红旗文稿》</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期</w:t>
      </w:r>
    </w:p>
    <w:p>
      <w:pPr>
        <w:pStyle w:val="Normal"/>
        <w:widowControl/>
        <w:spacing w:lineRule="auto" w:line="360" w:before="624" w:after="0"/>
        <w:jc w:val="center"/>
        <w:rPr>
          <w:rFonts w:ascii="黑体;SimHei" w:hAnsi="黑体;SimHei" w:eastAsia="黑体;SimHei" w:cs="宋体;SimSun"/>
          <w:b/>
          <w:b/>
          <w:color w:val="000000"/>
          <w:kern w:val="0"/>
          <w:sz w:val="30"/>
          <w:szCs w:val="30"/>
        </w:rPr>
      </w:pPr>
      <w:r>
        <w:rPr>
          <w:rFonts w:eastAsia="黑体;SimHei" w:cs="黑体;SimHei" w:ascii="黑体;SimHei" w:hAnsi="黑体;SimHei"/>
          <w:b/>
          <w:color w:val="000000"/>
          <w:kern w:val="0"/>
          <w:sz w:val="30"/>
          <w:szCs w:val="30"/>
        </w:rPr>
        <w:t>“</w:t>
      </w:r>
      <w:r>
        <w:rPr>
          <w:rFonts w:ascii="黑体;SimHei" w:hAnsi="黑体;SimHei" w:cs="宋体;SimSun" w:eastAsia="黑体;SimHei"/>
          <w:b/>
          <w:color w:val="000000"/>
          <w:kern w:val="0"/>
          <w:sz w:val="30"/>
          <w:szCs w:val="30"/>
        </w:rPr>
        <w:t xml:space="preserve">普世价值”思潮的自我包装术 </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郭榛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所谓的“普世价值”，是在西方历史文化基础上形成的，反映着垄断资本的利益和意志，是为西方国家称霸全球服务的一套价值观念。</w:t>
      </w:r>
    </w:p>
    <w:p>
      <w:pPr>
        <w:pStyle w:val="Normal"/>
        <w:widowControl/>
        <w:spacing w:lineRule="auto"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这样一套价值观念是如何变成一些人所推崇的“普世价值”的呢？</w:t>
      </w:r>
    </w:p>
    <w:p>
      <w:pPr>
        <w:pStyle w:val="Normal"/>
        <w:widowControl/>
        <w:spacing w:lineRule="auto" w:line="360" w:before="46" w:after="46"/>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以“普世标准”掩盖多元标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价值是指具有特定属性的客体对于主体需要的意义。世界上有多少个民族、有多少个国家，对自由、民主、人权就会有多少种不同的理解，甚至一个民族国家内的政治价值标准都不可能完全统一，如南方和北方、西部和东部都会产生差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先来看一看大讲特讲“普世价值”的美国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纵向来看，也即从历史来看，其价值标准肯定是多元的，也就是说，不同时期有不同的标准。美国今天所持的自由、民主、人权与历史上所持的自由、民主、人权标准也不一样。如美国历史上曾允许黑奴制的存在。从</w:t>
      </w:r>
      <w:r>
        <w:rPr>
          <w:rFonts w:cs="宋体;SimSun" w:ascii="宋体;SimSun" w:hAnsi="宋体;SimSun"/>
          <w:color w:val="000000"/>
          <w:kern w:val="0"/>
          <w:sz w:val="24"/>
        </w:rPr>
        <w:t>1619</w:t>
      </w:r>
      <w:r>
        <w:rPr>
          <w:rFonts w:ascii="宋体;SimSun" w:hAnsi="宋体;SimSun" w:cs="宋体;SimSun"/>
          <w:color w:val="000000"/>
          <w:kern w:val="0"/>
          <w:sz w:val="24"/>
        </w:rPr>
        <w:t>年首批黑人来到弗吉尼亚，到</w:t>
      </w:r>
      <w:r>
        <w:rPr>
          <w:rFonts w:cs="宋体;SimSun" w:ascii="宋体;SimSun" w:hAnsi="宋体;SimSun"/>
          <w:color w:val="000000"/>
          <w:kern w:val="0"/>
          <w:sz w:val="24"/>
        </w:rPr>
        <w:t>186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林肯颁布《解放黑人奴隶宣言》，美国的黑奴制的存在时间长达</w:t>
      </w:r>
      <w:r>
        <w:rPr>
          <w:rFonts w:cs="宋体;SimSun" w:ascii="宋体;SimSun" w:hAnsi="宋体;SimSun"/>
          <w:color w:val="000000"/>
          <w:kern w:val="0"/>
          <w:sz w:val="24"/>
        </w:rPr>
        <w:t>170</w:t>
      </w:r>
      <w:r>
        <w:rPr>
          <w:rFonts w:ascii="宋体;SimSun" w:hAnsi="宋体;SimSun" w:cs="宋体;SimSun"/>
          <w:color w:val="000000"/>
          <w:kern w:val="0"/>
          <w:sz w:val="24"/>
        </w:rPr>
        <w:t>年。再如美国妇女的选举权，从</w:t>
      </w:r>
      <w:r>
        <w:rPr>
          <w:rFonts w:cs="宋体;SimSun" w:ascii="宋体;SimSun" w:hAnsi="宋体;SimSun"/>
          <w:color w:val="000000"/>
          <w:kern w:val="0"/>
          <w:sz w:val="24"/>
        </w:rPr>
        <w:t>1839</w:t>
      </w:r>
      <w:r>
        <w:rPr>
          <w:rFonts w:ascii="宋体;SimSun" w:hAnsi="宋体;SimSun" w:cs="宋体;SimSun"/>
          <w:color w:val="000000"/>
          <w:kern w:val="0"/>
          <w:sz w:val="24"/>
        </w:rPr>
        <w:t>年争取妇女投票权开始，到</w:t>
      </w:r>
      <w:r>
        <w:rPr>
          <w:rFonts w:cs="宋体;SimSun" w:ascii="宋体;SimSun" w:hAnsi="宋体;SimSun"/>
          <w:color w:val="000000"/>
          <w:kern w:val="0"/>
          <w:sz w:val="24"/>
        </w:rPr>
        <w:t>1869</w:t>
      </w:r>
      <w:r>
        <w:rPr>
          <w:rFonts w:ascii="宋体;SimSun" w:hAnsi="宋体;SimSun" w:cs="宋体;SimSun"/>
          <w:color w:val="000000"/>
          <w:kern w:val="0"/>
          <w:sz w:val="24"/>
        </w:rPr>
        <w:t>年怀俄明州成为美国第一个允许妇女投票的州，再到</w:t>
      </w:r>
      <w:r>
        <w:rPr>
          <w:rFonts w:cs="宋体;SimSun" w:ascii="宋体;SimSun" w:hAnsi="宋体;SimSun"/>
          <w:color w:val="000000"/>
          <w:kern w:val="0"/>
          <w:sz w:val="24"/>
        </w:rPr>
        <w:t>19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一份赋予美国妇女投票权利的宣言的签订，历时</w:t>
      </w:r>
      <w:r>
        <w:rPr>
          <w:rFonts w:cs="宋体;SimSun" w:ascii="宋体;SimSun" w:hAnsi="宋体;SimSun"/>
          <w:color w:val="000000"/>
          <w:kern w:val="0"/>
          <w:sz w:val="24"/>
        </w:rPr>
        <w:t>81</w:t>
      </w:r>
      <w:r>
        <w:rPr>
          <w:rFonts w:ascii="宋体;SimSun" w:hAnsi="宋体;SimSun" w:cs="宋体;SimSun"/>
          <w:color w:val="000000"/>
          <w:kern w:val="0"/>
          <w:sz w:val="24"/>
        </w:rPr>
        <w:t>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横向地看，也即对美国不同的州进行比较，各个州所持的自由、民主、人权标准很难统一。比如死刑，到目前为止，美国</w:t>
      </w:r>
      <w:r>
        <w:rPr>
          <w:rFonts w:cs="宋体;SimSun" w:ascii="宋体;SimSun" w:hAnsi="宋体;SimSun"/>
          <w:color w:val="000000"/>
          <w:kern w:val="0"/>
          <w:sz w:val="24"/>
        </w:rPr>
        <w:t>50</w:t>
      </w:r>
      <w:r>
        <w:rPr>
          <w:rFonts w:ascii="宋体;SimSun" w:hAnsi="宋体;SimSun" w:cs="宋体;SimSun"/>
          <w:color w:val="000000"/>
          <w:kern w:val="0"/>
          <w:sz w:val="24"/>
        </w:rPr>
        <w:t>个州中有</w:t>
      </w:r>
      <w:r>
        <w:rPr>
          <w:rFonts w:cs="宋体;SimSun" w:ascii="宋体;SimSun" w:hAnsi="宋体;SimSun"/>
          <w:color w:val="000000"/>
          <w:kern w:val="0"/>
          <w:sz w:val="24"/>
        </w:rPr>
        <w:t>23</w:t>
      </w:r>
      <w:r>
        <w:rPr>
          <w:rFonts w:ascii="宋体;SimSun" w:hAnsi="宋体;SimSun" w:cs="宋体;SimSun"/>
          <w:color w:val="000000"/>
          <w:kern w:val="0"/>
          <w:sz w:val="24"/>
        </w:rPr>
        <w:t>个州已废除了死刑。但是与此同时，美国还有</w:t>
      </w:r>
      <w:r>
        <w:rPr>
          <w:rFonts w:cs="宋体;SimSun" w:ascii="宋体;SimSun" w:hAnsi="宋体;SimSun"/>
          <w:color w:val="000000"/>
          <w:kern w:val="0"/>
          <w:sz w:val="24"/>
        </w:rPr>
        <w:t>23</w:t>
      </w:r>
      <w:r>
        <w:rPr>
          <w:rFonts w:ascii="宋体;SimSun" w:hAnsi="宋体;SimSun" w:cs="宋体;SimSun"/>
          <w:color w:val="000000"/>
          <w:kern w:val="0"/>
          <w:sz w:val="24"/>
        </w:rPr>
        <w:t>个州允许处死不到</w:t>
      </w:r>
      <w:r>
        <w:rPr>
          <w:rFonts w:cs="宋体;SimSun" w:ascii="宋体;SimSun" w:hAnsi="宋体;SimSun"/>
          <w:color w:val="000000"/>
          <w:kern w:val="0"/>
          <w:sz w:val="24"/>
        </w:rPr>
        <w:t>18</w:t>
      </w:r>
      <w:r>
        <w:rPr>
          <w:rFonts w:ascii="宋体;SimSun" w:hAnsi="宋体;SimSun" w:cs="宋体;SimSun"/>
          <w:color w:val="000000"/>
          <w:kern w:val="0"/>
          <w:sz w:val="24"/>
        </w:rPr>
        <w:t>岁的犯罪少年。再比如美国的税收，各个州的地税率有很大差别，甚至相邻的两个镇、两个村的税率都有差别，此外，还有</w:t>
      </w:r>
      <w:r>
        <w:rPr>
          <w:rFonts w:cs="宋体;SimSun" w:ascii="宋体;SimSun" w:hAnsi="宋体;SimSun"/>
          <w:color w:val="000000"/>
          <w:kern w:val="0"/>
          <w:sz w:val="24"/>
        </w:rPr>
        <w:t>5</w:t>
      </w:r>
      <w:r>
        <w:rPr>
          <w:rFonts w:ascii="宋体;SimSun" w:hAnsi="宋体;SimSun" w:cs="宋体;SimSun"/>
          <w:color w:val="000000"/>
          <w:kern w:val="0"/>
          <w:sz w:val="24"/>
        </w:rPr>
        <w:t>个州免税，新泽西则是部分地区免税。由此可见，无论是从历时性还是从共时性的角度来看，美国的自由、民主、人权的标准都是不一样的，都是多元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可是，美国为什么要搞一套所谓的“普世价值”呢？这是因为，如果承认政治价值标准的多元化，美国就没有干预其他国家的“合法性”理由。它只有将自己的自由、民主、人权抽象化，上升为一种所谓“普世”标准，如果谁影响到美国的国家利益，它就可以祭起“人权”大旗，横加干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实，美国虽然将自己的价值观上升到“普世价值”，但其中也暴露出一些不可克服和难以掩盖的弱点和漏洞。一是美国自己的自由、民主、人权等都是一步步实现的，那么对于处于不同发展阶段的国家和地区，有何理由要求他们现在就一定要采取这种自由、民主、人权制度呢？二是美国说自己坚持的是“普世价值”、“普世”标准，但其出发点和落脚点都是自己的国家利益，怎么保证其对待所有国家是一样的标准？比如，在面对中东和北非国家的政治动荡时，美国对利比亚、叙利亚和对巴林、也门采取的政策就是自相矛盾的。三是把所谓的“普世价值”强加于其他民族、国家头上的同时，自己能做到这些吗？如果连自己都做不到，有什么理由要求其他国家做到呢？比如，美国一向标榜自己是最自由的国家，但是，斯诺登事件使其所谓的“自由”昭然若揭。这表明，美国的自由并不一定比其他国家做得好，只是它科技比较发达，已经不需要或较少需要采取一些传统的手段，如空间上的限制、身体上的限制，等等。美国虽然在空间上、身体上对人的管制少了，但对内对外的监控更广更深，对本国和他国公民自由的伤害也更大、更厉害。</w:t>
      </w:r>
    </w:p>
    <w:p>
      <w:pPr>
        <w:pStyle w:val="Normal"/>
        <w:widowControl/>
        <w:spacing w:lineRule="auto" w:line="360" w:before="46" w:after="46"/>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将价值性知识包装为真理性知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的自由、民主、人权明明是价值标准，而价值标准一定是多元的，那么怎样才能将多元价值标准转化为所谓的“普世价值”呢？这就必须将“价值性知识”包装为“真理性知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知道，价值与真理都是反映主体与客体之间关系的范畴。但不同的是，价值是指具有特定属性的客体对于主体需要的意义；真理是人们对于客观事物及其规律的正确反映。真理原则侧重于客体性，表明人的活动中的客观制约性；价值原则侧重于主体性，主要表明人的活动中的目的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现实生活中，价值与真理的关系十分复杂。同一样东西对于有些人是有价值的，对其他人不一定有价值；而真理，不管你承认不承认其价值，它都是真理。因此，我们一般不能将自己认为有价值的东西强加于他人，但有权利也有义务让他人认识真理。比方说香烟，对于抽烟者来说是有一定价值的，如可以提神、打发时间等等；对于不抽烟的人则是毫无价值的，甚至是负价值。而不管你抽烟不抽烟，“吸烟危害身体健康”都是一条真理，这一点早已为科学所证明。因此，抽烟的人绝没有权利强迫不喜欢抽烟的人抽烟，否则就是反真理、反科学的；不抽烟的人则有权利要求吸烟者在公共场合禁止吸烟（如果不是公共场合，又另当别论），因为这是与真理、科学相符的。当然，有人可能会说，香烟有害健康，所以不可以强制他人。但对身体无害甚至有益的东西，是不是就可以强制他人呢？比如说，某种东西营养价值很高，但是你能要求所有人都必须吃这种东西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很显然，持“普世价值论”的人是深谙这一哲学道理的。西方的自由、民主、人权等本都是一种价值性认识，根本没有权利强加于人。但为了实现自己的战略意图，就将自由、民主、人权等包装为“真理”，为的就是使这种价值获得一种普遍性。有了这种包装，对外推销起来就更为容易。这是因为，既然是“普遍真理”，对于推销者而言，即使采取强迫甚至暴力手段，也不会有失道义，至多只是方法问题；对于推销对象而言，如果你不接受“普世价值”</w:t>
      </w:r>
      <w:r>
        <w:rPr>
          <w:rFonts w:cs="宋体;SimSun" w:ascii="宋体;SimSun" w:hAnsi="宋体;SimSun"/>
          <w:color w:val="000000"/>
          <w:kern w:val="0"/>
          <w:sz w:val="24"/>
        </w:rPr>
        <w:t>,</w:t>
      </w:r>
      <w:r>
        <w:rPr>
          <w:rFonts w:ascii="宋体;SimSun" w:hAnsi="宋体;SimSun" w:cs="宋体;SimSun"/>
          <w:color w:val="000000"/>
          <w:kern w:val="0"/>
          <w:sz w:val="24"/>
        </w:rPr>
        <w:t>就等于不接受真理（而且是“普遍真理”！），就等于承认自己要么是无知，要么就是老顽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实际来看，这一手法已经起到了一定的效果。这最突出地表现在两个方面：一是“普世价值”为美国发起对外战争提供了“合法性”基础。据统计，二战后美国发起的对外战争有数十次（占了二战后世界总战争数的</w:t>
      </w:r>
      <w:r>
        <w:rPr>
          <w:rFonts w:cs="宋体;SimSun" w:ascii="宋体;SimSun" w:hAnsi="宋体;SimSun"/>
          <w:color w:val="000000"/>
          <w:kern w:val="0"/>
          <w:sz w:val="24"/>
        </w:rPr>
        <w:t>98%</w:t>
      </w:r>
      <w:r>
        <w:rPr>
          <w:rFonts w:ascii="宋体;SimSun" w:hAnsi="宋体;SimSun" w:cs="宋体;SimSun"/>
          <w:color w:val="000000"/>
          <w:kern w:val="0"/>
          <w:sz w:val="24"/>
        </w:rPr>
        <w:t>），数百万人死于美军的炸弹下。这些战争大多打着维护“人权”等旗号，不仅得到一些西方国家的支持，还得到被入侵国的反政府力量的拥护，有时还会得到被入侵国家部分普通民众的肯定。但是</w:t>
      </w:r>
      <w:r>
        <w:rPr>
          <w:rFonts w:cs="宋体;SimSun" w:ascii="宋体;SimSun" w:hAnsi="宋体;SimSun"/>
          <w:color w:val="000000"/>
          <w:kern w:val="0"/>
          <w:sz w:val="24"/>
        </w:rPr>
        <w:t>,</w:t>
      </w:r>
      <w:r>
        <w:rPr>
          <w:rFonts w:ascii="宋体;SimSun" w:hAnsi="宋体;SimSun" w:cs="宋体;SimSun"/>
          <w:color w:val="000000"/>
          <w:kern w:val="0"/>
          <w:sz w:val="24"/>
        </w:rPr>
        <w:t>这种“合法性”是一种真理意义上的合法性吗？肯定不是，这种合法性后面包裹的实际上都是美国的国家利益。二是“普世价值”在发展中国家包括我国也有一定的影响。就在前几年，我国国内进行“普世价值”争论的时候，如果有学者批驳西方的自由、民主、人权，揭示“普世价值”的实质，马上就有人指责文章的作者“连民主都不要了”。言下之意，就是说文章的作者连“普遍真理”都不要了。从理论上讲，存在着抽象意义上的“民主”概念，但我们在实践中所选择的一定是具体的民主，或社会主义民主，或资本主义民主，或其他性质的民主。正如在我们的头脑中一定存在着抽象的“苹果”概念，但在生活中，当我们拿起一只苹果来吃的时候，一定是一个具体的苹果，即一个有特定产地、特定颜色、特定大小、特定口味的苹果。但是，宣扬西方所谓“普世价值”的人总是力图回避价值的具体性，以期获得一种所谓“普遍真理性”。</w:t>
      </w:r>
    </w:p>
    <w:p>
      <w:pPr>
        <w:pStyle w:val="Normal"/>
        <w:widowControl/>
        <w:spacing w:lineRule="auto" w:line="360" w:before="46" w:after="46"/>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以人性分析取代科学分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欲将价值性知识包装为真理性知识，就必须借助于学术论证。学术论证的方法很多，但是要将西方的自由、民主、人权包装成真理性知识，靠科学的分析是不可能的，因而他们只好求助于人性分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社会科学研究中，人性分析特别是人性假设，并不是毫无价值的，相反，它是一个历史悠久，且很管用的方法。比如在中国古代思想史上，“人之初，性本善”，就是一种人性假设，由此出发可以得出一套道德教化的理论与方法。再比如，西方经济学、管理学，往往以“经济人”假设为前提，即认为人的行为在于追求本身的最大利益，工作的动机是为获得劳动报酬，由此出发形成了一套西方经济学或管理学理论。但是，对于人性，由于所持立场和方法的不同，所作出的假设往往也不相同。如中国古代有“人性善”（孟子）的假设，也有“人性恶”（荀子）的假设，还有“人性无所谓善恶”（郜子）的观点。在西方，则既有“经济人”假设，亦有“社会人”、“自我实现人”、“复杂人”等诸多假设。而不同的假设就会有不同的结论。因此，无论是中国的人性假设，还是西方的人性假设，都有无法克服的理论缺陷，并因而受到了很多人的质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人性入手来论证“普世价值”的存在，同样是一个十分“好用”的方法。为了给“普世价值”奠定学术基础，要做的首要工作就是进行共同人性的设定，即在人性中努力寻求共通性的东西。在一些人看来，如果人性的共同点越多，则“普世价值”就越能站得住脚。根据不同的标准，可以对人性进行不同的分类，如人性可分为自然性和社会性；也可分为抽象人性和具体人性。在各种各样的论证中，我们发现，在人的自然性与社会性中，“普世价值”论者一般喜欢从人的自然性出发去寻求人性的“共通性”。就人的自然性而言，不管是哪国人，共通性必然很多，如人都离不开空气、阳光和水，人都要吃饭、睡觉和运动，父母一般都会爱自己的子女，子女也会爱自己的父母，“男大当婚，女大当嫁”，“爱美之心，人皆有之”，“恻隐之心，人皆有之”，等等。在抽象人性和具体人性中，“普世价值”论者一般都会从抽象的人性中去寻求共通性，因为越是抽象，离现实生活就越远，受社会关系的制约就越少，就越容易寻求所谓的“共通性”。比如萨特认为，“人的本质是自由，因而进行自由自主的选择是人的基本权利”，就是一种抽象的人性观，因为这里的人，是脱离了一切社会关系的人，根本不考虑他处于哪个国家，也不考虑他处于哪个时代。再比如西方启蒙时代提出的“天赋人权”，其中的“天”是什么？很大程度上就是一种形而上学的抽象，既然如此，由“天”所赋予的“人权”必然也是抽象的，如西方有人认为，人都是造物主创造的，任何人，不论肤色、性别、国籍，对生命、自由和追求幸福的需要毫无二致；人对人权的需要，犹如生命需要水、空气和阳光一样的普遍和绝对；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然而，无论是从人的自然性还是从抽象的人性出发，所得出的“普世价值”并成不了真正的普遍真理。因为在人的自然性与社会性之间，人的真正本质在于其社会性，其价值追求不是其自然性的反映，而是其社会性的表现，因而此种共性一旦具体化，就会出现差异甚至对立。比如孟子所云“人皆有之”的恻隐、羞恶、是非、恭敬之心，一旦落实到具体人、具体场景，就不那么统一了。什么是可怜、什么人值得可怜、什么人能够去可怜等等，在存在着阶级利益对立的社会，根本无法统一。而至于人的本质问题，马克思强调：“人的本质不是单个人所固有的抽象物，在其现实性上，它是一切社会关系的总和。”毛泽东也曾指出</w:t>
      </w:r>
      <w:r>
        <w:rPr>
          <w:rFonts w:cs="宋体;SimSun" w:ascii="宋体;SimSun" w:hAnsi="宋体;SimSun"/>
          <w:color w:val="000000"/>
          <w:kern w:val="0"/>
          <w:sz w:val="24"/>
        </w:rPr>
        <w:t>:“</w:t>
      </w:r>
      <w:r>
        <w:rPr>
          <w:rFonts w:ascii="宋体;SimSun" w:hAnsi="宋体;SimSun" w:cs="宋体;SimSun"/>
          <w:color w:val="000000"/>
          <w:kern w:val="0"/>
          <w:sz w:val="24"/>
        </w:rPr>
        <w:t>只有具体的人性，没有抽象的人性。在阶级社会里就是只有带着阶级性的人性，而没有什么超阶级的人性”。因此，从抽象人性出发，根本不可能得出普遍真理；而如果从具体人性出发，又肯定得不出西方所谓的“普世价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正因为“普世价值”并非普遍真理，因而西方自己都怀疑向发展中国家推销“普世价值”的“合法性”。如法国前外长韦德里纳与法国国际和战略关系研究所所长博尼法斯在《全球地图册》中，就谈到了这个问题。有人质疑韦德里纳是否“过于偏激”地放弃了自由、民主、人权等“普世价值”，他回答说：“我一直坚信和捍卫这些价值，但我不无伤感地告诉您，西方世界</w:t>
      </w:r>
      <w:r>
        <w:rPr>
          <w:rFonts w:cs="宋体;SimSun" w:ascii="宋体;SimSun" w:hAnsi="宋体;SimSun"/>
          <w:color w:val="000000"/>
          <w:kern w:val="0"/>
          <w:sz w:val="24"/>
        </w:rPr>
        <w:t>10</w:t>
      </w:r>
      <w:r>
        <w:rPr>
          <w:rFonts w:ascii="宋体;SimSun" w:hAnsi="宋体;SimSun" w:cs="宋体;SimSun"/>
          <w:color w:val="000000"/>
          <w:kern w:val="0"/>
          <w:sz w:val="24"/>
        </w:rPr>
        <w:t>亿人口在全球</w:t>
      </w:r>
      <w:r>
        <w:rPr>
          <w:rFonts w:cs="宋体;SimSun" w:ascii="宋体;SimSun" w:hAnsi="宋体;SimSun"/>
          <w:color w:val="000000"/>
          <w:kern w:val="0"/>
          <w:sz w:val="24"/>
        </w:rPr>
        <w:t>60</w:t>
      </w:r>
      <w:r>
        <w:rPr>
          <w:rFonts w:ascii="宋体;SimSun" w:hAnsi="宋体;SimSun" w:cs="宋体;SimSun"/>
          <w:color w:val="000000"/>
          <w:kern w:val="0"/>
          <w:sz w:val="24"/>
        </w:rPr>
        <w:t xml:space="preserve">亿人口中占少数，我们认定的‘普世价值’未必真的就是‘普世’的，现在我们没有理由也没有能力强迫别人接受我们的价值观。” </w:t>
      </w:r>
    </w:p>
    <w:p>
      <w:pPr>
        <w:pStyle w:val="Normal"/>
        <w:widowControl/>
        <w:spacing w:lineRule="auto" w:line="360" w:before="1560" w:after="156"/>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普世价值”思潮为什么要费尽心机包装自己？主要就是为了掩盖其特殊的政治目的。</w:t>
      </w:r>
    </w:p>
    <w:p>
      <w:pPr>
        <w:pStyle w:val="Normal"/>
        <w:widowControl/>
        <w:spacing w:lineRule="auto" w:line="360" w:before="46" w:after="46"/>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消解他国主流意识形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意识形态在国际斗争中占据十分重要的地位，因为意识形态不仅决定于其经济基础和政治上层建设，而且对政治、经济具有巨大的反作用，在一定的条件下直接关系着人心的向背、社会的安定、经济的兴衰、政权的得失、国家的安危。无论是要维护或破坏一种社会制度，还是要巩固或推翻一个政权，都必须做意识形态方面的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国家尤其是美国深谙意识形态之道，因而在冷战期间将意识形态战略上升到了前所未有的高度。</w:t>
      </w:r>
      <w:r>
        <w:rPr>
          <w:rFonts w:cs="宋体;SimSun" w:ascii="宋体;SimSun" w:hAnsi="宋体;SimSun"/>
          <w:color w:val="000000"/>
          <w:kern w:val="0"/>
          <w:sz w:val="24"/>
        </w:rPr>
        <w:t>1953</w:t>
      </w:r>
      <w:r>
        <w:rPr>
          <w:rFonts w:ascii="宋体;SimSun" w:hAnsi="宋体;SimSun" w:cs="宋体;SimSun"/>
          <w:color w:val="000000"/>
          <w:kern w:val="0"/>
          <w:sz w:val="24"/>
        </w:rPr>
        <w:t>年，美国前国务卿杜勒斯首次提出“和平演变”的概念。和平演变战略涉及方方面面，其中之一就是“攻心”战略，即对社会主义国家进行思想文化渗透、诱导、催化。尼克松在《</w:t>
      </w:r>
      <w:r>
        <w:rPr>
          <w:rFonts w:cs="宋体;SimSun" w:ascii="宋体;SimSun" w:hAnsi="宋体;SimSun"/>
          <w:color w:val="000000"/>
          <w:kern w:val="0"/>
          <w:sz w:val="24"/>
        </w:rPr>
        <w:t>1999</w:t>
      </w:r>
      <w:r>
        <w:rPr>
          <w:rFonts w:ascii="宋体;SimSun" w:hAnsi="宋体;SimSun" w:cs="宋体;SimSun"/>
          <w:color w:val="000000"/>
          <w:kern w:val="0"/>
          <w:sz w:val="24"/>
        </w:rPr>
        <w:t>：不战而胜》一书中提出，应该制订一个在铁幕里面同社会主义国家进行“和平竞赛的战略”，开展“意识形态竞争”，打“攻心战”，扩散“自由和民主价值观”，打开社会主义国家的“和平变革之门”。美国总统奥巴马同样力挺“普世价值”。虽然他曾说，美国不能把它的价值强加给别国，但他又多次表示，“民主、法治、言论自由、宗教自由”是“普世价值”。而且，“这些价值至关重要，即便是在艰难时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顺利推销自己的价值观，西方国家惯用的手法就是抬高自己的价值观，贬低和消解他人的价值观。一方面，“自由、民主、人权”不仅被他们视为“普世”、“至上”的真理，而且被他们视为解决一切社会问题的“良方”。他们努力掩盖自身在“自由、民主、人权”方面的丑行，把自己打扮成一个“自由、民主、人权”卫士。另一方面，着力矮化、丑化，甚至直接攻击社会主义国家的主流意识形态。他们把马克思主义视为“乌托邦”，将共产主义等同于“极权主义”，认为“苏联的极权主义、共产主义意识形态的扩展以及斯大林的偏执狂是冷战产生的根源”。当苏联解体时，西方有学者立即宣称，“共产主义失败了”，西方的市场经济和民主政治是“最后一种统治形式”。人类社会的发展史，就是一部“以自由民主制度为方向的人类普遍史”。</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然而，社会主义的发展并不如他们所想象的那样。当年，邓小平在苏东剧变后十分坚定地表示</w:t>
      </w:r>
      <w:r>
        <w:rPr>
          <w:rFonts w:cs="宋体;SimSun" w:ascii="宋体;SimSun" w:hAnsi="宋体;SimSun"/>
          <w:color w:val="000000"/>
          <w:kern w:val="0"/>
          <w:sz w:val="24"/>
        </w:rPr>
        <w:t>:“</w:t>
      </w:r>
      <w:r>
        <w:rPr>
          <w:rFonts w:ascii="宋体;SimSun" w:hAnsi="宋体;SimSun" w:cs="宋体;SimSun"/>
          <w:color w:val="000000"/>
          <w:kern w:val="0"/>
          <w:sz w:val="24"/>
        </w:rPr>
        <w:t>一些国家出现严重曲折，社会主义好像被削弱了，但人民经受锻炼，从中吸取教训，将促使社会主义向着更加健康的方向发展。因此，不要惊慌失措，不要认为马克思主义就消失了，没用了，失败了。哪有这回事</w:t>
      </w:r>
      <w:r>
        <w:rPr>
          <w:rFonts w:cs="宋体;SimSun" w:ascii="宋体;SimSun" w:hAnsi="宋体;SimSun"/>
          <w:color w:val="000000"/>
          <w:kern w:val="0"/>
          <w:sz w:val="24"/>
        </w:rPr>
        <w:t>!”</w:t>
      </w:r>
      <w:r>
        <w:rPr>
          <w:rFonts w:ascii="宋体;SimSun" w:hAnsi="宋体;SimSun" w:cs="宋体;SimSun"/>
          <w:color w:val="000000"/>
          <w:kern w:val="0"/>
          <w:sz w:val="24"/>
        </w:rPr>
        <w:t>事实也的确如此，中国就是坚持社会主义道路，通过进一步的改革开放，取得了巨大成就。但坚持反马克思主义的西方学者们不顾现实，粗暴地将理论与实践割裂开来，给马克思主义扣上“教条”、“僵化”、“独裁”、“专制”等种种帽子，指责中国搞社会主义是“离开甚至背离了人类近代文明的主流”，同时，他们还把中国改革开放所取得的一切成果归因于“普世价值”，认为“解放思想的核心目标就是要确立普世价值”，改革开放是向资本主义的“价值回归”，“以人为本”是“普世价值”的重要体现，等等。除此之外，他们大力推销拜金主义、享乐主义、极端个人主义，制造价值观混乱，企图达到即使你不信仰“普世价值”，也要使你远离马克思主义的最低目标。他们之所以要这样做，是想以“所谓人类文明中一切美好的东西”就是“普世价值”为幌子，使西方的自由、民主、人权获得一种“至上性”和“主导性”的地位，最终将马克思主义驱逐出当代中国的话语语境。</w:t>
      </w:r>
    </w:p>
    <w:p>
      <w:pPr>
        <w:pStyle w:val="Normal"/>
        <w:widowControl/>
        <w:spacing w:lineRule="auto" w:line="360" w:before="46" w:after="46"/>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推销西方民主政治制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冷战”结束后，国际关系中意识形态斗争非但没有“终结”，反而进一步得到强化。自由、民主、人权等价值观成为西方国家用来掩人耳目，向东亚、东欧、中亚、非洲等地区输出美式价值观的一种策略和工具，更成为西方国家对其他国家进行所谓“民主化改造”的“正当性”理由。</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美国推出的“普林斯顿计划”最具代表性。该计划把世界上的国家划分成“民主”和“非民主”两部分，要将全球的“民主国家”联合起来，对抗“非民主国家”的挑战。因为自感掌握了“普世”的民主价值，就可以将自己的制度模式强加到其他民族的头上，美国甚至不惜动用武力在全世界推行自己的意识形态和民主制度。伊拉克战争就是美国以武力输出“民主”的样板。美国还雄心勃勃地施行“阿拉伯民主化战略”，试图把伊拉克这一“民主样板”推广到中东的其他国家，在政治体制、价值观念、生活方式上逐步改造阿拉伯世界，建立西方式民主制度，建立、扶持亲美政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更是美式民主推销的一个重点对象。美国《时代周刊》网站的一则报道就明确地说</w:t>
      </w:r>
      <w:r>
        <w:rPr>
          <w:rFonts w:cs="宋体;SimSun" w:ascii="宋体;SimSun" w:hAnsi="宋体;SimSun"/>
          <w:color w:val="000000"/>
          <w:kern w:val="0"/>
          <w:sz w:val="24"/>
        </w:rPr>
        <w:t>:“</w:t>
      </w:r>
      <w:r>
        <w:rPr>
          <w:rFonts w:ascii="宋体;SimSun" w:hAnsi="宋体;SimSun" w:cs="宋体;SimSun"/>
          <w:color w:val="000000"/>
          <w:kern w:val="0"/>
          <w:sz w:val="24"/>
        </w:rPr>
        <w:t>美国希望中国将发展成民主国家的这个观点，一直是美国对华政策的基础，是美国与一个不以为然的独裁政权保持密切联系的主要原因。”长期以来，美国的一些基金会和非政府组织一方面资助一些精英分子以学术的名义传播西方的价值观，论证西方制度的优越性，以及中国选择西方模式的必要性，另一方面频频资助中国的“民运”、“藏独”、“东突”等势力，从事各种反华反党反社会主义的活动。</w:t>
      </w:r>
      <w:r>
        <w:rPr>
          <w:rFonts w:cs="宋体;SimSun" w:ascii="宋体;SimSun" w:hAnsi="宋体;SimSun"/>
          <w:color w:val="000000"/>
          <w:kern w:val="0"/>
          <w:sz w:val="24"/>
        </w:rPr>
        <w:t>2008</w:t>
      </w:r>
      <w:r>
        <w:rPr>
          <w:rFonts w:ascii="宋体;SimSun" w:hAnsi="宋体;SimSun" w:cs="宋体;SimSun"/>
          <w:color w:val="000000"/>
          <w:kern w:val="0"/>
          <w:sz w:val="24"/>
        </w:rPr>
        <w:t>年，就在我国集中精力筹办北京奥运会的时候，西方一些媒体和政要千方百计地将奥运议题政治化、意识形态化。中国政府制止“藏独”暴力活动的正当行为，成了他们攻击所谓中国人权状况的把柄；而捣乱奥运圣火传递的暴力举动，却得到一些西方政治势力的纵容。在他们看来，只要是中国共产党领导的社会主义国家，不管作出多少努力，取得多大成就，都是一个“极权主义政权”，人权状况都十分“糟糕”。近年来，西方一些国家更是拼命炒作贸易逆差、人民币汇率、能源、环境、拆迁、“有毒”食品、“危险”玩具、军费增长等问题，以此来“妖魔化”中国，掀起群众对党和政府的不满。所有这一切都十分清楚地表明，西方敌对势力是“唯恐中国不乱”，“中国不就范决不罢休”。</w:t>
      </w:r>
    </w:p>
    <w:p>
      <w:pPr>
        <w:pStyle w:val="Normal"/>
        <w:widowControl/>
        <w:spacing w:lineRule="auto" w:line="360" w:before="46" w:after="46"/>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谋取全球范围内的霸权地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冷战结束</w:t>
      </w:r>
      <w:r>
        <w:rPr>
          <w:rFonts w:cs="宋体;SimSun" w:ascii="宋体;SimSun" w:hAnsi="宋体;SimSun"/>
          <w:color w:val="000000"/>
          <w:kern w:val="0"/>
          <w:sz w:val="24"/>
        </w:rPr>
        <w:t>20</w:t>
      </w:r>
      <w:r>
        <w:rPr>
          <w:rFonts w:ascii="宋体;SimSun" w:hAnsi="宋体;SimSun" w:cs="宋体;SimSun"/>
          <w:color w:val="000000"/>
          <w:kern w:val="0"/>
          <w:sz w:val="24"/>
        </w:rPr>
        <w:t>多年来，美国历任总统尽管采取了各自不同的、带有明显个人特征的对外政策，然而其一脉相承的是对美国全球霸权的追求和护持。冷战后美国全球战略不管怎样变化和调整，其基本的战略目标万变不离其宗，即始终围绕追逐全球霸权而展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战以前，全球霸权的争夺主要依靠军事力量。但是从</w:t>
      </w:r>
      <w:r>
        <w:rPr>
          <w:rFonts w:cs="宋体;SimSun" w:ascii="宋体;SimSun" w:hAnsi="宋体;SimSun"/>
          <w:color w:val="000000"/>
          <w:kern w:val="0"/>
          <w:sz w:val="24"/>
        </w:rPr>
        <w:t>20</w:t>
      </w:r>
      <w:r>
        <w:rPr>
          <w:rFonts w:ascii="宋体;SimSun" w:hAnsi="宋体;SimSun" w:cs="宋体;SimSun"/>
          <w:color w:val="000000"/>
          <w:kern w:val="0"/>
          <w:sz w:val="24"/>
        </w:rPr>
        <w:t>世纪末尤其是进入新世纪以来，国际竞争的一个重要变化就是文化软实力的地位和作用不断提升，而核心价值观则是文化软实力最重要的方面。正因为如此，西方的政界和学界开始密集地使用“普世价值”表征其核心价值观。美国奥巴马政府每年的国情咨文，都将推行自由、民主、人权这些“普世价值”，视为美国的“国家战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美国之所以将推行“普世价值”作为其“国家战略”，是因为：首先，推广“普世价值”可以确保美国占据国际道义制高点，牢牢占据国际道义优势。其次，推广“普世价值”有利于美国掌握国际政治的话语权。美国不仅拼命宣传“普世价值”的存在，而且将普世价值与“自由、民主、人权”混在一起，直接划上等号，使得“自由”、“民主”“人权”在意识形态斗争中取得了明显的话语优势。再次，推广“普世价值”可以为其霸权主义行为披上合法的外衣。占据道义上的制高点、掌握世界政治话语权，最终目的则是为美国全球战略和霸权主义行径披上合法的外衣。如小布什政府指责“无赖国家”、“邪恶轴心”伊拉克拥有大规模杀伤性武器，构成了对人类和平与安全的重大威胁，从而以此为理由发动了伊拉克战争。克林顿时期，美国对南联盟进行了</w:t>
      </w:r>
      <w:r>
        <w:rPr>
          <w:rFonts w:cs="宋体;SimSun" w:ascii="宋体;SimSun" w:hAnsi="宋体;SimSun"/>
          <w:color w:val="000000"/>
          <w:kern w:val="0"/>
          <w:sz w:val="24"/>
        </w:rPr>
        <w:t>70</w:t>
      </w:r>
      <w:r>
        <w:rPr>
          <w:rFonts w:ascii="宋体;SimSun" w:hAnsi="宋体;SimSun" w:cs="宋体;SimSun"/>
          <w:color w:val="000000"/>
          <w:kern w:val="0"/>
          <w:sz w:val="24"/>
        </w:rPr>
        <w:t>多天的狂轰滥炸，其旗号是“人权高于主权”，宣称是为了保护波黑穆斯林免于遭到塞尔维亚族的种族屠杀。多年过去，人们越来越清楚地认识到，这两场战争的真实原因是美国为了夺取对中东和巴尔干的主导地位，维护自身在该地区的霸权。</w:t>
      </w:r>
    </w:p>
    <w:p>
      <w:pPr>
        <w:pStyle w:val="Normal"/>
        <w:widowControl/>
        <w:spacing w:lineRule="auto" w:line="360"/>
        <w:ind w:firstLine="480"/>
        <w:rPr/>
      </w:pPr>
      <w:r>
        <w:rPr>
          <w:rFonts w:ascii="宋体;SimSun" w:hAnsi="宋体;SimSun" w:cs="宋体;SimSun"/>
          <w:color w:val="000000"/>
          <w:kern w:val="0"/>
          <w:sz w:val="24"/>
        </w:rPr>
        <w:t>西方国家将所谓的“普世价值”主义化，以“自由”的名义开展思想渗透，以“民主”的借口实施离间分化，以“人权”的标签制造事端，目的就是要在全球范围内控制意识形态话语权，以谋求在全世界范围内发挥“领导作用”，建立符合其意愿的“世界新秩序”。大量事实证明，西方国家在全世界到处兜售所谓的“普世价值”，其根本目的不是为了使其他国家走上康庄大道，而是为了颠覆不符合其自身意愿和利益的他国政权，削弱这些主权国家的主导能力，进一步强化控制力，以获取巨大的军事战略利益和地区资源利益。“普世价值”并非什么客观真理，不管它如何包装，都无法掩盖其内在矛盾。西方模式不可能成为人类社会的唯一模式，西方价值观也不可能是什么“普世价值观”。（作者单位系中共南京市委党校）</w:t>
      </w:r>
    </w:p>
    <w:p>
      <w:pPr>
        <w:pStyle w:val="Normal"/>
        <w:widowControl/>
        <w:spacing w:lineRule="auto" w:line="360" w:before="0" w:after="312"/>
        <w:jc w:val="right"/>
        <w:rPr/>
      </w:pPr>
      <w:r>
        <w:rPr>
          <w:rFonts w:ascii="宋体;SimSun" w:hAnsi="宋体;SimSun" w:cs="宋体;SimSun"/>
          <w:color w:val="000000"/>
          <w:kern w:val="0"/>
          <w:sz w:val="24"/>
        </w:rPr>
        <w:t>来源：《红旗文稿》</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期</w:t>
      </w:r>
    </w:p>
    <w:p>
      <w:pPr>
        <w:pStyle w:val="Normal"/>
        <w:widowControl/>
        <w:numPr>
          <w:ilvl w:val="0"/>
          <w:numId w:val="0"/>
        </w:numPr>
        <w:spacing w:lineRule="auto" w:line="432" w:before="624" w:after="0"/>
        <w:jc w:val="center"/>
        <w:outlineLvl w:val="1"/>
        <w:rPr>
          <w:rFonts w:ascii="宋体;SimSun" w:hAnsi="宋体;SimSun" w:cs="宋体;SimSun"/>
          <w:color w:val="000000"/>
          <w:kern w:val="0"/>
          <w:sz w:val="24"/>
        </w:rPr>
      </w:pPr>
      <w:r>
        <w:rPr>
          <w:rFonts w:ascii="黑体;SimHei" w:hAnsi="黑体;SimHei" w:cs="宋体;SimSun" w:eastAsia="黑体;SimHei"/>
          <w:b/>
          <w:bCs/>
          <w:kern w:val="2"/>
          <w:sz w:val="32"/>
          <w:szCs w:val="32"/>
        </w:rPr>
        <w:t xml:space="preserve">认清资本主义核心价值观 </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袁银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核心要点</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本主义核心价值观，是建立在资本主义经济基础和政治法律制度基础之上的意识形态，是资本主义国家整合多元价值、维护政治统治、规范民众行为的重要工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从自由主义经济学鼻祖亚当</w:t>
      </w:r>
      <w:r>
        <w:rPr>
          <w:rFonts w:cs="宋体;SimSun" w:ascii="宋体;SimSun" w:hAnsi="宋体;SimSun"/>
          <w:color w:val="000000"/>
          <w:kern w:val="0"/>
          <w:sz w:val="24"/>
        </w:rPr>
        <w:t>·</w:t>
      </w:r>
      <w:r>
        <w:rPr>
          <w:rFonts w:ascii="宋体;SimSun" w:hAnsi="宋体;SimSun" w:cs="宋体;SimSun"/>
          <w:color w:val="000000"/>
          <w:kern w:val="0"/>
          <w:sz w:val="24"/>
        </w:rPr>
        <w:t>斯密到新自由主义者哈耶克、弗里德曼，从政治学“三杰”的洛克、密尔、罗尔斯到卢梭、萨特、福山，无不在论证自由、民主、平等、人权作为资本主义核心价值观的必要性、可能性、操作性以及作为人类价值的“普适性”。</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极端个人主义同拜金主义、享乐主义互为因果，构成资本主义核心价值观的本质特征。崇尚个性自由与个体权利的思想，曾经客观地推动了资产阶级革命与资本主义社会的发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本主义核心价值观具有一定的历史进步意义，同时又存在根本缺陷。在不同的社会形态和制度环境之间，在不同的阶级地位、历史使命、实践主体及其发展阶段之间，“自由、民主、平等、人权”具有不同的价值内涵和适应性。</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理论阐释上，资产阶级思想家是立足于自然权利学说对自由、民主、平等、人权等价值范畴进行论证的。这种脱离社会历史条件以人的自然属性与自然权利解释人的社会生存的理论，是一种典型的历史唯心主义。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资本主义核心价值观，是建立在资本主义经济基础和政治法律制度基础之上的意识形态，是资本主义国家整合多元价值、维护政治统治、规范民众行为的重要工具。以“自由、民主、平等、人权”为口号的资本主义核心价值观，一方面，作为资产阶级反对封建专制主义和宗教神学的思想武器具有历史进步意义，是人类政治文明发展进程中的重要思想成果；另一方面，作为资产阶级进行政治统治和思想控制的工具呈现出抽象人性论、价值绝对化和阶级欺骗性的特性，体现了资本主义意识形态的唯心性与虚伪性。追溯资本主义核心价值观的形成历史，把握其内容实质，对于正确认识资本主义核心价值观、划清社会主义核心价值观与资本主义核心价值观的界限，具有重要意义。</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一、资本主义核心价值观的形成过程和基本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资本主义核心价值观的形成，始于两次思想运动。中世纪的欧洲，是神权和王权共同主宰的政教合一的封建社会，人身依附、教会宰制、等级世袭、禁欲主义等压抑着人的主体性和社会活力。随着资本主义因素的发育、成长，自给自足的自然经济、封建专制的政治制度以及封建宗教神学愈来愈成为资本主义发展的阻力和障碍。为了发展商品经济、争取政治地位和保护私有财产，新兴资产阶级同封建主义进行了两次思想斗争。一是始于</w:t>
      </w:r>
      <w:r>
        <w:rPr>
          <w:rFonts w:cs="宋体;SimSun" w:ascii="宋体;SimSun" w:hAnsi="宋体;SimSun"/>
          <w:color w:val="000000"/>
          <w:kern w:val="0"/>
          <w:sz w:val="24"/>
        </w:rPr>
        <w:t>14</w:t>
      </w:r>
      <w:r>
        <w:rPr>
          <w:rFonts w:ascii="宋体;SimSun" w:hAnsi="宋体;SimSun" w:cs="宋体;SimSun"/>
          <w:color w:val="000000"/>
          <w:kern w:val="0"/>
          <w:sz w:val="24"/>
        </w:rPr>
        <w:t>世纪以人文主义为中心内容的文艺复兴运动，宣扬人类理性、个性解放，反对宗教神性、禁欲束缚、等级桎梏。二是</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世纪以自然法学说与社会契约论为思想基础的启蒙运动，从霍布斯的自然权利论、斯宾诺莎的理性自由观、洛克的民主平等思想，到孟德斯鸠、伏尔泰、卢梭、狄德罗等关于天赋人权、自然平等、生而自由、社会契约、主权在民的思想主张，“自由、民主、平等、人权”成为资产阶级向专制主义、等级制度、神学禁锢宣战的理论武器，并逐渐发展成为资本主义核心价值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资产阶级反对封建主义的思想运动的价值诉求，动摇了专制统治的精神支柱，成为英国资产阶级革命、美国独立运动与法国大革命的思想先导和重要推动力。</w:t>
      </w:r>
      <w:r>
        <w:rPr>
          <w:rFonts w:cs="宋体;SimSun" w:ascii="宋体;SimSun" w:hAnsi="宋体;SimSun"/>
          <w:color w:val="000000"/>
          <w:kern w:val="0"/>
          <w:sz w:val="24"/>
        </w:rPr>
        <w:t>1689</w:t>
      </w:r>
      <w:r>
        <w:rPr>
          <w:rFonts w:ascii="宋体;SimSun" w:hAnsi="宋体;SimSun" w:cs="宋体;SimSun"/>
          <w:color w:val="000000"/>
          <w:kern w:val="0"/>
          <w:sz w:val="24"/>
        </w:rPr>
        <w:t>年通过的《权利法案》标志着英国君主立宪制的确立。</w:t>
      </w:r>
      <w:r>
        <w:rPr>
          <w:rFonts w:cs="宋体;SimSun" w:ascii="宋体;SimSun" w:hAnsi="宋体;SimSun"/>
          <w:color w:val="000000"/>
          <w:kern w:val="0"/>
          <w:sz w:val="24"/>
        </w:rPr>
        <w:t>1776</w:t>
      </w:r>
      <w:r>
        <w:rPr>
          <w:rFonts w:ascii="宋体;SimSun" w:hAnsi="宋体;SimSun" w:cs="宋体;SimSun"/>
          <w:color w:val="000000"/>
          <w:kern w:val="0"/>
          <w:sz w:val="24"/>
        </w:rPr>
        <w:t>年美国发布的《独立宣言》以及随后的《联邦党人文集》，肯定了自由、民主、平等、追求个人幸福是人固有的权利。</w:t>
      </w:r>
      <w:r>
        <w:rPr>
          <w:rFonts w:cs="宋体;SimSun" w:ascii="宋体;SimSun" w:hAnsi="宋体;SimSun"/>
          <w:color w:val="000000"/>
          <w:kern w:val="0"/>
          <w:sz w:val="24"/>
        </w:rPr>
        <w:t>1789</w:t>
      </w:r>
      <w:r>
        <w:rPr>
          <w:rFonts w:ascii="宋体;SimSun" w:hAnsi="宋体;SimSun" w:cs="宋体;SimSun"/>
          <w:color w:val="000000"/>
          <w:kern w:val="0"/>
          <w:sz w:val="24"/>
        </w:rPr>
        <w:t>年法国通过《人权宣言》，揭示了天赋人权、自由、平等、博爱的原则，成为资产阶级夺取政权和巩固政权的思想利器。作为资产阶级反封建斗争的纲领性文件，这三个法案将资产阶级的核心价值观以法律形式固定下来，确立了资本主义社会的基本价值原则，以维护资产阶级的核心利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资本主义核心价值观的形成过程内嵌于资本主义的发展过程，除了资本主义国家机器的整合凝练，亦不乏资产阶级学者对其进行阐释宣扬。从自由主义经济学鼻祖亚当</w:t>
      </w:r>
      <w:r>
        <w:rPr>
          <w:rFonts w:cs="宋体;SimSun" w:ascii="宋体;SimSun" w:hAnsi="宋体;SimSun"/>
          <w:color w:val="000000"/>
          <w:kern w:val="0"/>
          <w:sz w:val="24"/>
        </w:rPr>
        <w:t>·</w:t>
      </w:r>
      <w:r>
        <w:rPr>
          <w:rFonts w:ascii="宋体;SimSun" w:hAnsi="宋体;SimSun" w:cs="宋体;SimSun"/>
          <w:color w:val="000000"/>
          <w:kern w:val="0"/>
          <w:sz w:val="24"/>
        </w:rPr>
        <w:t>斯密到新自由主义者哈耶克、弗里德曼，从政治学“三杰”的洛克、密尔、罗尔斯到卢梭、萨特、福山，无不在论证自由、民主、平等、人权作为资本主义核心价值观的必要性、可能性、操作性以及作为人类价值的“普适性”。</w:t>
      </w:r>
      <w:r>
        <w:rPr>
          <w:rFonts w:cs="宋体;SimSun" w:ascii="宋体;SimSun" w:hAnsi="宋体;SimSun"/>
          <w:color w:val="000000"/>
          <w:kern w:val="0"/>
          <w:sz w:val="24"/>
        </w:rPr>
        <w:t>500</w:t>
      </w:r>
      <w:r>
        <w:rPr>
          <w:rFonts w:ascii="宋体;SimSun" w:hAnsi="宋体;SimSun" w:cs="宋体;SimSun"/>
          <w:color w:val="000000"/>
          <w:kern w:val="0"/>
          <w:sz w:val="24"/>
        </w:rPr>
        <w:t>年来，虽然资本主义不断发生新的变化，资产阶级在不同历史阶段倡导和强调的价值观重点也有所不同，但其核心价值观的基本内容和维护资本主义经济基础和政治上层建筑的本质，始终没有发生根本改变。</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二、资本主义核心价值观的阶级实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由、民主、平等、人权”的价值主张源于资本主义生产关系摆脱宗教神权束缚与封建专制禁锢的斗争需要，却在遵循资本逻辑追求利益最大化的增殖运动中走向自身的反面，日益暴露出拜金主义、享乐主义与极端个人主义的价值特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拜金主义是资本的必然逻辑和资本主义发展的必然归宿。在资本主义制度下，自由、民主、平等、人权等价值让位于金钱并成为谋利的幌子。以美国总统竞选为例，曾两度辅佐威廉</w:t>
      </w:r>
      <w:r>
        <w:rPr>
          <w:rFonts w:cs="宋体;SimSun" w:ascii="宋体;SimSun" w:hAnsi="宋体;SimSun"/>
          <w:color w:val="000000"/>
          <w:kern w:val="0"/>
          <w:sz w:val="24"/>
        </w:rPr>
        <w:t>·</w:t>
      </w:r>
      <w:r>
        <w:rPr>
          <w:rFonts w:ascii="宋体;SimSun" w:hAnsi="宋体;SimSun" w:cs="宋体;SimSun"/>
          <w:color w:val="000000"/>
          <w:kern w:val="0"/>
          <w:sz w:val="24"/>
        </w:rPr>
        <w:t>麦金莱当选总统的竞选经理马克</w:t>
      </w:r>
      <w:r>
        <w:rPr>
          <w:rFonts w:cs="宋体;SimSun" w:ascii="宋体;SimSun" w:hAnsi="宋体;SimSun"/>
          <w:color w:val="000000"/>
          <w:kern w:val="0"/>
          <w:sz w:val="24"/>
        </w:rPr>
        <w:t>·</w:t>
      </w:r>
      <w:r>
        <w:rPr>
          <w:rFonts w:ascii="宋体;SimSun" w:hAnsi="宋体;SimSun" w:cs="宋体;SimSun"/>
          <w:color w:val="000000"/>
          <w:kern w:val="0"/>
          <w:sz w:val="24"/>
        </w:rPr>
        <w:t>汉纳就坦言：要赢得选举，需要两样东西，一是金钱，第二个我就不记得了。而赢得选举的候选人，在就任总统后无不尽可能满足巨额捐助者的政策需求。“民主选举”实际演变成了“有钱人的游戏”。资本主义的政治腐化、经济欺诈、文化堕落、道德沦丧，都可以在拜金主义中找到思想根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享乐主义将物质享受与感官快乐视为人生目的价值追求。资本主义在摆脱封建束缚不到一百年的时间里创造了比过去一切时代都要多的物质财富，为享乐主义提供了现实的可能性。市场经济的自由竞争与平等交换原则、利益最大化的经济目标，不断地刺激着人们的声色口腹之欲，成为享乐主义的诱发因素。此外，文艺复兴时期倡导的自由意志与个性解放思想对中世纪禁欲主义的反叛，启蒙思想家对个体权利与幸福追求的肯定，以及资本主义大众文化的推波助澜，使享乐主义现实地成为资本主义意识形态的重要标签。</w:t>
      </w:r>
    </w:p>
    <w:p>
      <w:pPr>
        <w:pStyle w:val="Normal"/>
        <w:widowControl/>
        <w:spacing w:lineRule="auto" w:line="360"/>
        <w:ind w:firstLine="480"/>
        <w:rPr/>
      </w:pPr>
      <w:r>
        <w:rPr>
          <w:rFonts w:ascii="宋体;SimSun" w:hAnsi="宋体;SimSun" w:cs="宋体;SimSun"/>
          <w:color w:val="000000"/>
          <w:kern w:val="0"/>
          <w:sz w:val="24"/>
        </w:rPr>
        <w:t>极端个人主义同拜金主义、享乐主义互为因果，构成资本主义核心价值观的本质特征。崇尚个性自由与个体权利的思想，曾经客观地推动了资产阶级革命与资本主义社会的发展。然而，资本逻辑主导下的极端个人主义，在经济上主张“个人利益至上”，将个人特殊私利凌驾于社会、集体和他人利益之上；在政治上主张“个人意见第一”，将个人意见置于对国家、民族的共同责任之上；在生活上主张“个性张扬为先”，将个性张扬置于组织规范与社会秩序之上，由此可能堕入道德虚无主义。</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三、资本主义核心价值观的历史评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资本主义核心价值观具有一定的历史进步意义，同时又存在根本缺陷。在不同的社会形态和制度环境之间，在不同的阶级地位、历史使命、实践主体及其发展阶段之间，“自由、民主、平等、人权”具有不同的价值内涵和适应性。如何正确认识资本主义核心价值观的历史局限性，批判地吸收其合理成分，是培育和践行社会主义核心价值观不可回避的一个现实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就历史演进而言，资本主义核心价值观发源于西方古代文明，确立于近代资产阶级革命，自我异化于资产阶级对无产阶级的统治之中。资产阶级为冲破专制主义对资本主义生产关系的禁锢而提出的一整套核心价值观，作为反封建斗争的口号和旗帜，最终以统治立法的方式得以确立，这是具有重要历史进步意义的。同时，正因为“每一个企图取代旧统治阶级的新阶级，为了达到自己的目的不得不把自己的利益说成是社会全体成员的共同利益”（《马克思恩格斯文集》第</w:t>
      </w:r>
      <w:r>
        <w:rPr>
          <w:rFonts w:cs="宋体;SimSun" w:ascii="宋体;SimSun" w:hAnsi="宋体;SimSun"/>
          <w:color w:val="000000"/>
          <w:kern w:val="0"/>
          <w:sz w:val="24"/>
        </w:rPr>
        <w:t>1</w:t>
      </w:r>
      <w:r>
        <w:rPr>
          <w:rFonts w:ascii="宋体;SimSun" w:hAnsi="宋体;SimSun" w:cs="宋体;SimSun"/>
          <w:color w:val="000000"/>
          <w:kern w:val="0"/>
          <w:sz w:val="24"/>
        </w:rPr>
        <w:t>卷第</w:t>
      </w:r>
      <w:r>
        <w:rPr>
          <w:rFonts w:cs="宋体;SimSun" w:ascii="宋体;SimSun" w:hAnsi="宋体;SimSun"/>
          <w:color w:val="000000"/>
          <w:kern w:val="0"/>
          <w:sz w:val="24"/>
        </w:rPr>
        <w:t>552</w:t>
      </w:r>
      <w:r>
        <w:rPr>
          <w:rFonts w:ascii="宋体;SimSun" w:hAnsi="宋体;SimSun" w:cs="宋体;SimSun"/>
          <w:color w:val="000000"/>
          <w:kern w:val="0"/>
          <w:sz w:val="24"/>
        </w:rPr>
        <w:t>页，人民出版社</w:t>
      </w:r>
      <w:r>
        <w:rPr>
          <w:rFonts w:cs="宋体;SimSun" w:ascii="宋体;SimSun" w:hAnsi="宋体;SimSun"/>
          <w:color w:val="000000"/>
          <w:kern w:val="0"/>
          <w:sz w:val="24"/>
        </w:rPr>
        <w:t>2009</w:t>
      </w:r>
      <w:r>
        <w:rPr>
          <w:rFonts w:ascii="宋体;SimSun" w:hAnsi="宋体;SimSun" w:cs="宋体;SimSun"/>
          <w:color w:val="000000"/>
          <w:kern w:val="0"/>
          <w:sz w:val="24"/>
        </w:rPr>
        <w:t>年版），“自由、民主、平等、人权”成为资产阶级以全社会代表的姿态在反封建斗争中赢得的、同无产阶级共有的胜利。然而，“占统治地位的思想不过是占统治地位的物质关系在观念上的表现”（同上，第</w:t>
      </w:r>
      <w:r>
        <w:rPr>
          <w:rFonts w:cs="宋体;SimSun" w:ascii="宋体;SimSun" w:hAnsi="宋体;SimSun"/>
          <w:color w:val="000000"/>
          <w:kern w:val="0"/>
          <w:sz w:val="24"/>
        </w:rPr>
        <w:t>550</w:t>
      </w:r>
      <w:r>
        <w:rPr>
          <w:rFonts w:ascii="宋体;SimSun" w:hAnsi="宋体;SimSun" w:cs="宋体;SimSun"/>
          <w:color w:val="000000"/>
          <w:kern w:val="0"/>
          <w:sz w:val="24"/>
        </w:rPr>
        <w:t>页），一方面，由于资本主义统治的确立使其“不再有必要把特殊利益说成是普遍利益”（同上，第</w:t>
      </w:r>
      <w:r>
        <w:rPr>
          <w:rFonts w:cs="宋体;SimSun" w:ascii="宋体;SimSun" w:hAnsi="宋体;SimSun"/>
          <w:color w:val="000000"/>
          <w:kern w:val="0"/>
          <w:sz w:val="24"/>
        </w:rPr>
        <w:t>553</w:t>
      </w:r>
      <w:r>
        <w:rPr>
          <w:rFonts w:ascii="宋体;SimSun" w:hAnsi="宋体;SimSun" w:cs="宋体;SimSun"/>
          <w:color w:val="000000"/>
          <w:kern w:val="0"/>
          <w:sz w:val="24"/>
        </w:rPr>
        <w:t>页），资产阶级开始褪去同无产阶级“共享”“自由、民主、平等、人权”的权宜伪装；另一方面，在资本逻辑的主导下，社会经济中的自由流通遮蔽了生产资料私人占有下的“物的依赖”，等价交换掩盖着资本对劳动的剥削，民主选举成为财团上位谋求政策空间的幌子，个体人权不过是特殊利益突破集体底线的借口。这既是资本主义核心价值观的阶级属性使然，亦是其囿于资本增殖漩涡从而走向自我异化的现实必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逻辑维度审视，资本主义核心价值观在建构与推行的过程中暴露出其理论基础与社会性质的根本局限。资本主义核心价值观是以抽象人性论和价值绝对化为基础的，是一种历史唯心主义的价值观。抽象人性论的根本特点是脱离人的社会性和历史性来谈论普遍的人性，它撇开了人的具体历史条件和社会关系，离开了社会发展而大讲人性、人道和人权，以抽象的、永恒不变的“人性”作为观察历史的准绳和社会发展的动力。资产阶级所宣扬的“普遍人性”实际上是以资产者的现实要求为“模特儿”描绘出来的，只不过被粉饰为“一切人”共有的人性而已。在资产阶级心目中，最符合人性的社会就是资本主义社会。所谓自由，就是商品交换和贸易的自由，也就是资产者凭借生产资料所有权占有无产者创造的剩余价值的自由，以及无产者向资产者出卖劳动力的自由；所谓平等，就是流通领域中商品的等价交换，也就是资产者购买无产者劳动力时的等价原则；所谓博爱，就是剥削者与被剥削者的互爱和合作；所谓人权，本质上就是资产阶级的权利。这种以普遍形式、普世价值表述出来的价值观，本质上是资产阶级的意识形态，是为资本主义制度服务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理论阐释上，资产阶级思想家是立足于自然权利学说对自由、民主、平等、人权等价值范畴进行论证的。这种脱离社会历史条件以人的自然属性与自然权利解释人的社会生存的理论，是一种典型的历史唯心主义。在制度性质上，资本主义国家的核心价值观建立于私有制的基础之上，以保障私有财产神圣不可侵犯为前提，演化为资产阶级利益不可侵犯。在资本逻辑的主导之下，自由是有产者对无产者进行剥削的自由，资产阶级才是民主的主体，平等仅限于资产阶级集团内部，人权则完全忽视集体人权而贴上个人主义的标签。在理论推广上，资产阶级以抽象的人性论为依据，以绝对的普遍性为方法，对内超阶级地宣扬自由、民主、平等、人权以掩饰阶级矛盾；对外借助其话语霸权，把反映资产阶级整体利益和价值诉求的价值观说成是代表整个人类社会普遍利益的“普世价值”，向全世界兜售。这种用“普遍”的形式掩盖其“特殊”的阶级诉求和阶级内容的方式，具有很强的虚伪性与欺骗性。在制度实践上，西方国家竭力推行的自由市场、制度模式等，由于罔顾其存在的“土壤”——社会发展阶段、政治文化传统、社会文化基因等因素，往往造成水土不服，给许多国家带去混乱，甚至是灾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之，对于资本主义核心价值观，我们应该采取历史唯物主义的态度，既要承认它具有一定的历史进步意义，批判地吸收其合理因素；又要认清资本主义核心价值观维护资产阶级根本利益和政治统治的阶级本质，划清社会主义核心价值观与资本主义核心价值观的界限，尤其要警惕“普世价值”的思想陷阱。（作者系武汉大学马克思主义学院教授）</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来源：《</w:t>
      </w:r>
      <w:r>
        <w:rPr>
          <w:rFonts w:ascii="宋体;SimSun" w:hAnsi="宋体;SimSun" w:cs="宋体;SimSun"/>
          <w:color w:val="000000"/>
          <w:kern w:val="0"/>
          <w:sz w:val="24"/>
        </w:rPr>
        <w:t>求是</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0</w:t>
      </w:r>
      <w:r>
        <w:rPr>
          <w:rFonts w:cs="宋体;SimSun" w:ascii="宋体;SimSun" w:hAnsi="宋体;SimSun"/>
          <w:color w:val="000000"/>
          <w:kern w:val="0"/>
          <w:sz w:val="24"/>
        </w:rPr>
        <w:t>8</w:t>
      </w:r>
      <w:r>
        <w:rPr>
          <w:rFonts w:ascii="宋体;SimSun" w:hAnsi="宋体;SimSun" w:cs="宋体;SimSun"/>
          <w:color w:val="000000"/>
          <w:kern w:val="0"/>
          <w:sz w:val="24"/>
        </w:rPr>
        <w:t>期</w:t>
      </w:r>
    </w:p>
    <w:p>
      <w:pPr>
        <w:pStyle w:val="Normal"/>
        <w:widowControl/>
        <w:spacing w:lineRule="auto" w:line="360" w:before="624" w:after="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西方的民主制度是放之四海而皆准的吗</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詹得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泰国政局因为无休无止的街头抗议而混乱不堪。令西方一些政治观察家皱眉头的是，在曼谷街头游行的人不是争取“一人一票”的西方式民主，而是反对“一人一票”。因为英拉的为泰党及其前身，一贯照顾北方农村地区的贫苦农民，而农民在人数上占多数，所以，如果“一人一票”地选举，为泰党总是赢，而反对派则无法上台。反对党声称，表面上看英拉和她的哥哥他信是照顾农民，实际上是用小恩小惠来巩固自己的选票资源。他们指责他信利用农民来维护自己的政治地位，要求先“政治改革”再举行选举，这实质上是要否定“一人一票”，而由各行各业的精英组成“人民议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但是，“一人一票”是西方民主的金科玉律，在西方人眼里是民主的命根子，怎么能否定呢？于是就引出了一些根本性的问题：“一人一票”合理吗？会不会带来“多数人的暴政”？西方式的民主制度完美吗，是放之四海而皆准的吗？</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一、西方民主理想与现实的脱节日显严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民主思想的源头可追溯到古希腊，那时在一个城邦小范围内有可能实行奴隶主和自由民的直接选举民主，但没能长期坚持下去。后来资产阶级启蒙运动的思想家把它理想化，变成了一个完美的构想：每个公民都是理性的，他们一定会理性地投下自己庄严的一票；而当选的人自然会大公无私地代表选民的利益而尽心尽责；没当选的人也会心悦诚服地服从当选者的领导，做负责的反对派，在议会里参加理性的讨论；权力的移交自然也不会有阻力。如果真的能做到这么理想的程度，天下何愁不太平？事业何愁不兴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令人惋惜的是，这种理想的民主制度即使是在西方发达国家，也从来没有实现过，而人们看到的现实是，近些年来西方国家民主理想与现实的脱节叫人惊恐。黑金政治、政党恶斗、只顾眼前利益不顾将来长远利益等等毛病已是公开的秘密。难怪时任美国国防部长的利昂</w:t>
      </w:r>
      <w:r>
        <w:rPr>
          <w:rFonts w:cs="宋体;SimSun" w:ascii="宋体;SimSun" w:hAnsi="宋体;SimSun"/>
          <w:color w:val="000000"/>
          <w:kern w:val="0"/>
          <w:sz w:val="24"/>
        </w:rPr>
        <w:t>·</w:t>
      </w:r>
      <w:r>
        <w:rPr>
          <w:rFonts w:ascii="宋体;SimSun" w:hAnsi="宋体;SimSun" w:cs="宋体;SimSun"/>
          <w:color w:val="000000"/>
          <w:kern w:val="0"/>
          <w:sz w:val="24"/>
        </w:rPr>
        <w:t>帕内塔</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就议会的恶斗愤怒地对记者说：“我过去总感觉，国会领袖以及无论哪位总统，当涉及这个国家面临的重大问题时，都愿意合力解决那些问题。总是有一些界线，……我认为，眼下的状况太卑鄙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美国《外交》杂志</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号刊登著名专栏作家法里德</w:t>
      </w:r>
      <w:r>
        <w:rPr>
          <w:rFonts w:cs="宋体;SimSun" w:ascii="宋体;SimSun" w:hAnsi="宋体;SimSun"/>
          <w:color w:val="000000"/>
          <w:kern w:val="0"/>
          <w:sz w:val="24"/>
        </w:rPr>
        <w:t>·</w:t>
      </w:r>
      <w:r>
        <w:rPr>
          <w:rFonts w:ascii="宋体;SimSun" w:hAnsi="宋体;SimSun" w:cs="宋体;SimSun"/>
          <w:color w:val="000000"/>
          <w:kern w:val="0"/>
          <w:sz w:val="24"/>
        </w:rPr>
        <w:t>扎卡里亚的文章《美国还有救吗？》，他写道：“正如经济学家曼瑟尔</w:t>
      </w:r>
      <w:r>
        <w:rPr>
          <w:rFonts w:cs="宋体;SimSun" w:ascii="宋体;SimSun" w:hAnsi="宋体;SimSun"/>
          <w:color w:val="000000"/>
          <w:kern w:val="0"/>
          <w:sz w:val="24"/>
        </w:rPr>
        <w:t>·</w:t>
      </w:r>
      <w:r>
        <w:rPr>
          <w:rFonts w:ascii="宋体;SimSun" w:hAnsi="宋体;SimSun" w:cs="宋体;SimSun"/>
          <w:color w:val="000000"/>
          <w:kern w:val="0"/>
          <w:sz w:val="24"/>
        </w:rPr>
        <w:t>奥尔森所说，（美国的）问题是现行政策有利于热心维持现状的利益集团。改革要求政府必须将国家利益置于这种狭隘利益之上，而这在民主国家里越来越难做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奥地利《标准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刊登题为《精疲力竭的民主政体》一文说：“在越来越多的欧洲人看来，作为国家形式的民主政体——其权力来自于人民——已经不复存在。权力不再来源于人民。人民虽然还被要求参与选举，但这与是否意味着确实有选择的权力无关。”现在的实际情况是：选民一人一票（当然经常有大批人不去投票）选出了议员，合法地组成了一个政府，但这个政府是为了小集团服务还是为广大选民服务，选民就管不了了，顶多等下次再来投一次票。这种办法确实叫人失望，但在西方一时还找不到更好的办法来代替它。</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二、名义上的民主有可能酿成意想不到的恶果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行民主政治的前提是社会上必须有公民意识和法制意识，其中最重要的是要有互相妥协的精神。如果谁也不想妥协，又视法律为儿戏，这一派强调宪法的这几条，那一派强调宪法的那几条，谈不拢就上街用暴力相威胁，那么所谓“社会契约”就是一张废纸。健全的社会需要法制，而法制需要遵法的意识。虽然泰国的民主实践已</w:t>
      </w:r>
      <w:r>
        <w:rPr>
          <w:rFonts w:cs="宋体;SimSun" w:ascii="宋体;SimSun" w:hAnsi="宋体;SimSun"/>
          <w:color w:val="000000"/>
          <w:kern w:val="0"/>
          <w:sz w:val="24"/>
        </w:rPr>
        <w:t>80</w:t>
      </w:r>
      <w:r>
        <w:rPr>
          <w:rFonts w:ascii="宋体;SimSun" w:hAnsi="宋体;SimSun" w:cs="宋体;SimSun"/>
          <w:color w:val="000000"/>
          <w:kern w:val="0"/>
          <w:sz w:val="24"/>
        </w:rPr>
        <w:t>多年了，迄今看来还是处于既超前又落后的状态，完善的过程仍然很艰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回顾历史，世界上曾有一些实例告诉人们：如果做事一味地理想化，希望一朝一夕就在人间建起理想的天堂，结果却往往会堕入地狱。今年是第一次世界大战爆发</w:t>
      </w:r>
      <w:r>
        <w:rPr>
          <w:rFonts w:cs="宋体;SimSun" w:ascii="宋体;SimSun" w:hAnsi="宋体;SimSun"/>
          <w:color w:val="000000"/>
          <w:kern w:val="0"/>
          <w:sz w:val="24"/>
        </w:rPr>
        <w:t>100</w:t>
      </w:r>
      <w:r>
        <w:rPr>
          <w:rFonts w:ascii="宋体;SimSun" w:hAnsi="宋体;SimSun" w:cs="宋体;SimSun"/>
          <w:color w:val="000000"/>
          <w:kern w:val="0"/>
          <w:sz w:val="24"/>
        </w:rPr>
        <w:t>周年。一战结束后，战败的德国成立了魏玛共和国，实行当时欧洲最先进的《魏玛宪法》，当时一些人认为，德国从此将从失败的废墟上崛起，并成为世界上最民主、富裕的国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但是，事与愿违。有学者这样描述当时的情景：“民主的《魏玛宪法》草拟出来，就像是为真正的政治打开了一扇大门，而德国人站在门口，目瞪口呆，好比一群乡下农夫来到了皇宫门口，无所适从，不知道该怎么办。”人们看到的是议会里不同意见的人相互谩骂，大放厥词，并在</w:t>
      </w:r>
      <w:r>
        <w:rPr>
          <w:rFonts w:cs="宋体;SimSun" w:ascii="宋体;SimSun" w:hAnsi="宋体;SimSun"/>
          <w:color w:val="000000"/>
          <w:kern w:val="0"/>
          <w:sz w:val="24"/>
        </w:rPr>
        <w:t>15</w:t>
      </w:r>
      <w:r>
        <w:rPr>
          <w:rFonts w:ascii="宋体;SimSun" w:hAnsi="宋体;SimSun" w:cs="宋体;SimSun"/>
          <w:color w:val="000000"/>
          <w:kern w:val="0"/>
          <w:sz w:val="24"/>
        </w:rPr>
        <w:t>年的时间里换了</w:t>
      </w:r>
      <w:r>
        <w:rPr>
          <w:rFonts w:cs="宋体;SimSun" w:ascii="宋体;SimSun" w:hAnsi="宋体;SimSun"/>
          <w:color w:val="000000"/>
          <w:kern w:val="0"/>
          <w:sz w:val="24"/>
        </w:rPr>
        <w:t>17</w:t>
      </w:r>
      <w:r>
        <w:rPr>
          <w:rFonts w:ascii="宋体;SimSun" w:hAnsi="宋体;SimSun" w:cs="宋体;SimSun"/>
          <w:color w:val="000000"/>
          <w:kern w:val="0"/>
          <w:sz w:val="24"/>
        </w:rPr>
        <w:t>届内阁，而议会外则是成千上万的人在挨饿。此后的历史是大家都熟知的，希特勒的法西斯势力利用了当时民众宁要安定、温饱不要民主的心理，从而掌握了政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段历史告诉人们：民主并不等同于一纸宪法和“一人一票”，民主还要求其他很多条件。如果一味地把西方民主理想化，一下子把西方的民主模式照搬过来，只会给自己的国家带来动乱的恶果。这种事情在非西方世界的许多国家的历史上都曾经发生过。今天，名义上实行西方民主的国家很多，但极少是成功的。美国用武力在伊拉克、阿富汗强行推行民主，迄今还是爆炸声不断，人民遭殃。看看那些毁了家园、丢了性命的人们，他们又能到哪里去申冤呢？</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三、不能只讲民主不讲集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彭博新闻社</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发表的一篇署名文章说：“现代历史就是发端于英美的自由民主制如何在世界各地传播的历史。这听起来或许荒谬。事实上，这种自由主义的发展故事是西方大多数报纸社论、政治评论和演讲的基调，同时也是在非西方世界影响人们看待政治发展的宏观观点。” 奥巴马在他的第二任期的就职演说中说：“我们将支持从亚洲到非洲、从美洲到中东的民主政体，因为我们的利益和良知迫使我们代表那些渴望自由的人采取行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西方这种长期的话语霸权下，今天世界上已形成了“悠悠万事，唯民主为大”的语境。这是为西方的“人权外交”服务的，目的是建立美国式的霸权。似乎当今世界唯一的问题是民主，只要民主了，其他一切就都迎刃而解了。如果你说不能只讲民主，也要讲集中，马上就有人指责这是“独裁”、“专制”、“野蛮”。现在到了该正本清源的时候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人类基本的问题是要吃饭，要生存，要安居乐业。在废除了封建统治之后，理所当然的是要由人民当家作主，这在理论上没有疑问。问题是怎样在实践中实现人民当家作主？是不是每个问题都来个“全民公决”？西方资产阶级掌握政权后，自称代表全民利益，创造出了多党议会民主和三权分立的政治架构，这是历史的进步，同时也带有历史局限性。人们逐渐发现：“美国国会，现代世界上民主选举产生的国家立法机构的化身，现在不经过控制着国会议员们的竞选财源的公司游说集团等特殊利益的许可，就不能通过法律。”（美国前副总统艾尔</w:t>
      </w:r>
      <w:r>
        <w:rPr>
          <w:rFonts w:cs="宋体;SimSun" w:ascii="宋体;SimSun" w:hAnsi="宋体;SimSun"/>
          <w:color w:val="000000"/>
          <w:kern w:val="0"/>
          <w:sz w:val="24"/>
        </w:rPr>
        <w:t>·</w:t>
      </w:r>
      <w:r>
        <w:rPr>
          <w:rFonts w:ascii="宋体;SimSun" w:hAnsi="宋体;SimSun" w:cs="宋体;SimSun"/>
          <w:color w:val="000000"/>
          <w:kern w:val="0"/>
          <w:sz w:val="24"/>
        </w:rPr>
        <w:t>戈尔：《未来：全球变革的六项驱动因素》）这样的议会怎么能代表全体人民的利益呢？今天西方各国缺的是一个能为人民长远利益、全局利益服务的比较稳固的领导核心，而现实是一批批走马灯似的政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但是，西方国家凭借自己的军事和经济优势要人们相信：西方国家的强盛全是拜西方民主所赐，西方民主是终极真理，西方国家的天赋使命是把西方民主推广到世界每个角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个国家在文化传统、人口构成、宗教信仰、经济发展水平、法制意识等方面都各不相同。这决定了各国在建立和完善民主制度方面都会有自己的特色，要一步一步来，原则是在保持社会秩序大体平稳的情况下，逐渐扩大民主，提高公民意识，进入良性循环。有人认为，泰国目前的混乱只是必须付出的“民主的成本”。这种说法太轻飘飘了，有点隔岸观火的味道。中国民主政治实践的经验证明：民主集中制是最合适、最有效的，我们要十分珍惜它，坚持它，完善它，完全不必在乎别人说三道四。</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四、什么是民主的合法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许多政客一直把自己置于道德的制高点，自封为判官，今天说这个国家不民主，明天说那个国家不自由。在他们看来，中国因为没有实行多党议会民主，所以中国的政权是不合法的。西方也有头脑清醒的人，例如英国经济学者、《当中国统治世界：西方世界的终结与世界新秩序的诞生》一书的作者马丁</w:t>
      </w:r>
      <w:r>
        <w:rPr>
          <w:rFonts w:cs="宋体;SimSun" w:ascii="宋体;SimSun" w:hAnsi="宋体;SimSun"/>
          <w:color w:val="000000"/>
          <w:kern w:val="0"/>
          <w:sz w:val="24"/>
        </w:rPr>
        <w:t>·</w:t>
      </w:r>
      <w:r>
        <w:rPr>
          <w:rFonts w:ascii="宋体;SimSun" w:hAnsi="宋体;SimSun" w:cs="宋体;SimSun"/>
          <w:color w:val="000000"/>
          <w:kern w:val="0"/>
          <w:sz w:val="24"/>
        </w:rPr>
        <w:t>雅克</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写道：“你可能认为，一个国家或政府的合法性或权威性几乎全是由西方式的民主功能所带来的。但是，民主仅仅是其中一个因素。民主本身并不能保证合法性。”他举例说，现在西方有许多国家频繁选举，似乎程序上是合法的，可是相当大比例的民众不信任政府，合法性又体现在哪里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些学者一直在探讨政府的合法性究竟体现在哪些方面，他们大致归结为</w:t>
      </w:r>
      <w:r>
        <w:rPr>
          <w:rFonts w:cs="宋体;SimSun" w:ascii="宋体;SimSun" w:hAnsi="宋体;SimSun"/>
          <w:color w:val="000000"/>
          <w:kern w:val="0"/>
          <w:sz w:val="24"/>
        </w:rPr>
        <w:t>5</w:t>
      </w:r>
      <w:r>
        <w:rPr>
          <w:rFonts w:ascii="宋体;SimSun" w:hAnsi="宋体;SimSun" w:cs="宋体;SimSun"/>
          <w:color w:val="000000"/>
          <w:kern w:val="0"/>
          <w:sz w:val="24"/>
        </w:rPr>
        <w:t>条：第一，这个政府是否有号召力，提出奋斗目标，并得到大多数人的拥护？第二，国家经济发展满意度高不高，老百姓生活是否改善或有改善的前景？第三，文化传统是否有利社会的和谐和理性处理社会矛盾？第四，大多数人在自由和秩序方面的感受如何，是否觉得自己是社会的主人和平等的一员？第五，政府是否能体察民情，并及时、妥善地回应老百姓的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此看来，合法性并不仅仅取决于这个政府是否是“一人一票”选出来的，更多地取决于政府是否能用政绩来换得人民的心悦诚服和拥护。</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五、西方不得不对中国特色民主刮目相看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泰国的乱局让西方感到不安，他们担心人们不再相信西方民主。英国《每日电讯报》网站</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的文章说泰国的乱局是“凶兆”。作者说：“泰国可能是一种全球现象的表现之一：脱离西方式的自由民主，转向新的政治模式，尤其是实施国家资本主义的亚洲一党制专制国家。”作者问道：“如果是一个发展中国家——尤其是在亚洲——你会选择什么样的政治模式呢？是失败的法国、衰弱的英国和萎缩的美国那样的西方民主模式？还是不负众望的中国和新加坡政治类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马丁</w:t>
      </w:r>
      <w:r>
        <w:rPr>
          <w:rFonts w:cs="宋体;SimSun" w:ascii="宋体;SimSun" w:hAnsi="宋体;SimSun"/>
          <w:color w:val="000000"/>
          <w:kern w:val="0"/>
          <w:sz w:val="24"/>
        </w:rPr>
        <w:t>·</w:t>
      </w:r>
      <w:r>
        <w:rPr>
          <w:rFonts w:ascii="宋体;SimSun" w:hAnsi="宋体;SimSun" w:cs="宋体;SimSun"/>
          <w:color w:val="000000"/>
          <w:kern w:val="0"/>
          <w:sz w:val="24"/>
        </w:rPr>
        <w:t>雅克也说：“中国政府是一个相当称职的机构，而西方国家的政府大有改进的必要。它们或许民主，但是它们的治国之道依旧业余到令人无法理解的程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在西方很多学者醒悟到，再也不要以西方习惯的固有的方式衡量中国了，马丁</w:t>
      </w:r>
      <w:r>
        <w:rPr>
          <w:rFonts w:cs="宋体;SimSun" w:ascii="宋体;SimSun" w:hAnsi="宋体;SimSun"/>
          <w:color w:val="000000"/>
          <w:kern w:val="0"/>
          <w:sz w:val="24"/>
        </w:rPr>
        <w:t>·</w:t>
      </w:r>
      <w:r>
        <w:rPr>
          <w:rFonts w:ascii="宋体;SimSun" w:hAnsi="宋体;SimSun" w:cs="宋体;SimSun"/>
          <w:color w:val="000000"/>
          <w:kern w:val="0"/>
          <w:sz w:val="24"/>
        </w:rPr>
        <w:t>雅克说：“就中国的个案来说，其国家政权的合法性完全建立在西方式社会历史或经验之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美国政治智慧库尼古拉</w:t>
      </w:r>
      <w:r>
        <w:rPr>
          <w:rFonts w:cs="宋体;SimSun" w:ascii="宋体;SimSun" w:hAnsi="宋体;SimSun"/>
          <w:color w:val="000000"/>
          <w:kern w:val="0"/>
          <w:sz w:val="24"/>
        </w:rPr>
        <w:t>·</w:t>
      </w:r>
      <w:r>
        <w:rPr>
          <w:rFonts w:ascii="宋体;SimSun" w:hAnsi="宋体;SimSun" w:cs="宋体;SimSun"/>
          <w:color w:val="000000"/>
          <w:kern w:val="0"/>
          <w:sz w:val="24"/>
        </w:rPr>
        <w:t>贝格吕昂说：“西方国家应当对中国文化、中国道路和中国所取得的成就给予更多尊重，不应强行向中国推销不同的政治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可惜，这些看法现在不是西方的主流意识。西方国家的某些政要有时口头上也说尊重多样性，尊重中国自己的选择，但实际上还在明里暗里挑动、扶植所谓的“ 民主人士”，寄希望于这些人在中国搞什么花、什么颜色的革命，以证明西方民主的唯一真理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的回答其实很简单：坚定不移地走自己的路，以人为本，不断根据实际情况完善民主治理，永远把人民的安居乐业放在第一位。至于别人学不学中国，那是人家的事，不取决于我们。他们要学，也只能根据自己的情况，无法照搬。英国《金融时报》网站</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发表署名文章《美国可以借鉴中国经验》，认为中美之间应互相学习，文章建议美国：“政府应当经常举行选举投票，调查选民的观点。不过，政府还应当组建由‘智者’组成的委员会，负责在选举圈外制定长期计划。”如果真这么做，不是有点像中国的政协了吗？</w:t>
      </w:r>
    </w:p>
    <w:p>
      <w:pPr>
        <w:pStyle w:val="Normal"/>
        <w:widowControl/>
        <w:spacing w:lineRule="auto" w:line="360" w:before="46" w:after="46"/>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六、西方的民主偏见比无知更害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一句谚语说得好：“偏见比无知离真理更远”。至少近</w:t>
      </w:r>
      <w:r>
        <w:rPr>
          <w:rFonts w:cs="宋体;SimSun" w:ascii="宋体;SimSun" w:hAnsi="宋体;SimSun"/>
          <w:color w:val="000000"/>
          <w:kern w:val="0"/>
          <w:sz w:val="24"/>
        </w:rPr>
        <w:t>20</w:t>
      </w:r>
      <w:r>
        <w:rPr>
          <w:rFonts w:ascii="宋体;SimSun" w:hAnsi="宋体;SimSun" w:cs="宋体;SimSun"/>
          <w:color w:val="000000"/>
          <w:kern w:val="0"/>
          <w:sz w:val="24"/>
        </w:rPr>
        <w:t>年来，西方很多人戴着“民主”有色眼镜来看中国，得出的结论令人啼笑皆非。他们以中国和印度为例，一口咬定：“民主”的印度一定比“独裁”的中国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世纪</w:t>
      </w:r>
      <w:r>
        <w:rPr>
          <w:rFonts w:cs="宋体;SimSun" w:ascii="宋体;SimSun" w:hAnsi="宋体;SimSun"/>
          <w:color w:val="000000"/>
          <w:kern w:val="0"/>
          <w:sz w:val="24"/>
        </w:rPr>
        <w:t>90</w:t>
      </w:r>
      <w:r>
        <w:rPr>
          <w:rFonts w:ascii="宋体;SimSun" w:hAnsi="宋体;SimSun" w:cs="宋体;SimSun"/>
          <w:color w:val="000000"/>
          <w:kern w:val="0"/>
          <w:sz w:val="24"/>
        </w:rPr>
        <w:t>年代初到</w:t>
      </w:r>
      <w:r>
        <w:rPr>
          <w:rFonts w:cs="宋体;SimSun" w:ascii="宋体;SimSun" w:hAnsi="宋体;SimSun"/>
          <w:color w:val="000000"/>
          <w:kern w:val="0"/>
          <w:sz w:val="24"/>
        </w:rPr>
        <w:t>2010</w:t>
      </w:r>
      <w:r>
        <w:rPr>
          <w:rFonts w:ascii="宋体;SimSun" w:hAnsi="宋体;SimSun" w:cs="宋体;SimSun"/>
          <w:color w:val="000000"/>
          <w:kern w:val="0"/>
          <w:sz w:val="24"/>
        </w:rPr>
        <w:t>年前后，印度经济发展速度确实大大加快，从</w:t>
      </w:r>
      <w:r>
        <w:rPr>
          <w:rFonts w:cs="宋体;SimSun" w:ascii="宋体;SimSun" w:hAnsi="宋体;SimSun"/>
          <w:color w:val="000000"/>
          <w:kern w:val="0"/>
          <w:sz w:val="24"/>
        </w:rPr>
        <w:t>3%</w:t>
      </w:r>
      <w:r>
        <w:rPr>
          <w:rFonts w:ascii="宋体;SimSun" w:hAnsi="宋体;SimSun" w:cs="宋体;SimSun"/>
          <w:color w:val="000000"/>
          <w:kern w:val="0"/>
          <w:sz w:val="24"/>
        </w:rPr>
        <w:t>左右的所谓“印度斯坦速度”上升到</w:t>
      </w:r>
      <w:r>
        <w:rPr>
          <w:rFonts w:cs="宋体;SimSun" w:ascii="宋体;SimSun" w:hAnsi="宋体;SimSun"/>
          <w:color w:val="000000"/>
          <w:kern w:val="0"/>
          <w:sz w:val="24"/>
        </w:rPr>
        <w:t>8%—9%</w:t>
      </w:r>
      <w:r>
        <w:rPr>
          <w:rFonts w:ascii="宋体;SimSun" w:hAnsi="宋体;SimSun" w:cs="宋体;SimSun"/>
          <w:color w:val="000000"/>
          <w:kern w:val="0"/>
          <w:sz w:val="24"/>
        </w:rPr>
        <w:t>。可是，令西方不解的情况似乎突然出现了。</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英国《金融时报》网站发表文章说：“不久前，印度国内有人喋喋不休地谈论，认为该国有可能超过中国，成为世界上增长最快的经济大国。但印度非但没有赶上中国，却反而开始倒退了。”客观原因当然是西方的金融和经济危机，但这样的外部条件对印度与中国来说是一样的，而两国的表现却有很大不同。这种情况给那些为印度“民主”大声叫好的西方人带来了难堪。英国牛津大学欧洲问题教授、美国斯坦福大学胡佛研究所高级研究员蒂莫西</w:t>
      </w:r>
      <w:r>
        <w:rPr>
          <w:rFonts w:cs="宋体;SimSun" w:ascii="宋体;SimSun" w:hAnsi="宋体;SimSun"/>
          <w:color w:val="000000"/>
          <w:kern w:val="0"/>
          <w:sz w:val="24"/>
        </w:rPr>
        <w:t>·</w:t>
      </w:r>
      <w:r>
        <w:rPr>
          <w:rFonts w:ascii="宋体;SimSun" w:hAnsi="宋体;SimSun" w:cs="宋体;SimSun"/>
          <w:color w:val="000000"/>
          <w:kern w:val="0"/>
          <w:sz w:val="24"/>
        </w:rPr>
        <w:t>加顿</w:t>
      </w:r>
      <w:r>
        <w:rPr>
          <w:rFonts w:cs="宋体;SimSun" w:ascii="宋体;SimSun" w:hAnsi="宋体;SimSun"/>
          <w:color w:val="000000"/>
          <w:kern w:val="0"/>
          <w:sz w:val="24"/>
        </w:rPr>
        <w:t>·</w:t>
      </w:r>
      <w:r>
        <w:rPr>
          <w:rFonts w:ascii="宋体;SimSun" w:hAnsi="宋体;SimSun" w:cs="宋体;SimSun"/>
          <w:color w:val="000000"/>
          <w:kern w:val="0"/>
          <w:sz w:val="24"/>
        </w:rPr>
        <w:t>阿什先生先是</w:t>
      </w:r>
      <w:r>
        <w:rPr>
          <w:rFonts w:cs="宋体;SimSun" w:ascii="宋体;SimSun" w:hAnsi="宋体;SimSun"/>
          <w:color w:val="000000"/>
          <w:kern w:val="0"/>
          <w:sz w:val="24"/>
        </w:rPr>
        <w:t>2014</w:t>
      </w:r>
      <w:r>
        <w:rPr>
          <w:rFonts w:ascii="宋体;SimSun" w:hAnsi="宋体;SimSun" w:cs="宋体;SimSun"/>
          <w:color w:val="000000"/>
          <w:kern w:val="0"/>
          <w:sz w:val="24"/>
        </w:rPr>
        <w:t>年年初在孟买的印度国际关系研究委员会发表了一次演讲，继续为印度民主叫好打气，继而在西方一些报刊上发表文章。西班牙《国家报》</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也刊登了他的一篇文章，题目极为鲜明：《自由应当超越独裁》。原文提要如下：“令人悲哀的是，全球最大的民主国家印度在经济增长率、通胀率、人均国内生产总值、失业率、预算赤字、腐败、透明度等诸多经济与社会指标方面，都不如世界上最大的独裁国家中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文章开头是这么写的：“为什么当今世界上最大的民主国家的发展情况显然不如最大的独裁国家？之所以用‘显然’一词，是因为印度的现状和中国已经不可同日而语了，尽管任何自由的捍卫者都希望自由国家能发展得更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阿什先生的语气真有点恨铁不成钢的味道。可是，阿什先生为什么对自己的“为什么”不探个究竟呢？比如，印度的“民主”真的那么好吗？中国现在真的是“独裁”吗？难道中国下决心改革开放，推出那么多新政策，今天又在转变发展方式，调整收入分配，建设美丽中国，这些都是“独裁”的结果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曾经有许多人相信，只有西方式的多党议会民主才能解决腐败问题。我之所以坚信西方式的民主不能照搬到中国，得益于我在印度工作</w:t>
      </w:r>
      <w:r>
        <w:rPr>
          <w:rFonts w:cs="宋体;SimSun" w:ascii="宋体;SimSun" w:hAnsi="宋体;SimSun"/>
          <w:color w:val="000000"/>
          <w:kern w:val="0"/>
          <w:sz w:val="24"/>
        </w:rPr>
        <w:t>8</w:t>
      </w:r>
      <w:r>
        <w:rPr>
          <w:rFonts w:ascii="宋体;SimSun" w:hAnsi="宋体;SimSun" w:cs="宋体;SimSun"/>
          <w:color w:val="000000"/>
          <w:kern w:val="0"/>
          <w:sz w:val="24"/>
        </w:rPr>
        <w:t>年的见闻，领教了那里的多党议会民主。可以说，印度所有的政党都在纲领中宣称自己是为了人民的利益、为了穷人的利益。这样的宣言已经唱了</w:t>
      </w:r>
      <w:r>
        <w:rPr>
          <w:rFonts w:cs="宋体;SimSun" w:ascii="宋体;SimSun" w:hAnsi="宋体;SimSun"/>
          <w:color w:val="000000"/>
          <w:kern w:val="0"/>
          <w:sz w:val="24"/>
        </w:rPr>
        <w:t>60</w:t>
      </w:r>
      <w:r>
        <w:rPr>
          <w:rFonts w:ascii="宋体;SimSun" w:hAnsi="宋体;SimSun" w:cs="宋体;SimSun"/>
          <w:color w:val="000000"/>
          <w:kern w:val="0"/>
          <w:sz w:val="24"/>
        </w:rPr>
        <w:t>多年了，结果怎样呢？人民不需要一些政党在竞选时争着给他一块糖吃，而是需要有远见、有魄力、有权威的政治领导人能从根本上推行为全民造福的政策，从而使每个国民自己有钱买糖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外人往往不知道印度的实情，而只听到西方的煽情宣传，说印度如何如何好，而中国又如何如何不如人家。例如，有人说印度人看病不花钱。我真感到惊讶。我在新德里时看到，公立医院看一些小病确实不要钱，就诊环境如何就不去说了，但那也只是在大城市。据</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法新社报道，印度农村发展部长贾伊拉姆</w:t>
      </w:r>
      <w:r>
        <w:rPr>
          <w:rFonts w:cs="宋体;SimSun" w:ascii="宋体;SimSun" w:hAnsi="宋体;SimSun"/>
          <w:color w:val="000000"/>
          <w:kern w:val="0"/>
          <w:sz w:val="24"/>
        </w:rPr>
        <w:t>·</w:t>
      </w:r>
      <w:r>
        <w:rPr>
          <w:rFonts w:ascii="宋体;SimSun" w:hAnsi="宋体;SimSun" w:cs="宋体;SimSun"/>
          <w:color w:val="000000"/>
          <w:kern w:val="0"/>
          <w:sz w:val="24"/>
        </w:rPr>
        <w:t>拉梅什在新德里一个论坛上说：“众所周知，印度的公共医疗系统已经崩溃。……在印度许多贫困地区，公共医疗系统根本不存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阿什先生给印度鼓气说：“印度，加油！……印度必须在政治上击败中国。”真怪，按西方的逻辑，印度不是早在政治上击败中国了吗？何待将来？不过我也想说：“印度，加油！”各国有各国的情况，各国要探索自己的路。印度的民主慢慢总会改善吧，虽然路很长很长。印度领导人也很有信心，印度财政部长帕拉尼亚潘</w:t>
      </w:r>
      <w:r>
        <w:rPr>
          <w:rFonts w:cs="宋体;SimSun" w:ascii="宋体;SimSun" w:hAnsi="宋体;SimSun"/>
          <w:color w:val="000000"/>
          <w:kern w:val="0"/>
          <w:sz w:val="24"/>
        </w:rPr>
        <w:t>·</w:t>
      </w:r>
      <w:r>
        <w:rPr>
          <w:rFonts w:ascii="宋体;SimSun" w:hAnsi="宋体;SimSun" w:cs="宋体;SimSun"/>
          <w:color w:val="000000"/>
          <w:kern w:val="0"/>
          <w:sz w:val="24"/>
        </w:rPr>
        <w:t>奇丹巴拉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在力挺预算提案时声称：“什么也阻挡不了印度成为世界第三大经济体。我们将和美、中并肩而立。我们拥有实现这个目标的一切资源，但只有努力工作并尊重经济规律才能实现这一目标。”他还说：“我们没有做蠢事的余地，也不能做任何不理智的事情。我们必须确保每个人实现自己预期的目标。</w:t>
      </w:r>
    </w:p>
    <w:p>
      <w:pPr>
        <w:pStyle w:val="Normal"/>
        <w:widowControl/>
        <w:spacing w:lineRule="auto" w:line="360"/>
        <w:ind w:firstLine="480"/>
        <w:rPr/>
      </w:pPr>
      <w:r>
        <w:rPr>
          <w:rFonts w:ascii="宋体;SimSun" w:hAnsi="宋体;SimSun" w:cs="宋体;SimSun"/>
          <w:color w:val="000000"/>
          <w:kern w:val="0"/>
          <w:sz w:val="24"/>
        </w:rPr>
        <w:t>中国与印度是友好邻邦，虽然有一些分歧和争端，但共同点也很多。鲁迅先生曾说过：印度“乃华土同病之邦矣”，“印度则交通自古，贻我大祥，思想信仰道德艺文，无不蒙贶，虽兄弟眷属，何以加之。”希望中国和印度在</w:t>
      </w:r>
      <w:r>
        <w:rPr>
          <w:rFonts w:cs="宋体;SimSun" w:ascii="宋体;SimSun" w:hAnsi="宋体;SimSun"/>
          <w:color w:val="000000"/>
          <w:kern w:val="0"/>
          <w:sz w:val="24"/>
        </w:rPr>
        <w:t>21</w:t>
      </w:r>
      <w:r>
        <w:rPr>
          <w:rFonts w:ascii="宋体;SimSun" w:hAnsi="宋体;SimSun" w:cs="宋体;SimSun"/>
          <w:color w:val="000000"/>
          <w:kern w:val="0"/>
          <w:sz w:val="24"/>
        </w:rPr>
        <w:t>世纪同时富强起来。（作者</w:t>
      </w:r>
      <w:r>
        <w:rPr>
          <w:rFonts w:ascii="宋体;SimSun" w:hAnsi="宋体;SimSun" w:cs="宋体;SimSun"/>
          <w:color w:val="000000"/>
          <w:kern w:val="0"/>
          <w:sz w:val="24"/>
        </w:rPr>
        <w:t>系</w:t>
      </w:r>
      <w:r>
        <w:rPr>
          <w:rFonts w:ascii="宋体;SimSun" w:hAnsi="宋体;SimSun" w:cs="宋体;SimSun"/>
          <w:color w:val="000000"/>
          <w:kern w:val="0"/>
          <w:sz w:val="24"/>
        </w:rPr>
        <w:t>新华社世界问题研究中心研究员）</w:t>
      </w:r>
    </w:p>
    <w:p>
      <w:pPr>
        <w:pStyle w:val="Normal"/>
        <w:widowControl/>
        <w:spacing w:lineRule="auto" w:line="360" w:before="156" w:after="312"/>
        <w:jc w:val="right"/>
        <w:rPr>
          <w:rFonts w:ascii="宋体;SimSun" w:hAnsi="宋体;SimSun" w:cs="宋体;SimSun"/>
          <w:color w:val="000000"/>
          <w:kern w:val="0"/>
          <w:sz w:val="24"/>
        </w:rPr>
      </w:pPr>
      <w:r>
        <w:rPr>
          <w:rFonts w:ascii="宋体;SimSun" w:hAnsi="宋体;SimSun" w:cs="宋体;SimSun"/>
          <w:color w:val="000000"/>
          <w:kern w:val="0"/>
          <w:sz w:val="24"/>
        </w:rPr>
        <w:t>来源：《红旗文稿》</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期</w:t>
      </w:r>
    </w:p>
    <w:p>
      <w:pPr>
        <w:pStyle w:val="Normal"/>
        <w:widowControl/>
        <w:numPr>
          <w:ilvl w:val="0"/>
          <w:numId w:val="0"/>
        </w:numPr>
        <w:spacing w:lineRule="auto" w:line="432" w:before="624" w:after="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国际视野下的中国道路</w:t>
      </w:r>
    </w:p>
    <w:p>
      <w:pPr>
        <w:pStyle w:val="Normal"/>
        <w:widowControl/>
        <w:spacing w:lineRule="auto" w:line="360" w:before="312" w:after="312"/>
        <w:jc w:val="center"/>
        <w:rPr>
          <w:rFonts w:ascii="宋体;SimSun" w:hAnsi="宋体;SimSun" w:cs="宋体;SimSun"/>
          <w:color w:val="000000"/>
          <w:kern w:val="0"/>
          <w:sz w:val="24"/>
        </w:rPr>
      </w:pPr>
      <w:r>
        <w:rPr>
          <w:rFonts w:ascii="宋体;SimSun" w:hAnsi="宋体;SimSun" w:cs="宋体;SimSun"/>
          <w:color w:val="000000"/>
          <w:kern w:val="0"/>
          <w:sz w:val="24"/>
        </w:rPr>
        <w:t>张维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际视野下的中国道路，从核心价值观的角度来讲，它涉及富强、民主，文明，爱国等很多方面的内容。今天我想从自己研究的角度切入，从国际视野的角度，来谈谈国际比较下的中国道路。</w:t>
      </w:r>
    </w:p>
    <w:p>
      <w:pPr>
        <w:pStyle w:val="Normal"/>
        <w:widowControl/>
        <w:spacing w:lineRule="auto" w:line="360" w:before="78" w:after="78"/>
        <w:jc w:val="center"/>
        <w:rPr>
          <w:rFonts w:ascii="宋体;SimSun" w:hAnsi="宋体;SimSun" w:cs="宋体;SimSun"/>
          <w:b/>
          <w:b/>
          <w:color w:val="000000"/>
          <w:kern w:val="0"/>
          <w:sz w:val="24"/>
        </w:rPr>
      </w:pPr>
      <w:r>
        <w:rPr>
          <w:rFonts w:ascii="宋体;SimSun" w:hAnsi="宋体;SimSun" w:cs="宋体;SimSun"/>
          <w:b/>
          <w:color w:val="000000"/>
          <w:kern w:val="0"/>
          <w:sz w:val="24"/>
        </w:rPr>
        <w:t>中国崛起需要道路自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谈起道路自信，我想先从高铁之争说起。</w:t>
      </w:r>
      <w:r>
        <w:rPr>
          <w:rFonts w:cs="宋体;SimSun" w:ascii="宋体;SimSun" w:hAnsi="宋体;SimSun"/>
          <w:color w:val="000000"/>
          <w:kern w:val="0"/>
          <w:sz w:val="24"/>
        </w:rPr>
        <w:t>2011</w:t>
      </w:r>
      <w:r>
        <w:rPr>
          <w:rFonts w:ascii="宋体;SimSun" w:hAnsi="宋体;SimSun" w:cs="宋体;SimSun"/>
          <w:color w:val="000000"/>
          <w:kern w:val="0"/>
          <w:sz w:val="24"/>
        </w:rPr>
        <w:t>年我出了本书叫《中国震撼》。那年夏天，我在上海图书馆做过一个演讲，现场一位媒体人提了个比较尖锐的问题：难道“</w:t>
      </w:r>
      <w:r>
        <w:rPr>
          <w:rFonts w:cs="宋体;SimSun" w:ascii="宋体;SimSun" w:hAnsi="宋体;SimSun"/>
          <w:color w:val="000000"/>
          <w:kern w:val="0"/>
          <w:sz w:val="24"/>
        </w:rPr>
        <w:t>7·23”</w:t>
      </w:r>
      <w:r>
        <w:rPr>
          <w:rFonts w:ascii="宋体;SimSun" w:hAnsi="宋体;SimSun" w:cs="宋体;SimSun"/>
          <w:color w:val="000000"/>
          <w:kern w:val="0"/>
          <w:sz w:val="24"/>
        </w:rPr>
        <w:t>甬温高铁事故也是中国震撼吗？政府为什么不向老百姓谢罪？我当时是这样回答的：首先，这是一次动车事故，不是高铁事故，动车和高铁的速度是不一样的。这场事故当然是一个悲剧，但我们一定要看到，动车在中国大地上已经安全运行了五年，看火车的安全记录，要实事求是。中国一个春运的铁路运载量恐怕比整个德国十年的运载量都要大，中国的铁路安全记录在世界上当然是最好的之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近看到一个案例，台北要建一条链接桃园机场的</w:t>
      </w:r>
      <w:r>
        <w:rPr>
          <w:rFonts w:cs="宋体;SimSun" w:ascii="宋体;SimSun" w:hAnsi="宋体;SimSun"/>
          <w:color w:val="000000"/>
          <w:kern w:val="0"/>
          <w:sz w:val="24"/>
        </w:rPr>
        <w:t>51</w:t>
      </w:r>
      <w:r>
        <w:rPr>
          <w:rFonts w:ascii="宋体;SimSun" w:hAnsi="宋体;SimSun" w:cs="宋体;SimSun"/>
          <w:color w:val="000000"/>
          <w:kern w:val="0"/>
          <w:sz w:val="24"/>
        </w:rPr>
        <w:t>公里长的地铁，他们叫“捷运”，</w:t>
      </w:r>
      <w:r>
        <w:rPr>
          <w:rFonts w:cs="宋体;SimSun" w:ascii="宋体;SimSun" w:hAnsi="宋体;SimSun"/>
          <w:color w:val="000000"/>
          <w:kern w:val="0"/>
          <w:sz w:val="24"/>
        </w:rPr>
        <w:t>1996</w:t>
      </w:r>
      <w:r>
        <w:rPr>
          <w:rFonts w:ascii="宋体;SimSun" w:hAnsi="宋体;SimSun" w:cs="宋体;SimSun"/>
          <w:color w:val="000000"/>
          <w:kern w:val="0"/>
          <w:sz w:val="24"/>
        </w:rPr>
        <w:t>年始建，到现在还没有建完。台湾采用了美国模式，结果导致了“否决点”太多。这期间台湾换了</w:t>
      </w:r>
      <w:r>
        <w:rPr>
          <w:rFonts w:cs="宋体;SimSun" w:ascii="宋体;SimSun" w:hAnsi="宋体;SimSun"/>
          <w:color w:val="000000"/>
          <w:kern w:val="0"/>
          <w:sz w:val="24"/>
        </w:rPr>
        <w:t>13</w:t>
      </w:r>
      <w:r>
        <w:rPr>
          <w:rFonts w:ascii="宋体;SimSun" w:hAnsi="宋体;SimSun" w:cs="宋体;SimSun"/>
          <w:color w:val="000000"/>
          <w:kern w:val="0"/>
          <w:sz w:val="24"/>
        </w:rPr>
        <w:t>位交通部长，这哪是在做事业？</w:t>
      </w:r>
      <w:r>
        <w:rPr>
          <w:rFonts w:cs="宋体;SimSun" w:ascii="宋体;SimSun" w:hAnsi="宋体;SimSun"/>
          <w:color w:val="000000"/>
          <w:kern w:val="0"/>
          <w:sz w:val="24"/>
        </w:rPr>
        <w:t>1996</w:t>
      </w:r>
      <w:r>
        <w:rPr>
          <w:rFonts w:ascii="宋体;SimSun" w:hAnsi="宋体;SimSun" w:cs="宋体;SimSun"/>
          <w:color w:val="000000"/>
          <w:kern w:val="0"/>
          <w:sz w:val="24"/>
        </w:rPr>
        <w:t>年到今天，将近</w:t>
      </w:r>
      <w:r>
        <w:rPr>
          <w:rFonts w:cs="宋体;SimSun" w:ascii="宋体;SimSun" w:hAnsi="宋体;SimSun"/>
          <w:color w:val="000000"/>
          <w:kern w:val="0"/>
          <w:sz w:val="24"/>
        </w:rPr>
        <w:t>20</w:t>
      </w:r>
      <w:r>
        <w:rPr>
          <w:rFonts w:ascii="宋体;SimSun" w:hAnsi="宋体;SimSun" w:cs="宋体;SimSun"/>
          <w:color w:val="000000"/>
          <w:kern w:val="0"/>
          <w:sz w:val="24"/>
        </w:rPr>
        <w:t>年了，北京、上海都建了十来条地铁，中国建成了世界上最大的高速公路网、高铁网，孰优孰劣，一目了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国际视野上看，中国的崛起，虽然从发展模式上来看不尽完美，发展过程中也付出了代价，但中国道路、中国特色社会主义道路是经得起国际比较的。我们可以把我们取得的成绩同世界上其他国家比较一下，我们可以把世界上国家分为三大类：发展中国家、转型经济国家、西方国家。比较之后得出一些慎重的结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先与发展中国家比，我们可以毫不夸张地说，中国所取得的成绩，超过了其他所有发展中国家的总和。发展中国家面临最大的问题都是消除贫困，而中国在消除贫困方面是做得最好的，因为世界上</w:t>
      </w:r>
      <w:r>
        <w:rPr>
          <w:rFonts w:cs="宋体;SimSun" w:ascii="宋体;SimSun" w:hAnsi="宋体;SimSun"/>
          <w:color w:val="000000"/>
          <w:kern w:val="0"/>
          <w:sz w:val="24"/>
        </w:rPr>
        <w:t>80%</w:t>
      </w:r>
      <w:r>
        <w:rPr>
          <w:rFonts w:ascii="宋体;SimSun" w:hAnsi="宋体;SimSun" w:cs="宋体;SimSun"/>
          <w:color w:val="000000"/>
          <w:kern w:val="0"/>
          <w:sz w:val="24"/>
        </w:rPr>
        <w:t>的贫困是在中国消除的。如果没有中国扶贫成绩，今天，世界的贫困现象只会有增无减。这两年我有机会考察了贵州、云南、四川等地的贫困地区，考察之后我得出一些不同的结论，实事求是地讲，在发展中国家，如果没有进行土地改革，土地一直掌握在少数的大地主手里面，农民是富不起来的。中国道路包括了土地改革，所以我们的农民有房子、有土地，这是和其他发展中国家的最大的差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在我们国内还有</w:t>
      </w:r>
      <w:r>
        <w:rPr>
          <w:rFonts w:cs="宋体;SimSun" w:ascii="宋体;SimSun" w:hAnsi="宋体;SimSun"/>
          <w:color w:val="000000"/>
          <w:kern w:val="0"/>
          <w:sz w:val="24"/>
        </w:rPr>
        <w:t>8000</w:t>
      </w:r>
      <w:r>
        <w:rPr>
          <w:rFonts w:ascii="宋体;SimSun" w:hAnsi="宋体;SimSun" w:cs="宋体;SimSun"/>
          <w:color w:val="000000"/>
          <w:kern w:val="0"/>
          <w:sz w:val="24"/>
        </w:rPr>
        <w:t>多万贫困人口，我们</w:t>
      </w:r>
      <w:r>
        <w:rPr>
          <w:rFonts w:cs="宋体;SimSun" w:ascii="宋体;SimSun" w:hAnsi="宋体;SimSun"/>
          <w:color w:val="000000"/>
          <w:kern w:val="0"/>
          <w:sz w:val="24"/>
        </w:rPr>
        <w:t>2011</w:t>
      </w:r>
      <w:r>
        <w:rPr>
          <w:rFonts w:ascii="宋体;SimSun" w:hAnsi="宋体;SimSun" w:cs="宋体;SimSun"/>
          <w:color w:val="000000"/>
          <w:kern w:val="0"/>
          <w:sz w:val="24"/>
        </w:rPr>
        <w:t>年提高了扶贫标准，但这种标准只计算货币化的收入，并不计算农民事实上拥有的土地和房产。我去过贵州贫困地区农民家里，发现农民的温饱问题已解决，只是缺钱。其实，到世界上任何一个发展中国家去考察，他们所谓的贫困不只是没有钱，更多的是吃不饱，饿肚子，没有土地，没有房产，印度就是这样的情况。依我之见，中国贫困地区的多数农民兄弟，如果到印度或者埃及，大概可以算是中产阶级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次是转型经济国家，主要指前社会主义国家，中国的成绩应该说也超过了所有转型经济国家的总和。举例来说，</w:t>
      </w:r>
      <w:r>
        <w:rPr>
          <w:rFonts w:cs="宋体;SimSun" w:ascii="宋体;SimSun" w:hAnsi="宋体;SimSun"/>
          <w:color w:val="000000"/>
          <w:kern w:val="0"/>
          <w:sz w:val="24"/>
        </w:rPr>
        <w:t>1991</w:t>
      </w:r>
      <w:r>
        <w:rPr>
          <w:rFonts w:ascii="宋体;SimSun" w:hAnsi="宋体;SimSun" w:cs="宋体;SimSun"/>
          <w:color w:val="000000"/>
          <w:kern w:val="0"/>
          <w:sz w:val="24"/>
        </w:rPr>
        <w:t>年苏联解体时，当时俄罗斯的经济规模比中国还大。今天俄罗斯的经济规模大约是中国的五分之一。中国今天仅外汇储备一项，总额已近四万亿美元，这比包括俄罗斯、中欧东欧、中亚五国在内的其他转型经济国家</w:t>
      </w:r>
      <w:r>
        <w:rPr>
          <w:rFonts w:cs="宋体;SimSun" w:ascii="宋体;SimSun" w:hAnsi="宋体;SimSun"/>
          <w:color w:val="000000"/>
          <w:kern w:val="0"/>
          <w:sz w:val="24"/>
        </w:rPr>
        <w:t>GDP</w:t>
      </w:r>
      <w:r>
        <w:rPr>
          <w:rFonts w:ascii="宋体;SimSun" w:hAnsi="宋体;SimSun" w:cs="宋体;SimSun"/>
          <w:color w:val="000000"/>
          <w:kern w:val="0"/>
          <w:sz w:val="24"/>
        </w:rPr>
        <w:t>总和还要大，而这只是外汇储备一项，不算其他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再次是西方发达国家。我自己在西方长期生活过，在欧洲生活了</w:t>
      </w:r>
      <w:r>
        <w:rPr>
          <w:rFonts w:cs="宋体;SimSun" w:ascii="宋体;SimSun" w:hAnsi="宋体;SimSun"/>
          <w:color w:val="000000"/>
          <w:kern w:val="0"/>
          <w:sz w:val="24"/>
        </w:rPr>
        <w:t>20</w:t>
      </w:r>
      <w:r>
        <w:rPr>
          <w:rFonts w:ascii="宋体;SimSun" w:hAnsi="宋体;SimSun" w:cs="宋体;SimSun"/>
          <w:color w:val="000000"/>
          <w:kern w:val="0"/>
          <w:sz w:val="24"/>
        </w:rPr>
        <w:t>多年，走访了所有的西方国家，连冰岛都去过了，我可以做一个客观的比较。我们现在已经形成了一个发达板块，我称之为“准发达国家板块”，这个板块的人口和美国相当，三亿多人。这个板块里，硬件水平已经超越了多数西方国家，特别是超越美国，无论是机场、码头、港口、火车站甚至是商业设施都超过了。软件的核心指标包括婴儿死亡率、人均寿命、社会治安等都比美国要好。当然，我们也有不如人的地方，需要向别人学习的地方，但总体上我们可以平视我们的对手，平视是为了防止被忽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近我有一个演讲视频叫“中国人，你要自信”，在网上推出的当天点击量就超过</w:t>
      </w:r>
      <w:r>
        <w:rPr>
          <w:rFonts w:cs="宋体;SimSun" w:ascii="宋体;SimSun" w:hAnsi="宋体;SimSun"/>
          <w:color w:val="000000"/>
          <w:kern w:val="0"/>
          <w:sz w:val="24"/>
        </w:rPr>
        <w:t>130</w:t>
      </w:r>
      <w:r>
        <w:rPr>
          <w:rFonts w:ascii="宋体;SimSun" w:hAnsi="宋体;SimSun" w:cs="宋体;SimSun"/>
          <w:color w:val="000000"/>
          <w:kern w:val="0"/>
          <w:sz w:val="24"/>
        </w:rPr>
        <w:t>万。我在视频中提到，一次我在上海做讲座时，一个青年教师问我“张老师你的讲座给人一种感觉：中国人似乎生活得都很幸福，那么为什么这么多中国人要移民？你能不能劝他们不要移民，呆在中国？”我是这样回答的，“你问对人了，我不会做这样的傻事情，我会鼓励他们移民，真的，中国移民的人数太少。”官方统计数字，连续三年，每年在</w:t>
      </w:r>
      <w:r>
        <w:rPr>
          <w:rFonts w:cs="宋体;SimSun" w:ascii="宋体;SimSun" w:hAnsi="宋体;SimSun"/>
          <w:color w:val="000000"/>
          <w:kern w:val="0"/>
          <w:sz w:val="24"/>
        </w:rPr>
        <w:t>19</w:t>
      </w:r>
      <w:r>
        <w:rPr>
          <w:rFonts w:ascii="宋体;SimSun" w:hAnsi="宋体;SimSun" w:cs="宋体;SimSun"/>
          <w:color w:val="000000"/>
          <w:kern w:val="0"/>
          <w:sz w:val="24"/>
        </w:rPr>
        <w:t>万左右。一个小小的波兰，还是所谓的民主国家，人口才四千多万人口，</w:t>
      </w:r>
      <w:r>
        <w:rPr>
          <w:rFonts w:cs="宋体;SimSun" w:ascii="宋体;SimSun" w:hAnsi="宋体;SimSun"/>
          <w:color w:val="000000"/>
          <w:kern w:val="0"/>
          <w:sz w:val="24"/>
        </w:rPr>
        <w:t>2013</w:t>
      </w:r>
      <w:r>
        <w:rPr>
          <w:rFonts w:ascii="宋体;SimSun" w:hAnsi="宋体;SimSun" w:cs="宋体;SimSun"/>
          <w:color w:val="000000"/>
          <w:kern w:val="0"/>
          <w:sz w:val="24"/>
        </w:rPr>
        <w:t>年移民</w:t>
      </w:r>
      <w:r>
        <w:rPr>
          <w:rFonts w:cs="宋体;SimSun" w:ascii="宋体;SimSun" w:hAnsi="宋体;SimSun"/>
          <w:color w:val="000000"/>
          <w:kern w:val="0"/>
          <w:sz w:val="24"/>
        </w:rPr>
        <w:t>50</w:t>
      </w:r>
      <w:r>
        <w:rPr>
          <w:rFonts w:ascii="宋体;SimSun" w:hAnsi="宋体;SimSun" w:cs="宋体;SimSun"/>
          <w:color w:val="000000"/>
          <w:kern w:val="0"/>
          <w:sz w:val="24"/>
        </w:rPr>
        <w:t>多万。我说，“我曾做过一个小小的研究，得出的结论很有意思，至少</w:t>
      </w:r>
      <w:r>
        <w:rPr>
          <w:rFonts w:cs="宋体;SimSun" w:ascii="宋体;SimSun" w:hAnsi="宋体;SimSun"/>
          <w:color w:val="000000"/>
          <w:kern w:val="0"/>
          <w:sz w:val="24"/>
        </w:rPr>
        <w:t>70%</w:t>
      </w:r>
      <w:r>
        <w:rPr>
          <w:rFonts w:ascii="宋体;SimSun" w:hAnsi="宋体;SimSun" w:cs="宋体;SimSun"/>
          <w:color w:val="000000"/>
          <w:kern w:val="0"/>
          <w:sz w:val="24"/>
        </w:rPr>
        <w:t>的人出国以后变得更加爱国，不管他是否加入了外国籍，所以千万不要担心这个问题，一出国，就爱国，效果比书本教育还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在还有很多关于美国的神话，实际上美国是一个由三个世界组成的国家，如果你不幸地坠入美国第三世界，恐怕命运和在非洲大陆差不了太多；如果你能通过自己的辛勤努力进入到所谓的中产阶级，即第二世界，你也可以问问自己，过去</w:t>
      </w:r>
      <w:r>
        <w:rPr>
          <w:rFonts w:cs="宋体;SimSun" w:ascii="宋体;SimSun" w:hAnsi="宋体;SimSun"/>
          <w:color w:val="000000"/>
          <w:kern w:val="0"/>
          <w:sz w:val="24"/>
        </w:rPr>
        <w:t>20</w:t>
      </w:r>
      <w:r>
        <w:rPr>
          <w:rFonts w:ascii="宋体;SimSun" w:hAnsi="宋体;SimSun" w:cs="宋体;SimSun"/>
          <w:color w:val="000000"/>
          <w:kern w:val="0"/>
          <w:sz w:val="24"/>
        </w:rPr>
        <w:t>年你的实际收入有没有增长？如果你买了房子，房子有没有增值？你对自己未来在美国退休的生活有没有信心？以我对美国的了解，估计</w:t>
      </w:r>
      <w:r>
        <w:rPr>
          <w:rFonts w:cs="宋体;SimSun" w:ascii="宋体;SimSun" w:hAnsi="宋体;SimSun"/>
          <w:color w:val="000000"/>
          <w:kern w:val="0"/>
          <w:sz w:val="24"/>
        </w:rPr>
        <w:t>70%</w:t>
      </w:r>
      <w:r>
        <w:rPr>
          <w:rFonts w:ascii="宋体;SimSun" w:hAnsi="宋体;SimSun" w:cs="宋体;SimSun"/>
          <w:color w:val="000000"/>
          <w:kern w:val="0"/>
          <w:sz w:val="24"/>
        </w:rPr>
        <w:t>的人回答是否定的。我读过美国诺贝尔经济学奖获得者斯蒂格利茨的分析，他认为美国男性的中等工资收入，还停留在</w:t>
      </w:r>
      <w:r>
        <w:rPr>
          <w:rFonts w:cs="宋体;SimSun" w:ascii="宋体;SimSun" w:hAnsi="宋体;SimSun"/>
          <w:color w:val="000000"/>
          <w:kern w:val="0"/>
          <w:sz w:val="24"/>
        </w:rPr>
        <w:t>25</w:t>
      </w:r>
      <w:r>
        <w:rPr>
          <w:rFonts w:ascii="宋体;SimSun" w:hAnsi="宋体;SimSun" w:cs="宋体;SimSun"/>
          <w:color w:val="000000"/>
          <w:kern w:val="0"/>
          <w:sz w:val="24"/>
        </w:rPr>
        <w:t>年前，即</w:t>
      </w:r>
      <w:r>
        <w:rPr>
          <w:rFonts w:cs="宋体;SimSun" w:ascii="宋体;SimSun" w:hAnsi="宋体;SimSun"/>
          <w:color w:val="000000"/>
          <w:kern w:val="0"/>
          <w:sz w:val="24"/>
        </w:rPr>
        <w:t>1989</w:t>
      </w:r>
      <w:r>
        <w:rPr>
          <w:rFonts w:ascii="宋体;SimSun" w:hAnsi="宋体;SimSun" w:cs="宋体;SimSun"/>
          <w:color w:val="000000"/>
          <w:kern w:val="0"/>
          <w:sz w:val="24"/>
        </w:rPr>
        <w:t>年的水平。坦率地讲，很多当初离开中国的人，离开的时候还算个中产，今天回来的话，可能已经是弱势群体了，他们错过了中国崛起的大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是个超大型的国家，如何准确地认识和把握中国不太容易。我们经常听到的表述是，中国发展非常快，经济总量已经超过日本成为世界第二，但是如果按人均</w:t>
      </w:r>
      <w:r>
        <w:rPr>
          <w:rFonts w:cs="宋体;SimSun" w:ascii="宋体;SimSun" w:hAnsi="宋体;SimSun"/>
          <w:color w:val="000000"/>
          <w:kern w:val="0"/>
          <w:sz w:val="24"/>
        </w:rPr>
        <w:t>GDP</w:t>
      </w:r>
      <w:r>
        <w:rPr>
          <w:rFonts w:ascii="宋体;SimSun" w:hAnsi="宋体;SimSun" w:cs="宋体;SimSun"/>
          <w:color w:val="000000"/>
          <w:kern w:val="0"/>
          <w:sz w:val="24"/>
        </w:rPr>
        <w:t>算的话，我们还很低，可能排在世界</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位左右。在我看来，中国这么一个超大型的国家，简单用人均</w:t>
      </w:r>
      <w:r>
        <w:rPr>
          <w:rFonts w:cs="宋体;SimSun" w:ascii="宋体;SimSun" w:hAnsi="宋体;SimSun"/>
          <w:color w:val="000000"/>
          <w:kern w:val="0"/>
          <w:sz w:val="24"/>
        </w:rPr>
        <w:t>GDP</w:t>
      </w:r>
      <w:r>
        <w:rPr>
          <w:rFonts w:ascii="宋体;SimSun" w:hAnsi="宋体;SimSun" w:cs="宋体;SimSun"/>
          <w:color w:val="000000"/>
          <w:kern w:val="0"/>
          <w:sz w:val="24"/>
        </w:rPr>
        <w:t>来计算的话恐怕说不清楚，非洲有个赤道几内亚，人均</w:t>
      </w:r>
      <w:r>
        <w:rPr>
          <w:rFonts w:cs="宋体;SimSun" w:ascii="宋体;SimSun" w:hAnsi="宋体;SimSun"/>
          <w:color w:val="000000"/>
          <w:kern w:val="0"/>
          <w:sz w:val="24"/>
        </w:rPr>
        <w:t>GDP</w:t>
      </w:r>
      <w:r>
        <w:rPr>
          <w:rFonts w:ascii="宋体;SimSun" w:hAnsi="宋体;SimSun" w:cs="宋体;SimSun"/>
          <w:color w:val="000000"/>
          <w:kern w:val="0"/>
          <w:sz w:val="24"/>
        </w:rPr>
        <w:t>早就是</w:t>
      </w:r>
      <w:r>
        <w:rPr>
          <w:rFonts w:cs="宋体;SimSun" w:ascii="宋体;SimSun" w:hAnsi="宋体;SimSun"/>
          <w:color w:val="000000"/>
          <w:kern w:val="0"/>
          <w:sz w:val="24"/>
        </w:rPr>
        <w:t>2</w:t>
      </w:r>
      <w:r>
        <w:rPr>
          <w:rFonts w:ascii="宋体;SimSun" w:hAnsi="宋体;SimSun" w:cs="宋体;SimSun"/>
          <w:color w:val="000000"/>
          <w:kern w:val="0"/>
          <w:sz w:val="24"/>
        </w:rPr>
        <w:t>万多美元，但是首都一半居民连自来水都没有，所以人均</w:t>
      </w:r>
      <w:r>
        <w:rPr>
          <w:rFonts w:cs="宋体;SimSun" w:ascii="宋体;SimSun" w:hAnsi="宋体;SimSun"/>
          <w:color w:val="000000"/>
          <w:kern w:val="0"/>
          <w:sz w:val="24"/>
        </w:rPr>
        <w:t>GDP</w:t>
      </w:r>
      <w:r>
        <w:rPr>
          <w:rFonts w:ascii="宋体;SimSun" w:hAnsi="宋体;SimSun" w:cs="宋体;SimSun"/>
          <w:color w:val="000000"/>
          <w:kern w:val="0"/>
          <w:sz w:val="24"/>
        </w:rPr>
        <w:t>之外还有其他因素。</w:t>
      </w:r>
    </w:p>
    <w:p>
      <w:pPr>
        <w:pStyle w:val="Normal"/>
        <w:widowControl/>
        <w:spacing w:lineRule="auto" w:line="360" w:before="78" w:after="78"/>
        <w:jc w:val="center"/>
        <w:rPr>
          <w:rFonts w:ascii="宋体;SimSun" w:hAnsi="宋体;SimSun" w:cs="宋体;SimSun"/>
          <w:b/>
          <w:b/>
          <w:color w:val="000000"/>
          <w:kern w:val="0"/>
          <w:sz w:val="24"/>
        </w:rPr>
      </w:pPr>
      <w:r>
        <w:rPr>
          <w:rFonts w:ascii="宋体;SimSun" w:hAnsi="宋体;SimSun" w:cs="宋体;SimSun"/>
          <w:b/>
          <w:color w:val="000000"/>
          <w:kern w:val="0"/>
          <w:sz w:val="24"/>
        </w:rPr>
        <w:t>读懂中国的新视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个人认为，读懂中国这个超大型的国家一定要分板块，然后看两个板块是如何互动的。中国今天主要是两大板块，一个是发达板块，一个是新兴经济体板块。新兴经济体板块主要指我们的中西部地区，实际上多数地方已经超出了一般发展中国家的水平。这两大板块之间实现了高度的良性互动，这就是中国崛起的秘密。中国的机遇也因此而比世界上其他国家要多很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个通过购买力平价来计算。购买力平价就是货币究竟能买多少东西，我们政府不太愿意用这个方法，觉得这个会过高的估计我们。但是我多年来一直认为购买力平价比官方汇率计算更准确，当然没有一种计算方法是十全十美的。其实，美国中央情报局从来都是用购买力平价来计算的。如果按照购买力平价来计算，国际货币基金组织认为，</w:t>
      </w:r>
      <w:r>
        <w:rPr>
          <w:rFonts w:cs="宋体;SimSun" w:ascii="宋体;SimSun" w:hAnsi="宋体;SimSun"/>
          <w:color w:val="000000"/>
          <w:kern w:val="0"/>
          <w:sz w:val="24"/>
        </w:rPr>
        <w:t>2014</w:t>
      </w:r>
      <w:r>
        <w:rPr>
          <w:rFonts w:ascii="宋体;SimSun" w:hAnsi="宋体;SimSun" w:cs="宋体;SimSun"/>
          <w:color w:val="000000"/>
          <w:kern w:val="0"/>
          <w:sz w:val="24"/>
        </w:rPr>
        <w:t>年的中国经济规模已超过美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是家庭净资产。老百姓究竟多少家底，我觉得这个特别重要。美国的家庭净资产中位水平，也就是</w:t>
      </w:r>
      <w:r>
        <w:rPr>
          <w:rFonts w:cs="宋体;SimSun" w:ascii="宋体;SimSun" w:hAnsi="宋体;SimSun"/>
          <w:color w:val="000000"/>
          <w:kern w:val="0"/>
          <w:sz w:val="24"/>
        </w:rPr>
        <w:t>50%</w:t>
      </w:r>
      <w:r>
        <w:rPr>
          <w:rFonts w:ascii="宋体;SimSun" w:hAnsi="宋体;SimSun" w:cs="宋体;SimSun"/>
          <w:color w:val="000000"/>
          <w:kern w:val="0"/>
          <w:sz w:val="24"/>
        </w:rPr>
        <w:t>比这个高，</w:t>
      </w:r>
      <w:r>
        <w:rPr>
          <w:rFonts w:cs="宋体;SimSun" w:ascii="宋体;SimSun" w:hAnsi="宋体;SimSun"/>
          <w:color w:val="000000"/>
          <w:kern w:val="0"/>
          <w:sz w:val="24"/>
        </w:rPr>
        <w:t>50%</w:t>
      </w:r>
      <w:r>
        <w:rPr>
          <w:rFonts w:ascii="宋体;SimSun" w:hAnsi="宋体;SimSun" w:cs="宋体;SimSun"/>
          <w:color w:val="000000"/>
          <w:kern w:val="0"/>
          <w:sz w:val="24"/>
        </w:rPr>
        <w:t>比这个低，是</w:t>
      </w:r>
      <w:r>
        <w:rPr>
          <w:rFonts w:cs="宋体;SimSun" w:ascii="宋体;SimSun" w:hAnsi="宋体;SimSun"/>
          <w:color w:val="000000"/>
          <w:kern w:val="0"/>
          <w:sz w:val="24"/>
        </w:rPr>
        <w:t>7.73</w:t>
      </w:r>
      <w:r>
        <w:rPr>
          <w:rFonts w:ascii="宋体;SimSun" w:hAnsi="宋体;SimSun" w:cs="宋体;SimSun"/>
          <w:color w:val="000000"/>
          <w:kern w:val="0"/>
          <w:sz w:val="24"/>
        </w:rPr>
        <w:t>万美元，折合人民币大约为</w:t>
      </w:r>
      <w:r>
        <w:rPr>
          <w:rFonts w:cs="宋体;SimSun" w:ascii="宋体;SimSun" w:hAnsi="宋体;SimSun"/>
          <w:color w:val="000000"/>
          <w:kern w:val="0"/>
          <w:sz w:val="24"/>
        </w:rPr>
        <w:t>47</w:t>
      </w:r>
      <w:r>
        <w:rPr>
          <w:rFonts w:ascii="宋体;SimSun" w:hAnsi="宋体;SimSun" w:cs="宋体;SimSun"/>
          <w:color w:val="000000"/>
          <w:kern w:val="0"/>
          <w:sz w:val="24"/>
        </w:rPr>
        <w:t>万。美国是债务型国家，政府靠借钱消费，而且恐怕永远也还不清这些债了，美国家庭也是债务消费，所以中美文化完全不一样。如果把借贷全部去掉，计算家庭的净资产，也就是把债券、股票、储蓄、住房等加在一起，美国家庭的净资产并不是很高。那么中国呢，</w:t>
      </w:r>
      <w:r>
        <w:rPr>
          <w:rFonts w:cs="宋体;SimSun" w:ascii="宋体;SimSun" w:hAnsi="宋体;SimSun"/>
          <w:color w:val="000000"/>
          <w:kern w:val="0"/>
          <w:sz w:val="24"/>
        </w:rPr>
        <w:t>2010</w:t>
      </w:r>
      <w:r>
        <w:rPr>
          <w:rFonts w:ascii="宋体;SimSun" w:hAnsi="宋体;SimSun" w:cs="宋体;SimSun"/>
          <w:color w:val="000000"/>
          <w:kern w:val="0"/>
          <w:sz w:val="24"/>
        </w:rPr>
        <w:t>年城镇家庭的中位水平是</w:t>
      </w:r>
      <w:r>
        <w:rPr>
          <w:rFonts w:cs="宋体;SimSun" w:ascii="宋体;SimSun" w:hAnsi="宋体;SimSun"/>
          <w:color w:val="000000"/>
          <w:kern w:val="0"/>
          <w:sz w:val="24"/>
        </w:rPr>
        <w:t>40</w:t>
      </w:r>
      <w:r>
        <w:rPr>
          <w:rFonts w:ascii="宋体;SimSun" w:hAnsi="宋体;SimSun" w:cs="宋体;SimSun"/>
          <w:color w:val="000000"/>
          <w:kern w:val="0"/>
          <w:sz w:val="24"/>
        </w:rPr>
        <w:t>万多一点，大约等于</w:t>
      </w:r>
      <w:r>
        <w:rPr>
          <w:rFonts w:cs="宋体;SimSun" w:ascii="宋体;SimSun" w:hAnsi="宋体;SimSun"/>
          <w:color w:val="000000"/>
          <w:kern w:val="0"/>
          <w:sz w:val="24"/>
        </w:rPr>
        <w:t>6.63</w:t>
      </w:r>
      <w:r>
        <w:rPr>
          <w:rFonts w:ascii="宋体;SimSun" w:hAnsi="宋体;SimSun" w:cs="宋体;SimSun"/>
          <w:color w:val="000000"/>
          <w:kern w:val="0"/>
          <w:sz w:val="24"/>
        </w:rPr>
        <w:t>万美金。大家可能注意到，我没有把中国农村家庭放进去，为什么？农村家庭低很多，一个重要原因是农村家庭的土地现在无法定价，不知道值多少钱。所以用我们城镇人口的水平与美国比也是公平的，毕竟我们的城镇人人口有</w:t>
      </w:r>
      <w:r>
        <w:rPr>
          <w:rFonts w:cs="宋体;SimSun" w:ascii="宋体;SimSun" w:hAnsi="宋体;SimSun"/>
          <w:color w:val="000000"/>
          <w:kern w:val="0"/>
          <w:sz w:val="24"/>
        </w:rPr>
        <w:t>6</w:t>
      </w:r>
      <w:r>
        <w:rPr>
          <w:rFonts w:ascii="宋体;SimSun" w:hAnsi="宋体;SimSun" w:cs="宋体;SimSun"/>
          <w:color w:val="000000"/>
          <w:kern w:val="0"/>
          <w:sz w:val="24"/>
        </w:rPr>
        <w:t>亿多，是美国人口的两倍。不管我们存有多少问题，中国人财富增长的速度人类历史上罕见，中国的整体面貌出现了翻天覆地的变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还有一个是人均预期寿命。中国现在人均寿命是</w:t>
      </w:r>
      <w:r>
        <w:rPr>
          <w:rFonts w:cs="宋体;SimSun" w:ascii="宋体;SimSun" w:hAnsi="宋体;SimSun"/>
          <w:color w:val="000000"/>
          <w:kern w:val="0"/>
          <w:sz w:val="24"/>
        </w:rPr>
        <w:t>75</w:t>
      </w:r>
      <w:r>
        <w:rPr>
          <w:rFonts w:ascii="宋体;SimSun" w:hAnsi="宋体;SimSun" w:cs="宋体;SimSun"/>
          <w:color w:val="000000"/>
          <w:kern w:val="0"/>
          <w:sz w:val="24"/>
        </w:rPr>
        <w:t>岁，美国是</w:t>
      </w:r>
      <w:r>
        <w:rPr>
          <w:rFonts w:cs="宋体;SimSun" w:ascii="宋体;SimSun" w:hAnsi="宋体;SimSun"/>
          <w:color w:val="000000"/>
          <w:kern w:val="0"/>
          <w:sz w:val="24"/>
        </w:rPr>
        <w:t>78</w:t>
      </w:r>
      <w:r>
        <w:rPr>
          <w:rFonts w:ascii="宋体;SimSun" w:hAnsi="宋体;SimSun" w:cs="宋体;SimSun"/>
          <w:color w:val="000000"/>
          <w:kern w:val="0"/>
          <w:sz w:val="24"/>
        </w:rPr>
        <w:t>岁，只比中国高</w:t>
      </w:r>
      <w:r>
        <w:rPr>
          <w:rFonts w:cs="宋体;SimSun" w:ascii="宋体;SimSun" w:hAnsi="宋体;SimSun"/>
          <w:color w:val="000000"/>
          <w:kern w:val="0"/>
          <w:sz w:val="24"/>
        </w:rPr>
        <w:t>3</w:t>
      </w:r>
      <w:r>
        <w:rPr>
          <w:rFonts w:ascii="宋体;SimSun" w:hAnsi="宋体;SimSun" w:cs="宋体;SimSun"/>
          <w:color w:val="000000"/>
          <w:kern w:val="0"/>
          <w:sz w:val="24"/>
        </w:rPr>
        <w:t>岁，但中国人口是美国的四倍，中国发达板块的人口寿命是</w:t>
      </w:r>
      <w:r>
        <w:rPr>
          <w:rFonts w:cs="宋体;SimSun" w:ascii="宋体;SimSun" w:hAnsi="宋体;SimSun"/>
          <w:color w:val="000000"/>
          <w:kern w:val="0"/>
          <w:sz w:val="24"/>
        </w:rPr>
        <w:t>78-82</w:t>
      </w:r>
      <w:r>
        <w:rPr>
          <w:rFonts w:ascii="宋体;SimSun" w:hAnsi="宋体;SimSun" w:cs="宋体;SimSun"/>
          <w:color w:val="000000"/>
          <w:kern w:val="0"/>
          <w:sz w:val="24"/>
        </w:rPr>
        <w:t>岁，比美国的人均寿命平均要高，北京和上海都是</w:t>
      </w:r>
      <w:r>
        <w:rPr>
          <w:rFonts w:cs="宋体;SimSun" w:ascii="宋体;SimSun" w:hAnsi="宋体;SimSun"/>
          <w:color w:val="000000"/>
          <w:kern w:val="0"/>
          <w:sz w:val="24"/>
        </w:rPr>
        <w:t>82</w:t>
      </w:r>
      <w:r>
        <w:rPr>
          <w:rFonts w:ascii="宋体;SimSun" w:hAnsi="宋体;SimSun" w:cs="宋体;SimSun"/>
          <w:color w:val="000000"/>
          <w:kern w:val="0"/>
          <w:sz w:val="24"/>
        </w:rPr>
        <w:t>岁，而纽约是</w:t>
      </w:r>
      <w:r>
        <w:rPr>
          <w:rFonts w:cs="宋体;SimSun" w:ascii="宋体;SimSun" w:hAnsi="宋体;SimSun"/>
          <w:color w:val="000000"/>
          <w:kern w:val="0"/>
          <w:sz w:val="24"/>
        </w:rPr>
        <w:t>79</w:t>
      </w:r>
      <w:r>
        <w:rPr>
          <w:rFonts w:ascii="宋体;SimSun" w:hAnsi="宋体;SimSun" w:cs="宋体;SimSun"/>
          <w:color w:val="000000"/>
          <w:kern w:val="0"/>
          <w:sz w:val="24"/>
        </w:rPr>
        <w:t>岁，这还是美国最高的。这些说明，中国取得了巨大的进步，有了这样的成绩，我们完全可以平视西方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什么从人均</w:t>
      </w:r>
      <w:r>
        <w:rPr>
          <w:rFonts w:cs="宋体;SimSun" w:ascii="宋体;SimSun" w:hAnsi="宋体;SimSun"/>
          <w:color w:val="000000"/>
          <w:kern w:val="0"/>
          <w:sz w:val="24"/>
        </w:rPr>
        <w:t>GDP</w:t>
      </w:r>
      <w:r>
        <w:rPr>
          <w:rFonts w:ascii="宋体;SimSun" w:hAnsi="宋体;SimSun" w:cs="宋体;SimSun"/>
          <w:color w:val="000000"/>
          <w:kern w:val="0"/>
          <w:sz w:val="24"/>
        </w:rPr>
        <w:t>来看，美国还是比中国高很多，但双方的家庭净资产和人均寿命差别并不是很大？这恐怕有几个原因，一是我们</w:t>
      </w:r>
      <w:r>
        <w:rPr>
          <w:rFonts w:cs="宋体;SimSun" w:ascii="宋体;SimSun" w:hAnsi="宋体;SimSun"/>
          <w:color w:val="000000"/>
          <w:kern w:val="0"/>
          <w:sz w:val="24"/>
        </w:rPr>
        <w:t>GDP</w:t>
      </w:r>
      <w:r>
        <w:rPr>
          <w:rFonts w:ascii="宋体;SimSun" w:hAnsi="宋体;SimSun" w:cs="宋体;SimSun"/>
          <w:color w:val="000000"/>
          <w:kern w:val="0"/>
          <w:sz w:val="24"/>
        </w:rPr>
        <w:t>计算方法有问题，低估了自己。我们有很多东西不计入</w:t>
      </w:r>
      <w:r>
        <w:rPr>
          <w:rFonts w:cs="宋体;SimSun" w:ascii="宋体;SimSun" w:hAnsi="宋体;SimSun"/>
          <w:color w:val="000000"/>
          <w:kern w:val="0"/>
          <w:sz w:val="24"/>
        </w:rPr>
        <w:t>GDP</w:t>
      </w:r>
      <w:r>
        <w:rPr>
          <w:rFonts w:ascii="宋体;SimSun" w:hAnsi="宋体;SimSun" w:cs="宋体;SimSun"/>
          <w:color w:val="000000"/>
          <w:kern w:val="0"/>
          <w:sz w:val="24"/>
        </w:rPr>
        <w:t>，我们农村大量经济活动从不进入统计。美国不一样，美国人说，两个东西是美国人一生所逃避不了的，一个是死亡、一个是税。香港“占中”爆发的时候，一些媒体采访我，认为一场颜色革命爆发了，很快会拓展整个中国大陆，我直白地告诉他“这是错误的地点，错误的时间发生的错误的运动，失败的概率为</w:t>
      </w:r>
      <w:r>
        <w:rPr>
          <w:rFonts w:cs="宋体;SimSun" w:ascii="宋体;SimSun" w:hAnsi="宋体;SimSun"/>
          <w:color w:val="000000"/>
          <w:kern w:val="0"/>
          <w:sz w:val="24"/>
        </w:rPr>
        <w:t>100%</w:t>
      </w:r>
      <w:r>
        <w:rPr>
          <w:rFonts w:ascii="宋体;SimSun" w:hAnsi="宋体;SimSun" w:cs="宋体;SimSun"/>
          <w:color w:val="000000"/>
          <w:kern w:val="0"/>
          <w:sz w:val="24"/>
        </w:rPr>
        <w:t>。”道理很简单，香港各种民调显示，</w:t>
      </w:r>
      <w:r>
        <w:rPr>
          <w:rFonts w:cs="宋体;SimSun" w:ascii="宋体;SimSun" w:hAnsi="宋体;SimSun"/>
          <w:color w:val="000000"/>
          <w:kern w:val="0"/>
          <w:sz w:val="24"/>
        </w:rPr>
        <w:t>70%—80%</w:t>
      </w:r>
      <w:r>
        <w:rPr>
          <w:rFonts w:ascii="宋体;SimSun" w:hAnsi="宋体;SimSun" w:cs="宋体;SimSun"/>
          <w:color w:val="000000"/>
          <w:kern w:val="0"/>
          <w:sz w:val="24"/>
        </w:rPr>
        <w:t>的人关心的是民生的改善，比如住房的改善。今天内地多数城镇的住房水平，恐怕都超过了香港。所以现在讲中国道路自信是有本钱的，不害怕比较，我们有自己的问题，问题也可以比较，但是我们的成绩是人类历史上前所未有的。</w:t>
      </w:r>
    </w:p>
    <w:p>
      <w:pPr>
        <w:pStyle w:val="Normal"/>
        <w:widowControl/>
        <w:spacing w:lineRule="auto" w:line="360" w:before="78" w:after="78"/>
        <w:jc w:val="center"/>
        <w:rPr>
          <w:rFonts w:ascii="宋体;SimSun" w:hAnsi="宋体;SimSun" w:cs="宋体;SimSun"/>
          <w:b/>
          <w:b/>
          <w:color w:val="000000"/>
          <w:kern w:val="0"/>
          <w:sz w:val="24"/>
        </w:rPr>
      </w:pPr>
      <w:r>
        <w:rPr>
          <w:rFonts w:ascii="宋体;SimSun" w:hAnsi="宋体;SimSun" w:cs="宋体;SimSun"/>
          <w:b/>
          <w:color w:val="000000"/>
          <w:kern w:val="0"/>
          <w:sz w:val="24"/>
        </w:rPr>
        <w:t>文明型国家的崛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理解中国道路，一定要理解其背后的文明。中国是一个文明型国家，是一个没有中断的五千年古老文明和一个超大型的现代国家结合在一起，这在世界上独一无二。我们知道，古埃及文明，古印度文明，古两河流域文明，由于种种原因都中断了，只有中国文明没有中断，延续至今，我们中国人都是生活在自己土地上的原住民，这个非常重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什么提这个概念？有什么特别的意义？五千年不断的传统意味着什么？我觉得，它意味着很多东西是自己传统和文化基因决定的，它意味着我们做的事情不需要西方人认可，就像中国人讲汉语，不需要英语来认可；就像孔夫子不需要柏拉图来认可；我们的宏观调控不需要美联储来认可；中国特色社会主义也不需要美国特色的资本主义来认可。我们知识界不少人最大问题是不自信，总觉得要西方认可才行。实际上，我们很多东西都不需要别人的认可，随着中国的进一步崛起，将会出现我们认可不认可别人的问题，所以中国人一定要自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文明型国家主要的特征是四个“超”：超大型的人口规模，超广阔的疆域国土，超悠久的历史传统，超丰富的文化积淀。我先简单地解释一下超大型的人口规模。中国是世界上人口最多的国家，但是只有在国际范围内横向纵向的比较中，才能更好地理解这个概念。我们春运现在基本上稳定在每年</w:t>
      </w:r>
      <w:r>
        <w:rPr>
          <w:rFonts w:cs="宋体;SimSun" w:ascii="宋体;SimSun" w:hAnsi="宋体;SimSun"/>
          <w:color w:val="000000"/>
          <w:kern w:val="0"/>
          <w:sz w:val="24"/>
        </w:rPr>
        <w:t>30</w:t>
      </w:r>
      <w:r>
        <w:rPr>
          <w:rFonts w:ascii="宋体;SimSun" w:hAnsi="宋体;SimSun" w:cs="宋体;SimSun"/>
          <w:color w:val="000000"/>
          <w:kern w:val="0"/>
          <w:sz w:val="24"/>
        </w:rPr>
        <w:t>亿左右人次，这是什么概念？这大概意味着在一个月里面，你要把整个南北美洲、欧盟、日本、俄罗斯和非洲的人口，从一个地方挪到另外一个地方，中国面临的就是这样这么一种规模的挑战。没有任何一种其他政治制度，或者治理方式，能够很好地应付这样挑战。中国基本上做到了，这很不容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治小国跟治大国不一样，超大型的国家更不一样。历史比较也是这样。美国独立的时候人口两三百万，当时主要在东部</w:t>
      </w:r>
      <w:r>
        <w:rPr>
          <w:rFonts w:cs="宋体;SimSun" w:ascii="宋体;SimSun" w:hAnsi="宋体;SimSun"/>
          <w:color w:val="000000"/>
          <w:kern w:val="0"/>
          <w:sz w:val="24"/>
        </w:rPr>
        <w:t>13</w:t>
      </w:r>
      <w:r>
        <w:rPr>
          <w:rFonts w:ascii="宋体;SimSun" w:hAnsi="宋体;SimSun" w:cs="宋体;SimSun"/>
          <w:color w:val="000000"/>
          <w:kern w:val="0"/>
          <w:sz w:val="24"/>
        </w:rPr>
        <w:t>个州，达到美国现在这个版图的时候大约是</w:t>
      </w:r>
      <w:r>
        <w:rPr>
          <w:rFonts w:cs="宋体;SimSun" w:ascii="宋体;SimSun" w:hAnsi="宋体;SimSun"/>
          <w:color w:val="000000"/>
          <w:kern w:val="0"/>
          <w:sz w:val="24"/>
        </w:rPr>
        <w:t>1848</w:t>
      </w:r>
      <w:r>
        <w:rPr>
          <w:rFonts w:ascii="宋体;SimSun" w:hAnsi="宋体;SimSun" w:cs="宋体;SimSun"/>
          <w:color w:val="000000"/>
          <w:kern w:val="0"/>
          <w:sz w:val="24"/>
        </w:rPr>
        <w:t>年，当时美国打败了墨西哥，吞并了加州，美国当时的人口是两千多万，就是北京今天的人口规模。那个年代都是农业经济，最大的资源是土地，所以可以说当时美国的白人，按照中国标准，都是超级地主了。一个国家资源多，权利也讲得多，自由也讲得多。中国人均资源少，一个村庄里面甚至为了井水的分配都会打起来，所以我们的文化比较重视能够主持公道、解决问题的第三方，这个责任往往由政府来承担。所以中美是两种政治文化，由背后的人均资源的差异形成。当然人均资源少，不一定是坏事，中华民族数千年生活在这一块土地上，活得有滋有味，有自己的方式。比方说，“人气”这个概念老外一般听不懂，你建再好的房子，没有“人气”是卖不掉的，“人气”这个词英文很难翻译。还有中国的餐饮，太丰富了，大的就有八大菜系，这和人均资源相对短缺带来的餐饮创新和革命有关，中国人一出国，就爱国，爱国大概首先从中国人的味蕾开始。同样，超广阔的疆域国土，超悠久的历史传统，超丰富的文化积淀都有它特定的含义，这些都是中国崛起的重要方面。 </w:t>
      </w:r>
    </w:p>
    <w:p>
      <w:pPr>
        <w:pStyle w:val="Normal"/>
        <w:widowControl/>
        <w:spacing w:lineRule="auto" w:line="360" w:before="78" w:after="78"/>
        <w:jc w:val="center"/>
        <w:rPr>
          <w:rFonts w:ascii="宋体;SimSun" w:hAnsi="宋体;SimSun" w:cs="宋体;SimSun"/>
          <w:b/>
          <w:b/>
          <w:color w:val="000000"/>
          <w:kern w:val="0"/>
          <w:sz w:val="24"/>
        </w:rPr>
      </w:pPr>
      <w:r>
        <w:rPr>
          <w:rFonts w:ascii="宋体;SimSun" w:hAnsi="宋体;SimSun" w:cs="宋体;SimSun"/>
          <w:b/>
          <w:color w:val="000000"/>
          <w:kern w:val="0"/>
          <w:sz w:val="24"/>
        </w:rPr>
        <w:t>中国道路背后的制度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下面我想讲讲中国道路背后的制度安排。这个问题一定要讲清楚，现在西方和国内亲西方的势力，对中国政治制度的批评，用的都是西方话语，认为我们的制度不行，最后一定要转到西方制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明型国家”的制度安排，我把它叫作“一国四方”，“一国”就是文明型国家，“四方”就是四个方面的制度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是中国的政党制度。西方指责中国最多的就是“一党制”，为什么不能换一个党来执政？虽然西方共和党、民主党等都叫党，但中国共产党这个党，跟西方的政党没有任何共同之处，虽然都叫党，但意义完全不一样。西方的政党是公开代表部分利益的政党，然后通过法治条件下的竞选来执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跟西方情况完全不一样，中国历史上两千多年，自秦始皇统一之后绝大部分的时间内，都是统一的儒家执政集团执政，比较注重民生和社会的整体利益，中国一直是这样的传统。我跟西方学者解释说，如果一定要套用“多党制”“一党制”来分析中国的话，那我可以说，过去两千多年中国都是“一党制”，而这期间的四分之三时间，中国是领先欧洲的，甚至是远远领先的。文明型国家的最大特征是什么，我叫作“百国之和”，也就是成百上千的国家慢慢整合起来的，这样的国家如采用西方政治制度，那多半就等于选择自杀，国家会迅速走向解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我们的政党背后有红色基因，这很重要。中国人民为自己的民族独立所付出的代价，百倍于美国人为美国独立付出的代价。所以邓小平讲，能够经历了这样的长时期斗争，没有人民的支持是不可能的，这也是我们道路自信一个很重要的方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中国共产党具有高度的现代化导向和目标。所以中国共产党这种政党制度的安排包含了历史基因、红色基因和现代元素，可以叫“三合一”。</w:t>
      </w:r>
    </w:p>
    <w:p>
      <w:pPr>
        <w:pStyle w:val="Normal"/>
        <w:widowControl/>
        <w:spacing w:lineRule="auto" w:line="360"/>
        <w:ind w:firstLine="480"/>
        <w:rPr/>
      </w:pPr>
      <w:r>
        <w:rPr>
          <w:rFonts w:ascii="宋体;SimSun" w:hAnsi="宋体;SimSun" w:cs="宋体;SimSun"/>
          <w:color w:val="000000"/>
          <w:kern w:val="0"/>
          <w:sz w:val="24"/>
        </w:rPr>
        <w:t>再讲讲协商民主。民主也是我们核心价值的组成部分，民主究竟怎么搞，我觉得应该区分实质民主和程序民主，两者都很重要，但实质民主更重要，实质民主就是民主所要实现的目标，即代表广大人民的利益，实现良政善治，对人民的需求及时作出回应。我们可以比较一下，全国人民代表大会和美国国会讨论的议题，我们每年做大量的民调，老百姓关心的住房、医疗、养老、保险、三农等主要问题就是人大讨论的问题。美国不是的，美国国会讨论的问题，是由高度组织起来的利益集团通过游说组织来设定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已经生活在</w:t>
      </w:r>
      <w:r>
        <w:rPr>
          <w:rFonts w:cs="宋体;SimSun" w:ascii="宋体;SimSun" w:hAnsi="宋体;SimSun"/>
          <w:color w:val="000000"/>
          <w:kern w:val="0"/>
          <w:sz w:val="24"/>
        </w:rPr>
        <w:t>21</w:t>
      </w:r>
      <w:r>
        <w:rPr>
          <w:rFonts w:ascii="宋体;SimSun" w:hAnsi="宋体;SimSun" w:cs="宋体;SimSun"/>
          <w:color w:val="000000"/>
          <w:kern w:val="0"/>
          <w:sz w:val="24"/>
        </w:rPr>
        <w:t>世纪了，生活在网络时代了，了解老百姓最关心什么问题并不难。找三个具有公信力的民调机构，把民调的结果互相参照对应一下基本上就知道了，然后就这些问题进行民主协商，寻找解决的方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想中国之所以侧重于协商民主，重要的原因是中国的人口规模。如果是一个小的国家，政府通过一个决定，这个决定</w:t>
      </w:r>
      <w:r>
        <w:rPr>
          <w:rFonts w:cs="宋体;SimSun" w:ascii="宋体;SimSun" w:hAnsi="宋体;SimSun"/>
          <w:color w:val="000000"/>
          <w:kern w:val="0"/>
          <w:sz w:val="24"/>
        </w:rPr>
        <w:t>90%</w:t>
      </w:r>
      <w:r>
        <w:rPr>
          <w:rFonts w:ascii="宋体;SimSun" w:hAnsi="宋体;SimSun" w:cs="宋体;SimSun"/>
          <w:color w:val="000000"/>
          <w:kern w:val="0"/>
          <w:sz w:val="24"/>
        </w:rPr>
        <w:t>的人支持，</w:t>
      </w:r>
      <w:r>
        <w:rPr>
          <w:rFonts w:cs="宋体;SimSun" w:ascii="宋体;SimSun" w:hAnsi="宋体;SimSun"/>
          <w:color w:val="000000"/>
          <w:kern w:val="0"/>
          <w:sz w:val="24"/>
        </w:rPr>
        <w:t>10%</w:t>
      </w:r>
      <w:r>
        <w:rPr>
          <w:rFonts w:ascii="宋体;SimSun" w:hAnsi="宋体;SimSun" w:cs="宋体;SimSun"/>
          <w:color w:val="000000"/>
          <w:kern w:val="0"/>
          <w:sz w:val="24"/>
        </w:rPr>
        <w:t>的人反对，那就是压倒性的胜利，政府不用在乎那</w:t>
      </w:r>
      <w:r>
        <w:rPr>
          <w:rFonts w:cs="宋体;SimSun" w:ascii="宋体;SimSun" w:hAnsi="宋体;SimSun"/>
          <w:color w:val="000000"/>
          <w:kern w:val="0"/>
          <w:sz w:val="24"/>
        </w:rPr>
        <w:t>10%</w:t>
      </w:r>
      <w:r>
        <w:rPr>
          <w:rFonts w:ascii="宋体;SimSun" w:hAnsi="宋体;SimSun" w:cs="宋体;SimSun"/>
          <w:color w:val="000000"/>
          <w:kern w:val="0"/>
          <w:sz w:val="24"/>
        </w:rPr>
        <w:t>的人的意见。但是在中国这样的国家，即使</w:t>
      </w:r>
      <w:r>
        <w:rPr>
          <w:rFonts w:cs="宋体;SimSun" w:ascii="宋体;SimSun" w:hAnsi="宋体;SimSun"/>
          <w:color w:val="000000"/>
          <w:kern w:val="0"/>
          <w:sz w:val="24"/>
        </w:rPr>
        <w:t>10%</w:t>
      </w:r>
      <w:r>
        <w:rPr>
          <w:rFonts w:ascii="宋体;SimSun" w:hAnsi="宋体;SimSun" w:cs="宋体;SimSun"/>
          <w:color w:val="000000"/>
          <w:kern w:val="0"/>
          <w:sz w:val="24"/>
        </w:rPr>
        <w:t>的人反对也是一亿三千多万，我们还是要尽量把反对的力度降低一些，所以我们追求协商民主，我想这是关键的原因。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还有就是选贤任能。讲道路自信，必须讨论国家领导人产生的问题。十八大的时候，《纽约时报》刊登了我的一篇文章，题目是“选贤任能挑战西方民主”。我讲了一个很简单的道理，中国的最高执政团队是怎么产生的？基本要求是担任过两任省委书记，至少治理过一亿人口。习近平治理了三个省，人口一亿两千万，经济规模几乎接近印度三个省加在一起，治理过这么大一个板块之后才进入政治局常委，再给他五年时间熟悉整个国家政治经济军事社会方方面面，然后才出任最高领导人。我个人觉得这个模式实际上是最具有竞争力的模式，我们是通过尽可能多的努力来找到比较能干的、经得起考验的领导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后是混合经济，我们叫作社会主义市场经济。我们还在不断地完善这个模式，但我想强调一点，就是我们从</w:t>
      </w:r>
      <w:r>
        <w:rPr>
          <w:rFonts w:cs="宋体;SimSun" w:ascii="宋体;SimSun" w:hAnsi="宋体;SimSun"/>
          <w:color w:val="000000"/>
          <w:kern w:val="0"/>
          <w:sz w:val="24"/>
        </w:rPr>
        <w:t>1994</w:t>
      </w:r>
      <w:r>
        <w:rPr>
          <w:rFonts w:ascii="宋体;SimSun" w:hAnsi="宋体;SimSun" w:cs="宋体;SimSun"/>
          <w:color w:val="000000"/>
          <w:kern w:val="0"/>
          <w:sz w:val="24"/>
        </w:rPr>
        <w:t>年提出搞社会主义市场经济之后，还没有经历过西方意义上的金融危机、财政危机和经济危机，这一点本身就很能说明问题。一场金融危机给美国百姓带来的创伤巨大。我认为</w:t>
      </w:r>
      <w:r>
        <w:rPr>
          <w:rFonts w:cs="宋体;SimSun" w:ascii="宋体;SimSun" w:hAnsi="宋体;SimSun"/>
          <w:color w:val="000000"/>
          <w:kern w:val="0"/>
          <w:sz w:val="24"/>
        </w:rPr>
        <w:t>2008</w:t>
      </w:r>
      <w:r>
        <w:rPr>
          <w:rFonts w:ascii="宋体;SimSun" w:hAnsi="宋体;SimSun" w:cs="宋体;SimSun"/>
          <w:color w:val="000000"/>
          <w:kern w:val="0"/>
          <w:sz w:val="24"/>
        </w:rPr>
        <w:t>年美国的金融危机给美国老百姓财产造成的创伤实际上超过了中国“文化大革命”给老百姓财产带来的创伤。所以仅此一点，我们就可以肯定我们这个模式，先肯定，再改进。我们现在叫做市场在资源配置中起决定性作用和更好地发挥政府的作用，我觉得这个是比较靠谱的，也就是有效市场加上有为政府，我觉得这是对中国经济模式一种比较简单的概括。</w:t>
      </w:r>
    </w:p>
    <w:p>
      <w:pPr>
        <w:pStyle w:val="Normal"/>
        <w:widowControl/>
        <w:spacing w:lineRule="auto" w:line="360" w:before="78" w:after="78"/>
        <w:jc w:val="center"/>
        <w:rPr>
          <w:rFonts w:ascii="宋体;SimSun" w:hAnsi="宋体;SimSun" w:cs="宋体;SimSun"/>
          <w:b/>
          <w:b/>
          <w:color w:val="000000"/>
          <w:kern w:val="0"/>
          <w:sz w:val="24"/>
        </w:rPr>
      </w:pPr>
      <w:r>
        <w:rPr>
          <w:rFonts w:ascii="宋体;SimSun" w:hAnsi="宋体;SimSun" w:cs="宋体;SimSun"/>
          <w:b/>
          <w:color w:val="000000"/>
          <w:kern w:val="0"/>
          <w:sz w:val="24"/>
        </w:rPr>
        <w:t>实现中的中国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现在都在讨论实现中国梦，中国道路保证中国梦的实现，这里我想讲几个方面对美国的超越。一是经济总量的超越，这个现在看来疑虑比较少了，如果是根据官方汇率计算的话，我们的</w:t>
      </w:r>
      <w:r>
        <w:rPr>
          <w:rFonts w:cs="宋体;SimSun" w:ascii="宋体;SimSun" w:hAnsi="宋体;SimSun"/>
          <w:color w:val="000000"/>
          <w:kern w:val="0"/>
          <w:sz w:val="24"/>
        </w:rPr>
        <w:t>GDP</w:t>
      </w:r>
      <w:r>
        <w:rPr>
          <w:rFonts w:ascii="宋体;SimSun" w:hAnsi="宋体;SimSun" w:cs="宋体;SimSun"/>
          <w:color w:val="000000"/>
          <w:kern w:val="0"/>
          <w:sz w:val="24"/>
        </w:rPr>
        <w:t>总量，十年之内应该超过美国了。如果按购买力平价比较的话，去年已经超过了。二是百姓财富的超越，中美双方的中位收入水平家庭净资产的差距，已经不是很大了，而发达板块已经超过了美国。三是社会保障的超越。美国现在还有五分之一到六分之一的人口没有任何医疗保险，美国医疗保险太贵了，起码</w:t>
      </w:r>
      <w:r>
        <w:rPr>
          <w:rFonts w:cs="宋体;SimSun" w:ascii="宋体;SimSun" w:hAnsi="宋体;SimSun"/>
          <w:color w:val="000000"/>
          <w:kern w:val="0"/>
          <w:sz w:val="24"/>
        </w:rPr>
        <w:t>500</w:t>
      </w:r>
      <w:r>
        <w:rPr>
          <w:rFonts w:ascii="宋体;SimSun" w:hAnsi="宋体;SimSun" w:cs="宋体;SimSun"/>
          <w:color w:val="000000"/>
          <w:kern w:val="0"/>
          <w:sz w:val="24"/>
        </w:rPr>
        <w:t>美金一个月，而且医疗保险是私营的，不是国家的，不能亏本而是要赚钱的。</w:t>
      </w:r>
      <w:r>
        <w:rPr>
          <w:rFonts w:cs="宋体;SimSun" w:ascii="宋体;SimSun" w:hAnsi="宋体;SimSun"/>
          <w:color w:val="000000"/>
          <w:kern w:val="0"/>
          <w:sz w:val="24"/>
        </w:rPr>
        <w:t>2013</w:t>
      </w:r>
      <w:r>
        <w:rPr>
          <w:rFonts w:ascii="宋体;SimSun" w:hAnsi="宋体;SimSun" w:cs="宋体;SimSun"/>
          <w:color w:val="000000"/>
          <w:kern w:val="0"/>
          <w:sz w:val="24"/>
        </w:rPr>
        <w:t>年美国平均的养老金是每月</w:t>
      </w:r>
      <w:r>
        <w:rPr>
          <w:rFonts w:cs="宋体;SimSun" w:ascii="宋体;SimSun" w:hAnsi="宋体;SimSun"/>
          <w:color w:val="000000"/>
          <w:kern w:val="0"/>
          <w:sz w:val="24"/>
        </w:rPr>
        <w:t>1200</w:t>
      </w:r>
      <w:r>
        <w:rPr>
          <w:rFonts w:ascii="宋体;SimSun" w:hAnsi="宋体;SimSun" w:cs="宋体;SimSun"/>
          <w:color w:val="000000"/>
          <w:kern w:val="0"/>
          <w:sz w:val="24"/>
        </w:rPr>
        <w:t>美金左右，在中国这个数字不算低，但</w:t>
      </w:r>
      <w:r>
        <w:rPr>
          <w:rFonts w:cs="宋体;SimSun" w:ascii="宋体;SimSun" w:hAnsi="宋体;SimSun"/>
          <w:color w:val="000000"/>
          <w:kern w:val="0"/>
          <w:sz w:val="24"/>
        </w:rPr>
        <w:t>1200</w:t>
      </w:r>
      <w:r>
        <w:rPr>
          <w:rFonts w:ascii="宋体;SimSun" w:hAnsi="宋体;SimSun" w:cs="宋体;SimSun"/>
          <w:color w:val="000000"/>
          <w:kern w:val="0"/>
          <w:sz w:val="24"/>
        </w:rPr>
        <w:t>美金在美国是难以生存的。如果你有房产，房产税一般要占到房子价值的</w:t>
      </w:r>
      <w:r>
        <w:rPr>
          <w:rFonts w:cs="宋体;SimSun" w:ascii="宋体;SimSun" w:hAnsi="宋体;SimSun"/>
          <w:color w:val="000000"/>
          <w:kern w:val="0"/>
          <w:sz w:val="24"/>
        </w:rPr>
        <w:t>2%</w:t>
      </w:r>
      <w:r>
        <w:rPr>
          <w:rFonts w:ascii="宋体;SimSun" w:hAnsi="宋体;SimSun" w:cs="宋体;SimSun"/>
          <w:color w:val="000000"/>
          <w:kern w:val="0"/>
          <w:sz w:val="24"/>
        </w:rPr>
        <w:t>，美国老人普遍退休后还工作是常见现象。与中国比较，不说我们做的十全十美，但是我们已经实现了医疗保险几乎</w:t>
      </w:r>
      <w:r>
        <w:rPr>
          <w:rFonts w:cs="宋体;SimSun" w:ascii="宋体;SimSun" w:hAnsi="宋体;SimSun"/>
          <w:color w:val="000000"/>
          <w:kern w:val="0"/>
          <w:sz w:val="24"/>
        </w:rPr>
        <w:t>13</w:t>
      </w:r>
      <w:r>
        <w:rPr>
          <w:rFonts w:ascii="宋体;SimSun" w:hAnsi="宋体;SimSun" w:cs="宋体;SimSun"/>
          <w:color w:val="000000"/>
          <w:kern w:val="0"/>
          <w:sz w:val="24"/>
        </w:rPr>
        <w:t>亿人的全覆盖，退休金方面也进步巨大。虽然中国各地差异巨大，社保水平也有高有低，可是这么快就做到了医疗保险和养老保险几乎全覆盖，这是走中国道路的结果，是我们制度优势的体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还有就是政治制度的超越。这里讲一下三种力量的平衡和“三合一”的制度安排。一个国家的政治制度，它的好坏怎么样来衡量，我觉得是三种力量的平衡。现代社会、现代化国家的良性运作，不仅是政治领域内的事情，也是经济领域和社会领域的事情。所以我说这背后是三种力量，即政治力量、社会力量、资本力量之间的平衡。美国现在最大的困境就是资本力量主导了政治力量和社会力量。如果是跟中国比较的话，也可以这么说，最富的</w:t>
      </w:r>
      <w:r>
        <w:rPr>
          <w:rFonts w:cs="宋体;SimSun" w:ascii="宋体;SimSun" w:hAnsi="宋体;SimSun"/>
          <w:color w:val="000000"/>
          <w:kern w:val="0"/>
          <w:sz w:val="24"/>
        </w:rPr>
        <w:t>100</w:t>
      </w:r>
      <w:r>
        <w:rPr>
          <w:rFonts w:ascii="宋体;SimSun" w:hAnsi="宋体;SimSun" w:cs="宋体;SimSun"/>
          <w:color w:val="000000"/>
          <w:kern w:val="0"/>
          <w:sz w:val="24"/>
        </w:rPr>
        <w:t>个中国人不可能左右中共中央政治局，而最富的</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个美国人可以左右白宫。中国自改革开放以来，社会力量随着新媒体的发展大大加强了。同时，我们的资本力量也在每时每刻地影响中国共产党。但至少到现在为止，共产党还是能够代表中国绝大多数人的利益的，这是最关键的。在资本力量、社会力量面前，它保持着自己相对的中立性和独立性。这很重要。我当年给邓小平做翻译，后来也研究邓小平的思想，他当时讲过很多次我们还在探索什么是社会主义，但有两点他从未放弃过，一是党的领导，二是公有制占总体，但公有制的形式可以多样化。现在回头看，这两条就是邓小平的底线思维，只要这两条在，不管探索社会主义的过程中出现什么样的问题，我们都可以解决。共产党把握人民的整体利益，公有制使我们有财力来进行纠偏。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所谓“三合一”的制度安排，就是说，我们现在成功的制度安排中，都包含了中国自己文明传统的基因、红色基因和西方的有益元素。比方说选贤任能，选贤任能在历史上的体现，如科举制度，通过考试来选拔官员，这个传统一直到现在。同时，也有社会主义因素，包括组织部门的安排，不同岗位的考验、锻炼等。另外，西方的有益元素，如民调和选举。我把这种制度安排概括为“选拔</w:t>
      </w:r>
      <w:r>
        <w:rPr>
          <w:rFonts w:cs="宋体;SimSun" w:ascii="宋体;SimSun" w:hAnsi="宋体;SimSun"/>
          <w:color w:val="000000"/>
          <w:kern w:val="0"/>
          <w:sz w:val="24"/>
        </w:rPr>
        <w:t>+</w:t>
      </w:r>
      <w:r>
        <w:rPr>
          <w:rFonts w:ascii="宋体;SimSun" w:hAnsi="宋体;SimSun" w:cs="宋体;SimSun"/>
          <w:color w:val="000000"/>
          <w:kern w:val="0"/>
          <w:sz w:val="24"/>
        </w:rPr>
        <w:t>选举”，这种制度安排，虽然还要完善，但已经超越了西方光是靠“选举”的制度。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后，我的结论是，说到底，实际上是两种历史逻辑在起作用。一种是“历史终结论”的逻辑：历史发展是单线的，从极权主义，到威权主义，到民主化。另一种是文明型国家的逻辑，即历史上中国长期领先西方，有其深刻的原因，我把它叫作原因一。十八世纪开始落后于西方，有着沉痛的教训，现在又在赶超西方，而且总体上做得比较好，当然还可以做得更好。这种成功的赶超也有其深刻的原因，我称之为原因二。原因二和原因一是一种继承关系，这就是中国崛起的逻辑。从哲学角度来讲，中国人认为，这个世界历来都有不同制度在衍生，相互学习、相互借鉴，当然也有剧烈冲突的，最后是相对比较好的胜出。</w:t>
      </w:r>
    </w:p>
    <w:p>
      <w:pPr>
        <w:pStyle w:val="Normal"/>
        <w:widowControl/>
        <w:spacing w:lineRule="auto" w:line="360" w:before="156" w:after="312"/>
        <w:ind w:firstLine="480"/>
        <w:jc w:val="right"/>
        <w:rPr>
          <w:rFonts w:ascii="宋体;SimSun" w:hAnsi="宋体;SimSun" w:cs="宋体;SimSun"/>
          <w:color w:val="000000"/>
          <w:kern w:val="0"/>
          <w:sz w:val="24"/>
        </w:rPr>
      </w:pPr>
      <w:r>
        <w:rPr>
          <w:rFonts w:ascii="宋体;SimSun" w:hAnsi="宋体;SimSun" w:cs="宋体;SimSun"/>
          <w:color w:val="000000"/>
          <w:kern w:val="0"/>
          <w:sz w:val="24"/>
        </w:rPr>
        <w:t>来源：《光明日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sectPr>
      <w:footerReference w:type="default" r:id="rId2"/>
      <w:footerReference w:type="first" r:id="rId3"/>
      <w:type w:val="nextPage"/>
      <w:pgSz w:w="11906" w:h="16838"/>
      <w:pgMar w:left="1701" w:right="1701"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FZXiaoBiaoSong-B05S">
    <w:altName w:val="宋体-方正超大字符集"/>
    <w:charset w:val="86"/>
    <w:family w:val="script"/>
    <w:pitch w:val="default"/>
  </w:font>
  <w:font w:name="Arial">
    <w:altName w:val="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sz w:val="30"/>
      <w:szCs w:val="3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Wingdings 2" w:hAnsi="Wingdings;Wingdings 2" w:cs="Wingdings;Wingdings 2"/>
    </w:rPr>
  </w:style>
  <w:style w:type="character" w:styleId="WW8Num5z0">
    <w:name w:val="WW8Num5z0"/>
    <w:qFormat/>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2" w:hAnsi="Wingdings;Wingdings 2" w:cs="Wingdings;Wingdings 2"/>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0:00Z</dcterms:created>
  <dc:creator>MC SYSTEM</dc:creator>
  <dc:description/>
  <cp:keywords/>
  <dc:language>en-US</dc:language>
  <cp:lastModifiedBy>蒋关军</cp:lastModifiedBy>
  <cp:lastPrinted>2015-03-20T10:25:00Z</cp:lastPrinted>
  <dcterms:modified xsi:type="dcterms:W3CDTF">2015-05-12T08:31:00Z</dcterms:modified>
  <cp:revision>329</cp:revision>
  <dc:subject/>
  <dc:title/>
</cp:coreProperties>
</file>