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68</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4</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10</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13</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习近平">
        <w:bookmarkStart w:id="1" w:name="目录"/>
        <w:bookmarkEnd w:id="1"/>
        <w:r>
          <w:rPr>
            <w:rStyle w:val="InternetLink"/>
            <w:rFonts w:ascii="楷体_GB2312" w:hAnsi="楷体_GB2312" w:eastAsia="楷体_GB2312"/>
            <w:color w:val="000000"/>
            <w:w w:val="85"/>
            <w:sz w:val="32"/>
            <w:szCs w:val="32"/>
            <w:u w:val="none"/>
          </w:rPr>
          <w:t>习近平：在党的群众路线教育实践活动总结大会上的讲话</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刘云山">
        <w:r>
          <w:rPr>
            <w:rStyle w:val="InternetLink"/>
            <w:rFonts w:ascii="楷体_GB2312" w:hAnsi="楷体_GB2312" w:eastAsia="楷体_GB2312"/>
            <w:color w:val="000000"/>
            <w:w w:val="85"/>
            <w:sz w:val="32"/>
            <w:szCs w:val="32"/>
            <w:u w:val="none"/>
          </w:rPr>
          <w:t>刘云山：</w:t>
        </w:r>
        <w:r>
          <w:rPr>
            <w:rStyle w:val="InternetLink"/>
            <w:rFonts w:ascii="楷体_GB2312" w:hAnsi="楷体_GB2312" w:eastAsia="楷体_GB2312"/>
            <w:color w:val="000000"/>
            <w:w w:val="85"/>
            <w:sz w:val="32"/>
            <w:szCs w:val="32"/>
            <w:u w:val="none"/>
          </w:rPr>
          <w:t>党员干部要自觉践行“三严三实</w:t>
        </w:r>
      </w:hyperlink>
      <w:r>
        <w:rPr>
          <w:rStyle w:val="InternetLink"/>
          <w:rFonts w:ascii="楷体_GB2312" w:hAnsi="楷体_GB2312" w:eastAsia="楷体_GB2312"/>
          <w:color w:val="000000"/>
          <w:w w:val="85"/>
          <w:sz w:val="32"/>
          <w:szCs w:val="32"/>
          <w:u w:val="none"/>
        </w:rPr>
        <w:t>”</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杨永加">
        <w:r>
          <w:rPr>
            <w:rStyle w:val="InternetLink"/>
            <w:rFonts w:ascii="楷体_GB2312" w:hAnsi="楷体_GB2312" w:eastAsia="楷体_GB2312"/>
            <w:color w:val="000000"/>
            <w:w w:val="85"/>
            <w:sz w:val="32"/>
            <w:szCs w:val="32"/>
            <w:u w:val="none"/>
          </w:rPr>
          <w:t>杨永加</w:t>
        </w:r>
        <w:r>
          <w:rPr>
            <w:rStyle w:val="InternetLink"/>
            <w:rFonts w:ascii="楷体_GB2312" w:hAnsi="楷体_GB2312" w:eastAsia="楷体_GB2312"/>
            <w:color w:val="000000"/>
            <w:w w:val="85"/>
            <w:sz w:val="32"/>
            <w:szCs w:val="32"/>
            <w:u w:val="none"/>
          </w:rPr>
          <w:t>：习近平强调的思维方法</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李力安">
        <w:r>
          <w:rPr>
            <w:rStyle w:val="InternetLink"/>
            <w:rFonts w:ascii="楷体_GB2312" w:hAnsi="楷体_GB2312" w:eastAsia="楷体_GB2312"/>
            <w:color w:val="000000"/>
            <w:w w:val="85"/>
            <w:sz w:val="32"/>
            <w:szCs w:val="32"/>
            <w:u w:val="none"/>
          </w:rPr>
          <w:t>李力安：把系统掌握马克思主义基本原理作为党员干部的看家本领</w:t>
        </w:r>
      </w:hyperlink>
    </w:p>
    <w:p>
      <w:pPr>
        <w:pStyle w:val="Style12"/>
        <w:spacing w:lineRule="atLeast" w:line="480" w:before="7800" w:after="0"/>
        <w:jc w:val="center"/>
        <w:rPr/>
      </w:pPr>
      <w:bookmarkStart w:id="2" w:name="习近平"/>
      <w:bookmarkEnd w:id="2"/>
      <w:r>
        <w:rPr>
          <w:rStyle w:val="StrongEmphasis"/>
          <w:rFonts w:ascii="黑体;SimHei" w:hAnsi="黑体;SimHei" w:eastAsia="黑体;SimHei"/>
          <w:sz w:val="32"/>
          <w:szCs w:val="32"/>
        </w:rPr>
        <w:t>在党的群众路线教育实践活动总结大会上的讲话</w:t>
      </w:r>
    </w:p>
    <w:p>
      <w:pPr>
        <w:pStyle w:val="Style12"/>
        <w:spacing w:lineRule="auto" w:line="360" w:before="312" w:after="312"/>
        <w:jc w:val="center"/>
        <w:rPr>
          <w:b/>
          <w:b/>
        </w:rPr>
      </w:pPr>
      <w:bookmarkStart w:id="3" w:name="习近平"/>
      <w:bookmarkEnd w:id="3"/>
      <w:r>
        <w:rPr>
          <w:rStyle w:val="StrongEmphasis"/>
          <w:b w:val="false"/>
        </w:rPr>
        <w:t>习近平</w:t>
      </w:r>
    </w:p>
    <w:p>
      <w:pPr>
        <w:pStyle w:val="Style12"/>
        <w:spacing w:lineRule="auto" w:line="360" w:before="0" w:after="0"/>
        <w:jc w:val="both"/>
        <w:rPr>
          <w:b/>
          <w:b/>
        </w:rPr>
      </w:pPr>
      <w:r>
        <w:rPr>
          <w:b/>
        </w:rPr>
        <w:t>同志们：</w:t>
      </w:r>
    </w:p>
    <w:p>
      <w:pPr>
        <w:pStyle w:val="Style12"/>
        <w:spacing w:lineRule="auto" w:line="360" w:before="0" w:after="0"/>
        <w:jc w:val="both"/>
        <w:rPr/>
      </w:pPr>
      <w:r>
        <w:rPr/>
        <w:t>    </w:t>
      </w:r>
      <w:r>
        <w:rPr/>
        <w:t>今天这个大会，是对党的群众路线教育实践活动进行总结，对巩固和拓展教育实践活动成果、加强党的作风建设、全面推进从严治党进行部署。</w:t>
      </w:r>
    </w:p>
    <w:p>
      <w:pPr>
        <w:pStyle w:val="Style12"/>
        <w:spacing w:lineRule="auto" w:line="360" w:before="0" w:after="0"/>
        <w:jc w:val="both"/>
        <w:rPr/>
      </w:pPr>
      <w:r>
        <w:rPr/>
        <w:t>    </w:t>
      </w:r>
      <w:r>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2"/>
        <w:spacing w:lineRule="auto" w:line="360" w:before="0" w:after="0"/>
        <w:jc w:val="both"/>
        <w:rPr/>
      </w:pPr>
      <w:r>
        <w:rPr/>
        <w:t>    </w:t>
      </w:r>
      <w:r>
        <w:rPr/>
        <w:t>从</w:t>
      </w:r>
      <w:r>
        <w:rPr/>
        <w:t>2013</w:t>
      </w:r>
      <w:r>
        <w:rPr/>
        <w:t>年</w:t>
      </w:r>
      <w:r>
        <w:rPr/>
        <w:t>6</w:t>
      </w:r>
      <w: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2"/>
        <w:spacing w:lineRule="auto" w:line="360" w:before="0" w:after="0"/>
        <w:jc w:val="both"/>
        <w:rPr/>
      </w:pPr>
      <w:r>
        <w:rPr/>
        <w:t>    </w:t>
      </w:r>
      <w:r>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2"/>
        <w:spacing w:lineRule="auto" w:line="360" w:before="0" w:after="0"/>
        <w:jc w:val="both"/>
        <w:rPr/>
      </w:pPr>
      <w:r>
        <w:rPr/>
        <w:t>    </w:t>
      </w:r>
      <w:r>
        <w:rPr/>
        <w:t>二是形式主义、官僚主义、享乐主义和奢靡之风得到有力整治，群众反映强烈的突出问题得到有效解决。在去年</w:t>
      </w:r>
      <w:r>
        <w:rPr/>
        <w:t>6</w:t>
      </w:r>
      <w:r>
        <w:rPr/>
        <w:t>月</w:t>
      </w:r>
      <w:r>
        <w:rPr/>
        <w:t>18</w:t>
      </w:r>
      <w: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2"/>
        <w:spacing w:lineRule="auto" w:line="360" w:before="0" w:after="0"/>
        <w:jc w:val="both"/>
        <w:rPr/>
      </w:pPr>
      <w:r>
        <w:rPr/>
        <w:t>    </w:t>
      </w:r>
      <w:r>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2"/>
        <w:spacing w:lineRule="auto" w:line="360" w:before="0" w:after="0"/>
        <w:jc w:val="both"/>
        <w:rPr/>
      </w:pPr>
      <w:r>
        <w:rPr/>
        <w:t>    </w:t>
      </w:r>
      <w:r>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2"/>
        <w:spacing w:lineRule="auto" w:line="360" w:before="0" w:after="0"/>
        <w:jc w:val="both"/>
        <w:rPr/>
      </w:pPr>
      <w:r>
        <w:rPr/>
        <w:t>    </w:t>
      </w:r>
      <w:r>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2"/>
        <w:spacing w:lineRule="auto" w:line="360" w:before="0" w:after="0"/>
        <w:jc w:val="both"/>
        <w:rPr/>
      </w:pPr>
      <w:r>
        <w:rPr/>
        <w:t>    </w:t>
      </w:r>
      <w:r>
        <w:rPr/>
        <w:t>去年，在这次活动启动时，党中央向全党承诺，一定要精心组织、确保实效，做到善始善终、善作善成。在全党共同努力下，这个承诺已经兑现。</w:t>
      </w:r>
    </w:p>
    <w:p>
      <w:pPr>
        <w:pStyle w:val="Style12"/>
        <w:spacing w:lineRule="auto" w:line="360" w:before="0" w:after="0"/>
        <w:jc w:val="both"/>
        <w:rPr/>
      </w:pPr>
      <w:r>
        <w:rPr/>
        <w:t>    </w:t>
      </w:r>
      <w:r>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2"/>
        <w:spacing w:lineRule="auto" w:line="360" w:before="0" w:after="0"/>
        <w:jc w:val="both"/>
        <w:rPr>
          <w:b/>
          <w:b/>
        </w:rPr>
      </w:pPr>
      <w:r>
        <w:rPr>
          <w:b/>
        </w:rPr>
        <w:t>    </w:t>
      </w:r>
      <w:r>
        <w:rPr>
          <w:b/>
        </w:rPr>
        <w:t>同志们！</w:t>
      </w:r>
    </w:p>
    <w:p>
      <w:pPr>
        <w:pStyle w:val="Style12"/>
        <w:spacing w:lineRule="auto" w:line="360" w:before="0" w:after="0"/>
        <w:jc w:val="both"/>
        <w:rPr/>
      </w:pPr>
      <w:r>
        <w:rPr/>
        <w:t>    </w:t>
      </w:r>
      <w:r>
        <w:rPr/>
        <w:t>这次教育实践活动是在总结运用党内历次集中教育活动成功经验的基础上开展的。通过这次活动，我们对新形势下如何开展党内集中教育活动取得了新的认识、积累了新的经验。</w:t>
      </w:r>
    </w:p>
    <w:p>
      <w:pPr>
        <w:pStyle w:val="Style12"/>
        <w:spacing w:lineRule="auto" w:line="360" w:before="0" w:after="0"/>
        <w:jc w:val="both"/>
        <w:rPr/>
      </w:pPr>
      <w:r>
        <w:rPr>
          <w:b/>
        </w:rPr>
        <w:t>    ——</w:t>
      </w:r>
      <w:r>
        <w:rPr>
          <w:b/>
        </w:rPr>
        <w:t>必须突出重点、聚焦问题。</w:t>
      </w:r>
      <w:r>
        <w:rPr/>
        <w:t>“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2"/>
        <w:spacing w:lineRule="auto" w:line="360" w:before="0" w:after="0"/>
        <w:jc w:val="both"/>
        <w:rPr/>
      </w:pPr>
      <w:r>
        <w:rPr/>
        <w:t>   </w:t>
      </w:r>
      <w:r>
        <w:rPr>
          <w:b/>
        </w:rPr>
        <w:t> ——</w:t>
      </w:r>
      <w:r>
        <w:rPr>
          <w:b/>
        </w:rPr>
        <w:t>必须领导带头、以上率下。正人必先正己，正己才能正人。</w:t>
      </w:r>
      <w:r>
        <w:rPr/>
        <w:t>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2"/>
        <w:spacing w:lineRule="auto" w:line="360" w:before="0" w:after="0"/>
        <w:jc w:val="both"/>
        <w:rPr/>
      </w:pPr>
      <w:r>
        <w:rPr/>
        <w:t>    </w:t>
      </w:r>
      <w:r>
        <w:rPr>
          <w:b/>
        </w:rPr>
        <w:t>——</w:t>
      </w:r>
      <w:r>
        <w:rPr>
          <w:b/>
        </w:rPr>
        <w:t>必须以知促行、以行促知。</w:t>
      </w:r>
      <w:r>
        <w:rPr/>
        <w:t>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2"/>
        <w:spacing w:lineRule="auto" w:line="360" w:before="0" w:after="0"/>
        <w:jc w:val="both"/>
        <w:rPr/>
      </w:pPr>
      <w:r>
        <w:rPr/>
        <w:t>    </w:t>
      </w:r>
      <w:r>
        <w:rPr>
          <w:b/>
        </w:rPr>
        <w:t>——</w:t>
      </w:r>
      <w:r>
        <w:rPr>
          <w:b/>
        </w:rPr>
        <w:t>必须严字当头、从严从实。</w:t>
      </w:r>
      <w:r>
        <w:rPr/>
        <w:t>“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2"/>
        <w:spacing w:lineRule="auto" w:line="360" w:before="0" w:after="0"/>
        <w:jc w:val="both"/>
        <w:rPr/>
      </w:pPr>
      <w:r>
        <w:rPr/>
        <w:t>    </w:t>
      </w:r>
      <w:r>
        <w:rPr>
          <w:b/>
        </w:rPr>
        <w:t>——</w:t>
      </w:r>
      <w:r>
        <w:rPr>
          <w:b/>
        </w:rPr>
        <w:t>必须层层压紧、上下互动。</w:t>
      </w:r>
      <w:r>
        <w:rPr/>
        <w:t>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2"/>
        <w:spacing w:lineRule="auto" w:line="360" w:before="0" w:after="0"/>
        <w:jc w:val="both"/>
        <w:rPr/>
      </w:pPr>
      <w:r>
        <w:rPr/>
        <w:t> </w:t>
      </w:r>
      <w:r>
        <w:rPr>
          <w:b/>
        </w:rPr>
        <w:t>   ——</w:t>
      </w:r>
      <w:r>
        <w:rPr>
          <w:b/>
        </w:rPr>
        <w:t>必须相信群众、敞开大门。</w:t>
      </w:r>
      <w:r>
        <w:rPr/>
        <w:t>“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2"/>
        <w:spacing w:lineRule="auto" w:line="360" w:before="0" w:after="0"/>
        <w:jc w:val="both"/>
        <w:rPr/>
      </w:pPr>
      <w:r>
        <w:rPr/>
        <w:t>    </w:t>
      </w:r>
      <w:r>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2"/>
        <w:spacing w:lineRule="auto" w:line="360" w:before="0" w:after="0"/>
        <w:jc w:val="both"/>
        <w:rPr/>
      </w:pPr>
      <w:r>
        <w:rPr/>
        <w:t>    </w:t>
      </w:r>
      <w:r>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2"/>
        <w:spacing w:lineRule="auto" w:line="360" w:before="0" w:after="0"/>
        <w:jc w:val="both"/>
        <w:rPr>
          <w:b/>
          <w:b/>
        </w:rPr>
      </w:pPr>
      <w:r>
        <w:rPr/>
        <w:t>   </w:t>
      </w:r>
      <w:r>
        <w:rPr>
          <w:b/>
        </w:rPr>
        <w:t> </w:t>
      </w:r>
      <w:r>
        <w:rPr>
          <w:b/>
        </w:rPr>
        <w:t>同志们！</w:t>
      </w:r>
    </w:p>
    <w:p>
      <w:pPr>
        <w:pStyle w:val="Style12"/>
        <w:spacing w:lineRule="auto" w:line="360" w:before="0" w:after="0"/>
        <w:jc w:val="both"/>
        <w:rPr/>
      </w:pPr>
      <w:r>
        <w:rPr/>
        <w:t>    </w:t>
      </w:r>
      <w:r>
        <w:rPr/>
        <w:t>我们党是一个拥有</w:t>
      </w:r>
      <w:r>
        <w:rPr/>
        <w:t>8600</w:t>
      </w:r>
      <w:r>
        <w:rPr/>
        <w:t>多万党员、在一个</w:t>
      </w:r>
      <w:r>
        <w:rPr/>
        <w:t>13</w:t>
      </w:r>
      <w: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2"/>
        <w:spacing w:lineRule="auto" w:line="360" w:before="0" w:after="0"/>
        <w:jc w:val="both"/>
        <w:rPr/>
      </w:pPr>
      <w:r>
        <w:rPr/>
        <w:t>    </w:t>
      </w:r>
      <w:r>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2"/>
        <w:spacing w:lineRule="auto" w:line="360" w:before="0" w:after="0"/>
        <w:jc w:val="both"/>
        <w:rPr/>
      </w:pPr>
      <w:r>
        <w:rPr/>
        <w:t>    </w:t>
      </w:r>
      <w:r>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2"/>
        <w:spacing w:lineRule="auto" w:line="360" w:before="0" w:after="0"/>
        <w:jc w:val="both"/>
        <w:rPr/>
      </w:pPr>
      <w:r>
        <w:rPr/>
        <w:t>    </w:t>
      </w:r>
      <w:r>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2"/>
        <w:spacing w:lineRule="auto" w:line="360" w:before="0" w:after="0"/>
        <w:jc w:val="both"/>
        <w:rPr/>
      </w:pPr>
      <w:r>
        <w:rPr/>
        <w:t>    </w:t>
      </w:r>
      <w:r>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2"/>
        <w:spacing w:lineRule="auto" w:line="360" w:before="0" w:after="0"/>
        <w:jc w:val="both"/>
        <w:rPr/>
      </w:pPr>
      <w:r>
        <w:rPr/>
        <w:t>    </w:t>
      </w:r>
      <w:r>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2"/>
        <w:spacing w:lineRule="auto" w:line="360" w:before="0" w:after="0"/>
        <w:jc w:val="both"/>
        <w:rPr/>
      </w:pPr>
      <w:r>
        <w:rPr>
          <w:b/>
        </w:rPr>
        <w:t>    </w:t>
      </w:r>
      <w:r>
        <w:rPr>
          <w:b/>
        </w:rPr>
        <w:t>第一，落实从严治党责任。</w:t>
      </w:r>
      <w:r>
        <w:rPr/>
        <w:t>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2"/>
        <w:spacing w:lineRule="auto" w:line="360" w:before="0" w:after="0"/>
        <w:jc w:val="both"/>
        <w:rPr/>
      </w:pPr>
      <w:r>
        <w:rPr/>
        <w:t>    </w:t>
      </w:r>
      <w:r>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2"/>
        <w:spacing w:lineRule="auto" w:line="360" w:before="0" w:after="0"/>
        <w:jc w:val="both"/>
        <w:rPr/>
      </w:pPr>
      <w:r>
        <w:rPr/>
        <w:t>    </w:t>
      </w:r>
      <w:r>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2"/>
        <w:spacing w:lineRule="auto" w:line="360" w:before="0" w:after="0"/>
        <w:jc w:val="both"/>
        <w:rPr/>
      </w:pPr>
      <w:r>
        <w:rPr>
          <w:b/>
        </w:rPr>
        <w:t>    </w:t>
      </w:r>
      <w:r>
        <w:rPr>
          <w:b/>
        </w:rPr>
        <w:t>第二，坚持思想建党和制度治党紧密结合。</w:t>
      </w:r>
      <w:r>
        <w:rPr/>
        <w:t>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2"/>
        <w:spacing w:lineRule="auto" w:line="360" w:before="0" w:after="0"/>
        <w:jc w:val="both"/>
        <w:rPr/>
      </w:pPr>
      <w:r>
        <w:rPr/>
        <w:t>    “</w:t>
      </w:r>
      <w:r>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2"/>
        <w:spacing w:lineRule="auto" w:line="360" w:before="0" w:after="0"/>
        <w:jc w:val="both"/>
        <w:rPr/>
      </w:pPr>
      <w:r>
        <w:rPr/>
        <w:t>    </w:t>
      </w:r>
      <w:r>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2"/>
        <w:spacing w:lineRule="auto" w:line="360" w:before="0" w:after="0"/>
        <w:jc w:val="both"/>
        <w:rPr/>
      </w:pPr>
      <w:r>
        <w:rPr/>
        <w:t>    </w:t>
      </w:r>
      <w:r>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2"/>
        <w:spacing w:lineRule="auto" w:line="360" w:before="0" w:after="0"/>
        <w:jc w:val="both"/>
        <w:rPr/>
      </w:pPr>
      <w:r>
        <w:rPr/>
        <w:t>  </w:t>
      </w:r>
      <w:r>
        <w:rPr>
          <w:b/>
        </w:rPr>
        <w:t>  </w:t>
      </w:r>
      <w:r>
        <w:rPr>
          <w:b/>
        </w:rPr>
        <w:t>第三，严肃党内政治生活。</w:t>
      </w:r>
      <w:r>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2"/>
        <w:spacing w:lineRule="auto" w:line="360" w:before="0" w:after="0"/>
        <w:jc w:val="both"/>
        <w:rPr/>
      </w:pPr>
      <w:r>
        <w:rPr/>
        <w:t>    </w:t>
      </w:r>
      <w:r>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2"/>
        <w:spacing w:lineRule="auto" w:line="360" w:before="0" w:after="0"/>
        <w:jc w:val="both"/>
        <w:rPr/>
      </w:pPr>
      <w:r>
        <w:rPr/>
        <w:t>    </w:t>
      </w:r>
      <w:r>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2"/>
        <w:spacing w:lineRule="auto" w:line="360" w:before="0" w:after="0"/>
        <w:jc w:val="both"/>
        <w:rPr/>
      </w:pPr>
      <w:r>
        <w:rPr/>
        <w:t>    </w:t>
      </w:r>
      <w:r>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2"/>
        <w:spacing w:lineRule="auto" w:line="360" w:before="0" w:after="0"/>
        <w:jc w:val="both"/>
        <w:rPr/>
      </w:pPr>
      <w:r>
        <w:rPr>
          <w:b/>
        </w:rPr>
        <w:t>    </w:t>
      </w:r>
      <w:r>
        <w:rPr>
          <w:b/>
        </w:rPr>
        <w:t>第四，坚持从严管理干部。</w:t>
      </w:r>
      <w:r>
        <w:rPr/>
        <w:t>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2"/>
        <w:spacing w:lineRule="auto" w:line="360" w:before="0" w:after="0"/>
        <w:jc w:val="both"/>
        <w:rPr/>
      </w:pPr>
      <w:r>
        <w:rPr/>
        <w:t>    </w:t>
      </w:r>
      <w:r>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2"/>
        <w:spacing w:lineRule="auto" w:line="360" w:before="0" w:after="0"/>
        <w:jc w:val="both"/>
        <w:rPr/>
      </w:pPr>
      <w:r>
        <w:rPr/>
        <w:t>    </w:t>
      </w:r>
      <w:r>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2"/>
        <w:spacing w:lineRule="auto" w:line="360" w:before="0" w:after="0"/>
        <w:jc w:val="both"/>
        <w:rPr/>
      </w:pPr>
      <w:r>
        <w:rPr/>
        <w:t>    </w:t>
      </w:r>
      <w:r>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2"/>
        <w:spacing w:lineRule="auto" w:line="360" w:before="0" w:after="0"/>
        <w:jc w:val="both"/>
        <w:rPr/>
      </w:pPr>
      <w:r>
        <w:rPr>
          <w:b/>
        </w:rPr>
        <w:t>    </w:t>
      </w:r>
      <w:r>
        <w:rPr>
          <w:b/>
        </w:rPr>
        <w:t>第五，持续深入改进作风。</w:t>
      </w:r>
      <w:r>
        <w:rPr/>
        <w:t>“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2"/>
        <w:spacing w:lineRule="auto" w:line="360" w:before="0" w:after="0"/>
        <w:jc w:val="both"/>
        <w:rPr/>
      </w:pPr>
      <w:r>
        <w:rPr/>
        <w:t>    </w:t>
      </w:r>
      <w:r>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2"/>
        <w:spacing w:lineRule="auto" w:line="360" w:before="0" w:after="0"/>
        <w:jc w:val="both"/>
        <w:rPr/>
      </w:pPr>
      <w:r>
        <w:rPr/>
        <w:t>    “</w:t>
      </w:r>
      <w:r>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2"/>
        <w:spacing w:lineRule="auto" w:line="360" w:before="0" w:after="0"/>
        <w:jc w:val="both"/>
        <w:rPr/>
      </w:pPr>
      <w:r>
        <w:rPr>
          <w:b/>
        </w:rPr>
        <w:t>    </w:t>
      </w:r>
      <w:r>
        <w:rPr>
          <w:b/>
        </w:rPr>
        <w:t>第六，严明党的纪律。</w:t>
      </w:r>
      <w:r>
        <w:rPr/>
        <w:t>“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2"/>
        <w:spacing w:lineRule="auto" w:line="360" w:before="0" w:after="0"/>
        <w:jc w:val="both"/>
        <w:rPr/>
      </w:pPr>
      <w:r>
        <w:rPr/>
        <w:t>    </w:t>
      </w:r>
      <w:r>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2"/>
        <w:spacing w:lineRule="auto" w:line="360" w:before="0" w:after="0"/>
        <w:jc w:val="both"/>
        <w:rPr/>
      </w:pPr>
      <w:r>
        <w:rPr/>
        <w:t>    </w:t>
      </w:r>
      <w:r>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2"/>
        <w:spacing w:lineRule="auto" w:line="360" w:before="0" w:after="0"/>
        <w:jc w:val="both"/>
        <w:rPr/>
      </w:pPr>
      <w:r>
        <w:rPr>
          <w:b/>
        </w:rPr>
        <w:t>    </w:t>
      </w:r>
      <w:r>
        <w:rPr>
          <w:b/>
        </w:rPr>
        <w:t>第七，发挥人民监督作用。</w:t>
      </w:r>
      <w:r>
        <w:rPr/>
        <w:t>得民心者得天下，失民心者失天下，人民拥护和支持是党执政最牢固的根基。人民群众中蕴藏着治国理政、管党治党的智慧和力量，从严治党必须依靠人民。</w:t>
      </w:r>
    </w:p>
    <w:p>
      <w:pPr>
        <w:pStyle w:val="Style12"/>
        <w:spacing w:lineRule="auto" w:line="360" w:before="0" w:after="0"/>
        <w:jc w:val="both"/>
        <w:rPr/>
      </w:pPr>
      <w:r>
        <w:rPr/>
        <w:t>    </w:t>
      </w:r>
      <w:r>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2"/>
        <w:spacing w:lineRule="auto" w:line="360" w:before="0" w:after="0"/>
        <w:jc w:val="both"/>
        <w:rPr/>
      </w:pPr>
      <w:r>
        <w:rPr/>
        <w:t>    </w:t>
      </w:r>
      <w:r>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2"/>
        <w:spacing w:lineRule="auto" w:line="360" w:before="0" w:after="0"/>
        <w:jc w:val="both"/>
        <w:rPr/>
      </w:pPr>
      <w:r>
        <w:rPr>
          <w:b/>
        </w:rPr>
        <w:t>    </w:t>
      </w:r>
      <w:r>
        <w:rPr>
          <w:b/>
        </w:rPr>
        <w:t>第八，深入把握从严治党规律。</w:t>
      </w:r>
      <w:r>
        <w:rPr/>
        <w:t>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2"/>
        <w:spacing w:lineRule="auto" w:line="360" w:before="0" w:after="0"/>
        <w:jc w:val="both"/>
        <w:rPr/>
      </w:pPr>
      <w:r>
        <w:rPr/>
        <w:t>    </w:t>
      </w:r>
      <w:r>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2"/>
        <w:spacing w:lineRule="auto" w:line="360" w:before="0" w:after="0"/>
        <w:ind w:firstLine="480"/>
        <w:jc w:val="both"/>
        <w:rPr/>
      </w:pPr>
      <w:r>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widowControl/>
        <w:spacing w:lineRule="auto" w:line="360" w:before="156" w:after="156"/>
        <w:ind w:firstLine="480"/>
        <w:jc w:val="right"/>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numPr>
          <w:ilvl w:val="0"/>
          <w:numId w:val="0"/>
        </w:numPr>
        <w:snapToGrid w:val="false"/>
        <w:spacing w:lineRule="auto" w:line="360" w:before="0" w:after="156"/>
        <w:ind w:right="85" w:hanging="0"/>
        <w:jc w:val="right"/>
        <w:outlineLvl w:val="1"/>
        <w:rPr>
          <w:color w:val="545454"/>
        </w:rPr>
      </w:pPr>
      <w:hyperlink w:anchor="目录">
        <w:r>
          <w:rPr>
            <w:rStyle w:val="InternetLink"/>
          </w:rPr>
          <w:t>返回</w:t>
        </w:r>
      </w:hyperlink>
    </w:p>
    <w:p>
      <w:pPr>
        <w:pStyle w:val="Normal"/>
        <w:widowControl/>
        <w:numPr>
          <w:ilvl w:val="0"/>
          <w:numId w:val="0"/>
        </w:numPr>
        <w:snapToGrid w:val="false"/>
        <w:spacing w:lineRule="auto" w:line="360" w:before="624" w:after="156"/>
        <w:ind w:right="658" w:hanging="0"/>
        <w:jc w:val="center"/>
        <w:outlineLvl w:val="1"/>
        <w:rPr>
          <w:rFonts w:ascii="黑体;SimHei" w:hAnsi="黑体;SimHei" w:eastAsia="黑体;SimHei" w:cs="宋体;SimSun"/>
          <w:b/>
          <w:b/>
          <w:w w:val="95"/>
          <w:kern w:val="0"/>
          <w:sz w:val="30"/>
          <w:szCs w:val="30"/>
        </w:rPr>
      </w:pPr>
      <w:bookmarkStart w:id="4" w:name="刘云山"/>
      <w:bookmarkEnd w:id="4"/>
      <w:r>
        <w:rPr>
          <w:rFonts w:ascii="黑体;SimHei" w:hAnsi="黑体;SimHei" w:cs="宋体;SimSun" w:eastAsia="黑体;SimHei"/>
          <w:b/>
          <w:w w:val="95"/>
          <w:kern w:val="0"/>
          <w:sz w:val="30"/>
          <w:szCs w:val="30"/>
        </w:rPr>
        <w:t>党员干部要自觉践行“三严三实”</w:t>
      </w:r>
    </w:p>
    <w:p>
      <w:pPr>
        <w:pStyle w:val="Author"/>
        <w:spacing w:before="156" w:after="312"/>
        <w:jc w:val="center"/>
        <w:rPr/>
      </w:pPr>
      <w:bookmarkStart w:id="5" w:name="刘云山"/>
      <w:bookmarkEnd w:id="5"/>
      <w:r>
        <w:rPr/>
        <w:t>刘云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今年全国“两会”期间，习近平总书记在参加安徽代表团审议时专门就加强作风建设发表重要讲话，提出“三严三实”要求，强调党员干部特别是各级领导干部要做到严以修身、严以用权、严以律己，谋事要实、创业要实、做人要实。“三严三实”言简意赅而又内涵深刻，阐明了党员干部的修身之本、为政之道、成事之要，丰富了管党治党的思想理念，为加强党员干部党性修养、深入推进新形势下党的建设提供了重要遵循。</w:t>
      </w:r>
    </w:p>
    <w:p>
      <w:pPr>
        <w:pStyle w:val="Normal"/>
        <w:widowControl/>
        <w:spacing w:lineRule="auto" w:line="360" w:before="78" w:after="78"/>
        <w:ind w:firstLine="437"/>
        <w:rPr>
          <w:rFonts w:ascii="宋体;SimSun" w:hAnsi="宋体;SimSun" w:cs="宋体;SimSun"/>
          <w:b/>
          <w:b/>
          <w:w w:val="90"/>
          <w:kern w:val="0"/>
          <w:sz w:val="24"/>
        </w:rPr>
      </w:pPr>
      <w:r>
        <w:rPr>
          <w:rFonts w:ascii="宋体;SimSun" w:hAnsi="宋体;SimSun" w:cs="宋体;SimSun"/>
          <w:b/>
          <w:w w:val="90"/>
          <w:kern w:val="0"/>
          <w:sz w:val="24"/>
        </w:rPr>
        <w:t>一、“三严三实”是在清醒把握作风现状基础上对党员干部改进作风提出的新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习近平总书记强调的“三严三实”是着眼于解决作风方面的突出问题提出来的，具有很强的现实针对性。应当看到，党员干部队伍的作风与党和人民事业发展要求总体上是适应的，特别是党的群众路线教育实践活动开展以来，党风政风得到明显改善、呈现出新的气象。但要看到，形式主义、官僚主义、享乐主义和奢靡之风这“四风”还没有根除，无论党员干部队伍管理还是党员干部自身，都存在不严、不实的问题，失之于宽、失之于软、失之于虚的现象比较严重。有的党组织对党员干部要求不严，常常是不敢管、不愿管、不会管；有的执行中央政策打折扣、搞变通，有令不行、有禁不止的现象时有发生；有的自由主义、好人主义盛行，组织涣散、纪律松弛，一些规章制度形同虚设。有的党员干部目无组织纪律，凌驾于组织之上、游离于组织之外；有的心浮气躁，弄虚作假，搞劳民伤财的“形象工程”、“政绩工程”；有的特权思想严重，滥用手中权力，违法乱纪、贪污腐败，等等。可以说，要求不严的问题、作风不实的问题，是党员干部不良作风的突出表现，也是作风建设亟待解决的突出问题。提出“三严三实”，切中了作风之弊的要害，把准了作风建设的命脉，抓住了改进作风的关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照“三严三实”要求加强作风建设，目的是为了更好地适应新形势新任务要求，进一步把我们党建设好。现在，我们已经站在一个新的历史起点上，正在进行具有许多新的历史特点的伟大斗争，改革发展稳定任务之重前所未有，矛盾风险挑战之多前所未有，对我们党治国理政的考验之大前所未有。实现“两个一百年”奋斗目标、实现中华民族伟大复兴的中国梦，关键在党，关键在党的创造力凝聚力战斗力。我们作为马克思主义执政党，不但要有强大的真理力量，而且要有强大的人格力量。人格力量就集中体现在党的优良作风上，需要以从严的精神管党治党，需要以务实的作风干事创业。只有认真贯彻“三严三实”要求，切实解决党员干部作风与新形势新任务不适应、不符合的问题，我们党才能战胜“四大风险”、经受住“四种考验”，始终保持马克思主义政党的先进性和纯洁性，才能更好地巩固执政基础、提高执政能力，从而担负起实现国家富强、民族振兴、人民幸福的历史使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要求，着力点就在一个“严”字、一个“实”字。“严”字蕴涵的是马克思主义信仰、共产主义远大理想、中国特色社会主义共同理想等严肃的政治追求，是完善组织生活、贯彻民主集中制等严格的组织原则，是懂规矩、守底线、拒腐蚀、永不沾等严明的纪律要求，如果离开了这个“严”字，就会导致信仰迷失、组织涣散、纪律松弛，最终失去凝聚力、战斗力。“实”字蕴涵的是一切从实际出发、理论联系实际、实事求是、在实践中检验真理和发展真理的思想路线，是求真务实、尊重实践、注重实效的工作方法，是忠诚老实、厚道朴实、认真踏实的处世态度，如果离开了这个“实”字，就会导致脱离实际、图做虚功、贻误事业，最终失去民心民意、失去执政基础。“三严三实”彰显着马克思主义执政党的政治品格，反映了新形势下党的建设的内在规律和本质要求，体现了世界观和方法论的有机统一、内在自律和外在约束的有机统一，为党员干部修身做人、为官用权、干事创业提出了明确要求。贯彻“三严三实”要求，必须坚持严字当头、实字托底，做到严实结合、融为一体。每一位党员干部特别是领导干部一定要认真领会“三严三实”的深刻内涵和具体要求，把“三严三实”作为修身做人的基本遵循，作为为官用权的警世箴言，作为干事创业的行为准则，真正内化于心、外化于行，更好地履行共产党人的崇高职责。</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二、按照“三严三实”要求修身做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做官先做人，做人必修身。对党员干部来说，修身做人就是要做合格的共产党员，做社会的先进分子。应当像毛主席在《纪念白求恩》中提出的，要成为一个高尚的人，一个纯粹的人，一个有道德的人，一个脱离了低级趣味的人，一个有益于人民的人；应当像习近平总书记强调的，要信念坚定、为民服务、勤政务实、敢于担当、清正廉洁，成为党和人民需要的好干部。每一名党员干部在修身做人上，就是要有更高的标准和要求，有更高的觉悟和境界，按照“三严三实”要求加强党性锻炼和自身修养，锻造过硬的思想品格，展现共产党人的人格力量。</w:t>
      </w:r>
      <w:r>
        <w:rPr>
          <w:rFonts w:cs="宋体;SimSun" w:ascii="宋体;SimSun" w:hAnsi="宋体;SimSun"/>
          <w:kern w:val="0"/>
          <w:sz w:val="24"/>
        </w:rPr>
        <w:br/>
      </w:r>
      <w:r>
        <w:rPr>
          <w:rFonts w:ascii="宋体;SimSun" w:hAnsi="宋体;SimSun" w:cs="宋体;SimSun"/>
          <w:kern w:val="0"/>
          <w:sz w:val="24"/>
        </w:rPr>
        <w:t>　　德乃立身之本、为官之要，修身做人就要把立德摆在首要位置。现实当中，一些党员干部包括领导干部失德现象严重，台上道貌岸然、台下乌烟瘴气，戴着假面具、成为“双面人”，在群众中造成恶劣影响。党员干部必须懂得，当了官不等于品行过关，职务高不等于境界就高，一定要把立德、修德、践德作为终身课题。立德，首先要明大德，就是理想信念这个大德。一个党员干部过得硬，首先理想信念过得硬，缺失精神之“钙”的干部迟早会出问题。这就需要党员干部始终牢记入党时立下的誓言，把对马克思主义、共产主义的崇高信仰，对中国特色社会主义的坚定信念作为终身追求，不管走多远都不能忘了共产党人为什么而出发，不管遇到什么困难都不能丢掉共产党人的灵魂，自觉加强党性修养、增强政治定力，铸牢理想信念这个“主心骨”，使道路自信、理论自信、制度自信真正刻骨铭心。要带头弘扬社会主义核心价值观，带头弘扬中华优秀传统美德，带头恪守社会公德、职业道德、家庭美德和个人品德，始终保持健康生活情趣和高尚道德情操，在弘扬社会正气上作出表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胜人者有力，自胜者强。”党员干部修身做人就应当严格律己，从而努力战胜自己。人们常讲，共产党人是“用特殊材料制成的”。党员干部如何做到这个“特殊”，一方面，要自觉在改造主观世界上下功夫，就是自己管得住自己，常思“严”之益，常念“纵”之害，防止精神沦陷、“自己扳倒自己”；另一方面，要在改造客观世界的实践中，不断磨练自己、改造自己，面对大千世界的诱惑能够稳得住心神，面对各种利益的纠缠能够守得住操守。刘少奇同志在《论共产党员的修养》中指出：“革命者要改造和提高自己，必须参加革命的实践，绝不能离开革命的实践。”孟子讲：“天将降大任于是人也，必先苦其心志，劳其筋骨，饿其体肤，空乏其身，行拂乱其所为，所以动心忍性，曾益其所不能。”说的也是这个道理。“艰难困苦，玉汝于成”。作为党员干部就是要到基层一线，到条件艰苦的地方，到矛盾多的岗位，在完成急难险重任务中锤炼意志、砥砺品质，在处理复杂矛盾问题中不断提升素质能力、培养“三严三实”作风。当前，要注意用好群众路线教育实践活动的成果，引导党员干部以从严从实的精神改进作风，反对假大空、杜绝庸懒散、力戒私奢贪，始终保持共产党人的蓬勃朝气、昂扬锐气、浩然正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慎独、慎微，是古代先贤修身的好传统，对共产党人加强自身修养也具有重要意义，其中的关键是要把握好一个“独”字、一个“微”字。所谓慎独，就是在独处之时能够反躬自省、谨言慎行、一丝不苟。一个人在众目睽睽之下往往能够遵规守矩，但在没有人监督的时候能不能做到始终如一？这就要看慎独的功夫了。现实中，有的人常常干一些见不得人的事情，总抱着侥幸的心理，自以为神不知、鬼不觉，殊不知人在做、天在看，头上三尺有神明。党员干部特别是领导干部要把慎独作为一种操守、一种品格、一种风骨，让慎独的意识像影子一样伴随左右。所谓慎微，就是要在细微之处能够保持警惕、警觉、警醒，不以善小而不为，不以恶小而为之。小节上把持不住，就会“温水煮青蛙”，小毛病演变成大问题。党员干部特别是领导干部要牢记“从善如登，从恶如崩”的古训，以“吾日三省吾身”的精神警醒自己、鞭策自己，防微杜渐、警钟常鸣，严防一念之差、一时糊涂，严防不知不觉变质，不断增强自我净化、自我完善、自我革新、自我提高能力。</w:t>
      </w:r>
    </w:p>
    <w:p>
      <w:pPr>
        <w:pStyle w:val="Normal"/>
        <w:widowControl/>
        <w:spacing w:lineRule="auto" w:line="360" w:before="936" w:after="78"/>
        <w:ind w:firstLine="482"/>
        <w:rPr>
          <w:rFonts w:ascii="宋体;SimSun" w:hAnsi="宋体;SimSun" w:cs="宋体;SimSun"/>
          <w:b/>
          <w:b/>
          <w:kern w:val="0"/>
          <w:sz w:val="24"/>
        </w:rPr>
      </w:pPr>
      <w:r>
        <w:rPr>
          <w:rFonts w:ascii="宋体;SimSun" w:hAnsi="宋体;SimSun" w:cs="宋体;SimSun"/>
          <w:b/>
          <w:kern w:val="0"/>
          <w:sz w:val="24"/>
        </w:rPr>
        <w:t>三、按照“三严三实”要求为官用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领导干部与老百姓的区别，就在一个“权”字上。对各级领导干部来说，能否正确为官用权是最经常、最现实的考验。按照“三严三实”要求为官用权，重要的是解决好如何看待权力、如何用好权力的问题，确保手中权力的行使不偏向、不变质、不越轨、不出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何看待权力，实质上是权力观问题。我国是人民当家作主的社会主义国家，一切权力属于人民，一切权力为了人民，这就是共产党人的权力观。党和人民把我们放到领导岗位上，赋予我们一定的权力，是一种信任、一种重托。越是职位高、权力大，越要牢记权力的本质。现实中常常可以看到，一些人一旦当了大官、挣了大钱、出了大名，就昏昏然、飘飘然，就忘乎所以、不知天高地厚，胆大妄为、为所欲为，什么都不在话下、什么都无所顾忌。实际上，权也好，钱也好，名也好，都是一把双刃剑，既会带来鲜花也会带来罪恶，既会带来荣誉也会带来镣铐，既能把人推向高峰也能使人跌入深渊，关键在于怎么对待。每一名党员领导干部在对待权力问题上，都要切实摆正自己的位置，正确处理个人同群众的关系、同组织的关系，解决好“为了谁、依靠谁、我是谁”的问题。要深刻认识到党员干部就是人民公仆，老百姓就是我们的父母，我们手中的权力是人民赋予的；深刻认识到个人的成长进步归根到底是组织教育培养的结果，没有组织提供的机会、岗位和平台，纵有再大的本事也没有用武之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何用好权力，本质上是用权为公还是用权为私的问题。县委书记的好榜样焦裕禄“心中装着全体人民、唯独没有他自己”，当他得知儿子看戏未买票，便严厉训斥并责令他拿钱到剧院补票；女儿中学毕业，被安排到食品加工厂腌咸菜。与此形成鲜明对照的是，一些党员干部信奉“有权不用、过期作废”，一朝权在手，便把利来谋。权力如火，善用则利国利民，滥用则引火烧身。每一名党员干部特别是领导干部要深深懂得，权力姓公不姓私，只能用来为党分忧、为国干事、为民谋利，决不能把公共权力异化为牟取私利的工具。对手中的权力，要有敬畏之心，有战战兢兢、如临深渊、如履薄冰的谨慎，保持心有所畏、言有所戒、行有所止的约束，做到依法用权、秉公用权、廉洁用权。要守好公与私的分界线，坚决防止市场交换原则渗透到党内政治生活中来，绝不搞权力寻租、权钱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官用权，能否抵住诱惑是一个躲不开的问题。当上干部手中有了权力，奉承、追捧的人会多起来，攀交情、拉关系、请客送礼的人也会多起来。在这样的情况下，千万不要以为自己有多了不起、有多大魅力，实际上这些人是冲着你手中的权力来的，表面上对你恭敬有加，实际上心有所求，甚至暗藏玄机、设下陷阱。一步很短，一生很长，有时一步走不好就毁掉一生。党员干部为官用权，一定要心中有杆秤，手中有戒尺。面对金钱，一定要谨记“当官就不要发财，发财就别来当官”的告诫，不起贪恋之心，不取不义之财；面对美色，一定要洁身自好、严守操行，不能沉湎美色而道德沦丧、自甘堕落；面对亲情，一定要吃透严是爱、宽是害的辩证法，不能因循私情而违背原则；面对朋友，一定要把握分寸、谨慎交往，不能因哥们义气而丢掉党性。总之，就是要讲原则、守底线，不为私利所困，不为私情所惑，真正做到一身正气、两袖清风，堂堂正正做人、干干净净用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阳光是最好的防腐剂。权力只有在阳光下运行、在监督下运行，才能正确行使，才不会发霉变质。现在，各级党委和政府推行的党务公开、政务公开和各领域办事公开制度，正在积极推进的决策公开、管理公开、结果公开等，都是确保权力在阳光下运行的有效保障，需要领导干部带头执行、贯彻落实。应当说，大多数领导干部能够正确行使权力，是值得信任的，但信任代替不了监督，自律代替不了他律，失去监督的权力必然导致腐败。我国经济由高速增长转入中高速增长是合乎规律的经济新常态，党员干部在严格约束下为官用权也是回归本来的作风“新常态”。每一名党员干部特别是领导干部要习惯于在监督下用权，在监督下工作和生活，自觉接受组织监督、舆论监督、社会监督，不断增强免疫力。</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四、按照“三严三实”要求干事创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党员干部作为党和人民事业的骨干，在其位就要谋其政、尽其责，就要想干事、能干事、干成事。邓小平同志在“文革”结束后再度出来工作时讲：“我出来工作，可以有两种态度，一个是做官，一个是做点工作。我想，谁叫你当共产党人呢？既然当了，就不能够做官，不能够有私心杂念，不能够有别的选择。”这一番意味深长的话，展现了一个真正共产党人的精神境界和宽广胸襟，为每一名党员干部干事创业树立了光辉典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事业观、政绩观反映着党员干部的世界观、人生观和价值观，决定着干事创业的立场、观点、方法和成效。现实当中，有的党员领导干部沉溺于自我设计、自我价值的实现，把工作当作谋取功名利禄的跳板；有的热衷于大干快上、装点门面，表面上看干了不少事，其实背后的问题不少；有的为了能够短时间内出政绩，不顾实际、不择手段，等等。这些表现，究其根源是事业观、政绩观上出了问题。事业观和政绩观问题，归根到底是“为谁干事、怎么干事”和“追求什么政绩、如何追求政绩”的问题。要坚持用实践的观点对待事业、看待政绩，严谨科学决策，按客观规律办事，把实际成效作为检验政绩的重要标准，决不搞虚政绩、假政绩、劣政绩；坚持用群众的观点对待事业、看待政绩，一切为群众着想、为群众而干，使干事创业的过程成为增进群众福祉的过程；坚持用历史的观点来对待事业、看待政绩，树立功成不必在我的理念，多做打基础、利长远的事情，不搞竭泽而渔的短期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共产党的干部，就应该敢于担当，坚守正道、弘扬正气。有多大担当才能干多大事业，尽多大责任才会有多大成就。当官就要担当、当官就要尽责，如果只想当官不想干事，只想揽权不想担责，只想出彩不想出力，遇着矛盾绕着走、碰到难题往后退，那就没有资格做党员干部，更没有资格做领导干部。现在，全面深化改革进入攻坚期和深水区，经济社会发展面临不小压力和挑战，尤其需要有直面问题、迎难而上的勇气，有锐意创新、开拓进取的精神，不断攻克改革中的堡垒，突破发展中的瓶颈。随着作风建设深入推进、纪律约束不断加强，一些党员干部出现了“只要不出事、宁可不干事”的倾向，这与党性党风的要求格格不入。为官不易不能为官不为，遵守规矩不能无所作为。要增强责任意识、担当意识，对那些为官不为、为官不勤、为官不廉的现象，对那些工作飘浮、弄虚作假、胡乱作为的问题，要敢于批评、敢于碰硬，鼓励党员干部多干事、多作为，不断开拓事业发展新局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空谈误国、实干兴邦，这是习近平总书记反复强调的重要要求。他在纪念邓小平同志诞辰</w:t>
      </w:r>
      <w:r>
        <w:rPr>
          <w:rFonts w:cs="宋体;SimSun" w:ascii="宋体;SimSun" w:hAnsi="宋体;SimSun"/>
          <w:kern w:val="0"/>
          <w:sz w:val="24"/>
        </w:rPr>
        <w:t>110</w:t>
      </w:r>
      <w:r>
        <w:rPr>
          <w:rFonts w:ascii="宋体;SimSun" w:hAnsi="宋体;SimSun" w:cs="宋体;SimSun"/>
          <w:kern w:val="0"/>
          <w:sz w:val="24"/>
        </w:rPr>
        <w:t>周年座谈会上的讲话中高度评价邓小平同志“求实、务实、踏实的实干家”的精神风范，要求全党发扬务实高效、不尚空谈的工作作风。继承党的优良传统和作风，求真务实就是一个基本要求。我们反对不良作风，不实事求是就是最大的作风不正。现在社会上普遍存在“急”的问题、“浮”的问题、“虚”的问题，“急”就是急躁、急于求成，“浮”就是飘浮、浮在表面，“虚”就是虚假、虚与委蛇。一些人不愿付出艰苦的努力，总想一举成功、一夜成名，一镢头挖出一口井。一些领域的工作本来思路很好，就是因为没有认认真真、持之以恒地抓落实，结果成了“半拉子工程”、“烂尾工程”。这些都违背了实事求是、求真务实的精神，都是干事创业的大忌。要始终坚持实事求是、一切从实际出发，脚踏实地干事，不信虚言、不听浮术、不采华名、不兴伪事，始终保持求真务实的工作作风。一分部署，九分落实。要发扬钉钉子精神，对那些事关全局、事关长远的重大任务，对那些看准了的事情，要咬定青山不放松、一张蓝图抓到底，锲而不舍、驰而不息地抓下去。</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五、把“三严三实”要求贯彻到管党治党的全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严三实”要求对全面推进党的建设新的伟大工程具有长远的指导意义。要把“三严三实”要求贯彻到管党治党的全过程，贯彻到党建工作各方面，进一步夯实党的执政基础，不断提高党的执政水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把“三严三实”要求贯彻到营造良好从政环境之中。习近平总书记在中央政治局第十六次集体学习时强调，解决党内存在的种种难题，必须营造一个良好的从政环境，也就是培育一个好的政治生态。从政环境反映着党风、政风、社会风气的总体面貌，决定着党员干部的价值追求和从政取向，关系到全党乃至整个社会的精神面貌。营造良好从政环境，需要从多方面持续努力，贯彻落实“三严三实”就是一个基本要求。要努力形成严肃认真的党内政治生活环境，坚持讲原则、讲认真、讲实效，坚决克服好人主义倾向，拿起批评和自我批评的武器，开展积极健康的思想斗争，真正使党内政治生活成为党员干部锤炼党性的大熔炉，使党员干部在每一次党内政治生活中都能够红红脸、出出汗。要努力形成纯真简洁的人际环境，鼓励和倡导同志之间相互信任、平等相待、坦诚相见，政治原则上互相坚守、实际工作上互相支持、日常生活上互相关心、形成和谐融洽的同志关系，坚决反对吹吹拍拍、团团伙伙、人身依附。要努力形成风清气正的工作环境，强化勤奋敬业、建功立业的工作导向，树立认真负责、埋头苦干的工作态度，坚决反对弄虚作假、投机钻营，使每一名干部都能够专心致志、心无旁骛地干事创业，真正实现干部清正、政府清廉、政治清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把“三严三实”要求贯彻到干部队伍建设之中。从严治党，关键是从严治吏。贯彻“三严三实”，既要见事又要见人，很好地贯彻到干部队伍建设和管理之中。选拔任用干部，要把“三严三实”作为重要标准，让那些修身严、用权严、律己严，谋事实、创业实、做人实的干部干事有舞台、工作有位子，切实防止一些干部“逆淘汰”的问题。教育培养干部，要把“三严三实”作为重要内容，纳入到各级党校、行政学院和各类干部院校的教学之中，纳入到各级党委（党组）中心组的学习之中，教育引导党员干部真正弄清楚“为何严为何实、如何严如何实”的问题。考核评价干部，要把“三严三实”作为重要依据，形成科学规范的考核体系、严格细致的考核程序、真正有效的考核方法，形成重德才、重实绩的考核评价导向。监督管理干部，也要很好地体现“三严三实”要求，切实加强对干部的日常监督管理，做到严早、严小、严预防，对干部身上出现的苗头性、倾向性问题，该提醒的要及时提醒，该批评的要严肃批评，该纠正的要坚决纠正，促进干部队伍健康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把“三严三实”要求贯彻到建立健全作风建设长效机制之中。任何事情，坚持一阵子容易，坚守一辈子很难。落实“三严三实”、加强作风建设，必须注重健全制度机制，在抓常、抓细、抓长上下功夫。第二批群众路线教育实践活动正处于整改落实、建章立制环节，要注意结合党的建设制度改革，按照于法周延、于事简便的原则，加快形成体现“三严三实”要求、持续改进作风的制度保障。这方面制度建设，关键要解决两个问题：一是解决“牛栏关猫”问题，二是解决“稻草人”问题。我们制定的制度应当是“铁笼子”，不是“松紧带”，一定要把制度笼子扎紧扎密，具体实在，清晰界定什么能做、什么不能做，不能含含糊糊、模棱两可。我们的制度执行应当是刚性的，不是弹性的，更不是选择性的，一定要坚持制度面前人人平等、执行制度没有例外，防止“破窗效应”，对违规违纪、破坏制度的现象和行为，必须严厉查处，切实维护制度的严肃性权威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文系中共中央政治局常委、中央书记处书记、中央党校校长刘云山</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中央党校</w:t>
      </w:r>
      <w:r>
        <w:rPr>
          <w:rFonts w:cs="宋体;SimSun" w:ascii="宋体;SimSun" w:hAnsi="宋体;SimSun"/>
          <w:kern w:val="0"/>
          <w:sz w:val="24"/>
        </w:rPr>
        <w:t>2014</w:t>
      </w:r>
      <w:r>
        <w:rPr>
          <w:rFonts w:ascii="宋体;SimSun" w:hAnsi="宋体;SimSun" w:cs="宋体;SimSun"/>
          <w:kern w:val="0"/>
          <w:sz w:val="24"/>
        </w:rPr>
        <w:t>年秋季学期开学典礼上的讲话，有删节）</w:t>
      </w:r>
    </w:p>
    <w:p>
      <w:pPr>
        <w:pStyle w:val="Normal"/>
        <w:widowControl/>
        <w:spacing w:lineRule="auto" w:line="360" w:before="156" w:after="156"/>
        <w:ind w:firstLine="480"/>
        <w:jc w:val="right"/>
        <w:rPr>
          <w:rFonts w:ascii="宋体;SimSun" w:hAnsi="宋体;SimSun" w:cs="宋体;SimSun"/>
          <w:kern w:val="0"/>
          <w:sz w:val="24"/>
        </w:rPr>
      </w:pPr>
      <w:r>
        <w:rPr>
          <w:rFonts w:ascii="宋体;SimSun" w:hAnsi="宋体;SimSun" w:cs="宋体;SimSun"/>
          <w:kern w:val="0"/>
          <w:sz w:val="24"/>
        </w:rPr>
        <w:t>来源：《学习时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numPr>
          <w:ilvl w:val="0"/>
          <w:numId w:val="0"/>
        </w:numPr>
        <w:snapToGrid w:val="false"/>
        <w:spacing w:lineRule="auto" w:line="360" w:before="0" w:after="156"/>
        <w:ind w:right="85" w:hanging="0"/>
        <w:jc w:val="right"/>
        <w:outlineLvl w:val="1"/>
        <w:rPr>
          <w:kern w:val="0"/>
        </w:rPr>
      </w:pPr>
      <w:hyperlink w:anchor="目录">
        <w:r>
          <w:rPr>
            <w:rStyle w:val="InternetLink"/>
          </w:rPr>
          <w:t>返回</w:t>
        </w:r>
      </w:hyperlink>
    </w:p>
    <w:p>
      <w:pPr>
        <w:pStyle w:val="Normal"/>
        <w:widowControl/>
        <w:numPr>
          <w:ilvl w:val="0"/>
          <w:numId w:val="0"/>
        </w:numPr>
        <w:shd w:fill="FFFFFF" w:val="clear"/>
        <w:spacing w:lineRule="atLeast" w:line="502" w:before="3744" w:after="0"/>
        <w:jc w:val="center"/>
        <w:outlineLvl w:val="2"/>
        <w:rPr>
          <w:rFonts w:ascii="黑体;SimHei" w:hAnsi="黑体;SimHei" w:eastAsia="黑体;SimHei" w:cs="宋体;SimSun"/>
          <w:b/>
          <w:b/>
          <w:color w:val="000000"/>
          <w:kern w:val="0"/>
          <w:sz w:val="30"/>
          <w:szCs w:val="30"/>
        </w:rPr>
      </w:pPr>
      <w:bookmarkStart w:id="6" w:name="杨永加"/>
      <w:bookmarkEnd w:id="6"/>
      <w:r>
        <w:rPr>
          <w:rFonts w:ascii="黑体;SimHei" w:hAnsi="黑体;SimHei" w:cs="宋体;SimSun" w:eastAsia="黑体;SimHei"/>
          <w:b/>
          <w:color w:val="000000"/>
          <w:kern w:val="0"/>
          <w:sz w:val="30"/>
          <w:szCs w:val="30"/>
        </w:rPr>
        <w:t>习近平强调的思维方法</w:t>
      </w:r>
    </w:p>
    <w:p>
      <w:pPr>
        <w:pStyle w:val="Author"/>
        <w:spacing w:before="156" w:after="312"/>
        <w:jc w:val="center"/>
        <w:rPr/>
      </w:pPr>
      <w:bookmarkStart w:id="7" w:name="杨永加"/>
      <w:bookmarkEnd w:id="7"/>
      <w:r>
        <w:rPr/>
        <w:t>杨永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八大以来，习近平多次强调各级领导干部要努力学习掌握科学的思维方法，防止出现“新办法不会用，老办法不管用，硬办法不敢用，软办法不顶用”的情况，以科学的思维方法保证各项改革顺利推进。本文根据习近平一系列重要讲话，梳理出习近平强调的六大思维方法，供各级领导干部学习参考。</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辩证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唯物辩证法是马克思主义哲学的核心方法，习近平非常重视辩证思维，要求干部提高辩证思维能力。</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习近平在广东考察时指出：“改革也要辨证施治，既要养血润燥、化痰行血，又要固本培元、壮筋续骨，使各项改革发挥最大效能。”十八届三中全会第二次全体会议上习近平又指出：“在推进改革中，要坚持正确的思想方法，坚持辩证法……”在之后召开的中央经济工作会上，习近平再次强调：“‘稳’也好，‘改’也好，是辩证统一、互为条件的。一静一动，静要有定力，动要有秩序，关键是要把握好这两者之间的度。”这些重要论述，充分显示习近平对辩证思维的高度重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唯物辩证法认为，世界是普遍联系、永恒发展的，内在的矛盾运动是事物发展的根本动力，必须坚持用全面、联系和发展的眼光看问题。在信息化、全球化的今天，世界已经成为地球村，国内外各种矛盾相互交织，新问题层出不穷，如果孤立、静止、片面地看问题，一定会寸步难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领导干部应在实践中坚持和运用辩证思维。首先要坚持一分为二地看问题。既要看到有利的一面，也要看到不利的一面；既要看到自身的优势，也要看到面临的困难和问题；既要看到发展的机遇，也要看到存在的风险与挑战。在“一分为二”的基础上扬长避短、化危为机，发掘本地区、本单位的比较优势。有些地方东施效颦、盲目跟风，结果以己之短同他人之长竞争，留下了一个个空壳的工业园、一座座黑灯瞎火的鬼城、一栋栋杂草丛生的烂尾楼，这些现象应该认真反省。其次要抓主要矛盾和矛盾的主要方面。古人讲“得其大者可以兼其小”，当前我国改革开放正处于深水区和攻坚期，问题错综复杂、矛盾空前尖锐，关键是要找准重点、抓住关键，在关键点和症结点上出实招、出妙招，多打歼灭战、少打运动战、不打游击战。再次要科学把握事物之间的联系。谋发展、定战略、做决策都要具有开放的胸怀和宽广的世界眼光，在科学把握本地区、本部门、本单位与世界的联系、与其他地区的联系中谋划发展，在深刻理解各个行业、各种要素间联系的基础上制定产业发展战略。最后要坚持用发展的眼光看问题。所谓发展是对历史的继承和给未来奠定基础，要在继承与创造的有机统一中谋划发展，多添砖加瓦而少另起炉灶，积跬步以至千里。要多干打基础、管长远的事，不做涸泽而渔焚林而猎的事，不能让自己的政绩变成后任的包袱。</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系统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习近平反复强调改革开放是复杂的系统工程，各级领导干部要有系统思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广东考察时习近平指出：“我国改革已经进入攻坚期和深水区，进一步深化改革，必须更加注重改革的系统性、整体性、协同性，统筹推进重点领域和关键环节改革。”在十八届中央政治局第二次集体学习时习近平又指出：“改革开放是个系统工程，必须坚持全面改革，在各项改革协同配合中推进。”</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跟党外人士座谈时习近平再次指出：“全面深化改革是一项复杂的系统工程，需要加强顶层设计和整体谋划，加强各项改革关联性、系统性、可行性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技越发达、交往越密切，社会的关联度和系统性就越强。全面深化改革过程中，各项工作、各类要素相互交织，牵一发而动全身，只有坚持系统思考，科学统筹，推进经济、政治、文化、社会、生态等各方面的改革举措良性互动、协同配合，把推进理论创新、制度创新、科技创新、文化创新以及其他各方面创新有机衔接起来，才能形成强大合力，将改革事业顺利推向前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系统具有鲜明的整体性、关联性、层次结构性、动态平衡性、开放性和时序性特征，领导干部在实践中必须坚持和运用系统思维。首先，要有全局意识、协同意识，要注重改革措施整体效果，聚合各项改革协调推进的正能量。对涉及面广的改革，应在基本确定主要改革举措基础上，深入研究各领域改革的关联性和各项改革举措的耦合性，同时推进配套改革，使各项改革举措在政策取向上相互配合、实施过程中相互促进、实际成效上相得益彰。其次，抓工作要注意区分层次、分类指导。既要有顶层设计和总体目标，也要有具体的任务分解，做到“立治有体、施治有序”，避免零敲碎打、碎片化修补。不少领导干部习惯于头疼医头、脚疼医脚，工作缺乏整体筹划，整天打乱仗，不仅个人苦不堪言，而且工作效率低下。再次，推进工作，要把握好力度与节奏，既要有雷厉风行的作风，也要有闲庭信步的定力。应加强不同时期改革的配套和衔接，防止畸重畸轻、单兵突进、顾此失彼。该中央统一安排的地方不能抢跑，该尽早推进的不能拖延，该试点的不能急于在面上推开，该先得到法律授权的不能超前推进，不能以既成事实绑架中央和法律，避免各行其是、相互掣肘。</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战略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万古基业，必出自雄才伟略。在纵论国际国内大势、描绘改革发展蓝图时，习近平反复强调领导干部要有战略思维和战略眼光。十八届中央政治局第三次集体学习时习近平强调：“我们要……加强战略思维，增强战略定力，更好统筹国内国际两个大局……”其实，早在</w:t>
      </w:r>
      <w:r>
        <w:rPr>
          <w:rFonts w:cs="宋体;SimSun" w:ascii="宋体;SimSun" w:hAnsi="宋体;SimSun"/>
          <w:kern w:val="0"/>
          <w:sz w:val="24"/>
        </w:rPr>
        <w:t>2003</w:t>
      </w:r>
      <w:r>
        <w:rPr>
          <w:rFonts w:ascii="宋体;SimSun" w:hAnsi="宋体;SimSun" w:cs="宋体;SimSun"/>
          <w:kern w:val="0"/>
          <w:sz w:val="24"/>
        </w:rPr>
        <w:t>年任省委书记时，习近平就在《浙江日报》上发表文章指出：“要有世界眼光和战略思维”，“各级党政‘一把手’要站在战略的高度，善于从政治上认识和判断形势，观察和处理问题，……要努力增强总揽全局的能力，放眼全局谋一域，把握形势谋大事，……用战略思维去观察当今时代，洞悉当代中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略思维是高瞻远瞩、统揽全局、善于把握事物发展总体趋势和方向的思维方法，展示的是看问题的高度和深度。古人讲：“不谋万世者，不足谋一时；不谋全局者，不足谋一域。”当前各级领导干部有没有战略思维、具有什么样的战略思维，一定程度上决定着全面深化改革和中国特色社会主义伟大事业能登多高、能走多远、将抵达何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略思维能力强弱，取决于思考问题的高度、理论研究的深度、知识视野的广度和观察世界的时间跨度。领导干部应在实际工作中培养和运用战略思维。首先要有大局意识，树立正确的政绩观和价值观。个人的格局大，是因为关注的问题大，心中时刻装着全局和长远，才能登高望远。应多思考改革发展的大问题，少琢磨个人的功名利禄；要有以身托天下的担当，将个人的荣辱排除在事业的成败之外。那些整天蝇营狗苟、只顾个人升迁的官员，鲜有能制定出地方长远发展科学战略的。其次要有机遇意识。要善于判断和区分长程因素与短程因素，在长程因素决定的发展趋势与短程因素的干扰中找到平衡点，在机遇窗口开启时牢牢把握住机遇。而且机遇向来青睐有准备的头脑，在机遇出现之前，要自强不息、艰苦探索、超前谋划，让工作富有前瞻性和预见性，为将来升级发展做准备。再次要找到并点亮未来点。找出影响全局发展的主要因素、关键变量和薄弱环节，据此确定战略布局、主攻方向和工作的着力点，确保战略方案能够落地。在战略制定阶段，应该充分运用管理科学的战略分析方法，力求战略方案科学可行，避免拍脑袋决策、拍胸脯保证。最后要加强战略管控。既要有明确的战略目标、战略重点、优先顺序、主攻方向、工作机制、推进方式和时间表，又要善于根据内外环境变化及时调整战略方案，保持战略方案与时俱进。</w:t>
      </w:r>
    </w:p>
    <w:p>
      <w:pPr>
        <w:pStyle w:val="Normal"/>
        <w:widowControl/>
        <w:spacing w:lineRule="auto" w:line="360" w:before="78" w:after="78"/>
        <w:ind w:firstLine="482"/>
        <w:rPr>
          <w:rFonts w:ascii="宋体;SimSun" w:hAnsi="宋体;SimSun" w:cs="宋体;SimSun"/>
          <w:kern w:val="0"/>
          <w:sz w:val="24"/>
        </w:rPr>
      </w:pPr>
      <w:r>
        <w:rPr>
          <w:rFonts w:ascii="宋体;SimSun" w:hAnsi="宋体;SimSun" w:cs="宋体;SimSun"/>
          <w:b/>
          <w:kern w:val="0"/>
          <w:sz w:val="24"/>
        </w:rPr>
        <w:t>法治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是对社会行为的基本约束，也是治理国家的基本方式，古代明君贤臣无不儒法并用、德法并施以开创盛世。习近平高度重视法律制度在治国理政中的重要作用。在首都各界纪念现行宪法公布施行三十周年大会上习近平指出：“依法治国是党领导人民治理国家的基本方略，法治是治国理政的基本方式，要更加注重发挥法治在国家治理和社会管理中的重要作用，全面推进依法治国，加快建设社会主义法治国家。”他还要求：“各级党组织和党员领导干部要带头厉行法治，不断提高依法执政能力和水平，不断推进各项治国理政活动的制度化、法律化。”在中央政法工作会议上习近平再次强调：“党既领导人民制定宪法法律，也领导人民执行宪法法律，党自身必须在宪法法律范围内活动，做到党领导立法、保证执法、带头守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治思维说到底是将法律作为判断是非和处理事务的准绳，它要求崇尚法治、尊重法律，善于运用法律手段解决问题和推进工作。在市场经济条件下，人们的思想观念多元多样多变，各种利益分歧、矛盾冲突相互交织，只有法治才能有效整合各种张力、化解各种冲突，为社会和谐稳定奠定根基。当前各级领导干部的法治思维和依法治国能力强弱，直接影响着党的执政根基和国家的长治久安。因此习近平要求：“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级领导干部应在实际工作中培养和运用法治思维。首先要坚持依法行政。无论是决策、执行，还是解决矛盾、推动发展、深化改革，都要不断审视行政行为的目的、权限、内容、手段、程序是否合法，自觉做到“有法可依、有法必依、执法必严、违法必究”。应该大力推进权力清单制定工作，将权力关进制度的笼子里，保证权力在阳光下运行。其次要自觉守法、坚决护法，维护法律和制度的严肃性，维护他人和组织的合法权利。任何人不能搞权大于法、以言代法、选择性执法。尤其是在关涉自身利益时，要做到自律自省、遵章守纪，不搞特权、不搞潜规则。要大力推动政务公开，自觉接受社会和公众监督，以公开透明保护自己、维护法律尊严。再次要大力支持深化司法体制改革，维护社会公平正义。司法腐败是危害最大的腐败，是压垮政府公信力的最后一根稻草，要坚决抵御和打击司法腐败，加快司法体制改革，提高司法公信力，让法律真正成为维护社会公平正义的最后一道防线，让全社会充分相信法律、依赖法律。最后要带头学法，有效普法，大力弘扬社会主义法治精神，以实际行动引导全社会自觉依法维护权益，又自觉履行法定义务。</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底线思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子以思患而豫防之”，有备才能无患，习近平十分重视底线思维。在</w:t>
      </w:r>
      <w:r>
        <w:rPr>
          <w:rFonts w:cs="宋体;SimSun" w:ascii="宋体;SimSun" w:hAnsi="宋体;SimSun"/>
          <w:kern w:val="0"/>
          <w:sz w:val="24"/>
        </w:rPr>
        <w:t>2013</w:t>
      </w:r>
      <w:r>
        <w:rPr>
          <w:rFonts w:ascii="宋体;SimSun" w:hAnsi="宋体;SimSun" w:cs="宋体;SimSun"/>
          <w:kern w:val="0"/>
          <w:sz w:val="24"/>
        </w:rPr>
        <w:t>年初的一次重要会议上习近平强调：“要善于运用底线思维的方法，凡事从坏处准备，努力争取最好的结果，做到有备无患、遇事不慌，牢牢把握主动权。”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召开的党外人士座谈会上，习近平又强调要“坚持底线思维，切实做好工作”。在</w:t>
      </w:r>
      <w:r>
        <w:rPr>
          <w:rFonts w:cs="宋体;SimSun" w:ascii="宋体;SimSun" w:hAnsi="宋体;SimSun"/>
          <w:kern w:val="0"/>
          <w:sz w:val="24"/>
        </w:rPr>
        <w:t>2013</w:t>
      </w:r>
      <w:r>
        <w:rPr>
          <w:rFonts w:ascii="宋体;SimSun" w:hAnsi="宋体;SimSun" w:cs="宋体;SimSun"/>
          <w:kern w:val="0"/>
          <w:sz w:val="24"/>
        </w:rPr>
        <w:t>年底的中央经济工作会上，习近平再次强调：“要继续按照守住底线、突出重点、完善制度、引导舆论的思路，统筹教育、就业、收入分配、社会保障、医药卫生、住房、食品安全、安全生产等，切实做好改善民生各项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底线是不可逾越的警戒线、是事物质变的临界点。一旦突破底线，就会出无法接受的坏结果。底线思维注重对危机和风险等负面因素进行管控，而不是降低标准、无所作为。善于运用底线思维，防患于未然，才能赢得工作的主动权。古人讲“君子安而不忘危，存而不忘亡，治而不忘乱，是以身安而国家可保也”，说的就是这个意思。当前我国经济社会发展中各种结构性的深层次矛盾日益凸显，在全面深化改革进程中如何管控风险、守住底线，是决定各项工作成败的前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领导干部必须善于运用底线思维。首先要有原则意识。无论干什么工作，都要明确基本原则、基本方向和基本目标，不能脚踩西瓜皮，滑到哪里算哪里。例如针对改革，习近平指出：“改革是社会主义制度自我完善和发展，怎么改、改什么，有我们的政治原则和底线，要有政治定力。”对于那些不能改的，再过多久也不能改。其次要有短板意识。木桶的容量取决于最短的那块木板，要正确处理好亮点、成绩与安全阀、稳压器和保险杠的关系，防止一着不慎而导致满盘皆输。有的地方急于上项目搞开发，忽视生态环境的容纳能力，没有考虑社会民生的承受能力，激化社会矛盾，甚至引发群体性事件，导致所有努力付诸东流。再次要有边界意识。对法纪制度要时刻怀有敬畏之心，做到不越边界、不踩红线、不碰高压线，这样才能少走“弯路”、不入“歧途”。最后要有小节意识。道德修养、生活情趣上要注意小节，做到防微杜渐，时刻自厉自省，勿以恶小而为之，勿以善小而不为。客观地看，那些贪腐官员也并非天生如此，他们中不少人也曾以清正廉洁、爱党敬业要求自己，有的还取得过不少成绩、作出过不小贡献，但是他们往往是在成绩和贡献面前骄傲自满、放松警惕，最后倒在糖衣炮弹面前，成为酒色财气的牺牲品。</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精准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习近平向来重视精准化做事方法，</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指导兰考县委常委班子专题民主生活会时习近平特别强调：“要从细节处着手，养成习惯。如果对工作、对事业仅仅满足于一般化、满足于过得去，大呼隆抓，眉毛胡子一把抓，那么问题就会被掩盖。”“当前，干部群众特别是基层群众反映的作风问题都很具体，不能以原则应对具体，要一一回应，具体解决。”十八大以来，中央抓“八项规定”落实，如严禁过节送礼、中秋节送月饼等，都是精准思维的体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精准思维是一种非常务实的思维方式，它强调具体和准确，要求动作精准到位、在一个个具体的点上解决问题，排斥大而化之、笼而统之地抓工作。现实矛盾都是由一系列具体问题累积起来的，化解矛盾、推进工作必须养成精准思维，从一个个具体问题入手，积小胜为大胜。没有解决问题的具体办法，只会“高屋建瓴”地提原则性的要求和空洞的口号，不仅什么问题也不能解决，而且还败坏了实事求是、求真务实的优良党风。尤其是当前各种问题和矛盾错综交织，更需要有精准思维，科学高效地解决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领导干部应培养和运用精准思维。首先要有强烈的问题意识。抓住了问题就抓住了具体。习近平指出：“要有强烈的问题意识，以重大问题为导向，抓住重大问题、关键问题进一步研究思考，找出答案，着力推动解决我国发展面临的一系列突出矛盾和问题。”无论是做决策、定方案，还是抓落实，都要紧紧抓住核心问题和关键问题不放，在问题的症结点和关键点上做文章、出实招。其次要有实操意识。无论是谋划发展、制定战略，还是提出建议、指导工作，都要从实际情况出发、从可行性出发，不能照搬照抄别人的成功经验，或者套用几个“大概念”忽悠人，更不能把不着边际的天方夜谭当作宏伟蓝图来推进。尤其是下发文件，不能满足于提些一般性的原则要求，要对关键点上的动作有十分具体的规定，防止落实过程中走样变形。再次要有强烈的到位意识。</w:t>
      </w:r>
      <w:r>
        <w:rPr>
          <w:rFonts w:cs="宋体;SimSun" w:ascii="宋体;SimSun" w:hAnsi="宋体;SimSun"/>
          <w:kern w:val="0"/>
          <w:sz w:val="24"/>
        </w:rPr>
        <w:t>0.99</w:t>
      </w:r>
      <w:r>
        <w:rPr>
          <w:rFonts w:ascii="宋体;SimSun" w:hAnsi="宋体;SimSun" w:cs="宋体;SimSun"/>
          <w:kern w:val="0"/>
          <w:sz w:val="24"/>
        </w:rPr>
        <w:t>的</w:t>
      </w:r>
      <w:r>
        <w:rPr>
          <w:rFonts w:cs="宋体;SimSun" w:ascii="宋体;SimSun" w:hAnsi="宋体;SimSun"/>
          <w:kern w:val="0"/>
          <w:sz w:val="24"/>
        </w:rPr>
        <w:t>1000</w:t>
      </w:r>
      <w:r>
        <w:rPr>
          <w:rFonts w:ascii="宋体;SimSun" w:hAnsi="宋体;SimSun" w:cs="宋体;SimSun"/>
          <w:kern w:val="0"/>
          <w:sz w:val="24"/>
        </w:rPr>
        <w:t>次方接近于</w:t>
      </w:r>
      <w:r>
        <w:rPr>
          <w:rFonts w:cs="宋体;SimSun" w:ascii="宋体;SimSun" w:hAnsi="宋体;SimSun"/>
          <w:kern w:val="0"/>
          <w:sz w:val="24"/>
        </w:rPr>
        <w:t>0</w:t>
      </w:r>
      <w:r>
        <w:rPr>
          <w:rFonts w:ascii="宋体;SimSun" w:hAnsi="宋体;SimSun" w:cs="宋体;SimSun"/>
          <w:kern w:val="0"/>
          <w:sz w:val="24"/>
        </w:rPr>
        <w:t>，每一个工作环节都差那么一点点，最终的结果会谬以千里。当前许多工作都是因为管理不到位、操作不标准，造成质量不高、效率低下，甚至酿成严重事故，危害人民生命财产。有许多制度，因为执行不严格，总是搞下不为例、特殊情况，结果造成制度虚设、程序空转。精准思维要求必须摒弃原来那种“不拘小节”的思维陋习，在每一个细节处严格标准、严格程序，认认真真把工作做细做实做到位。最后要深入调查研究。办法措施的精准程度取决于对实际情况的掌握深度，没有调查不仅没有发言权，更没有决策权。制定改革的思路和举措，刻舟求剑、闭门造车都不行，异想天开更不行。提高精准思维能力的前提是要深入调查研究，摸清情况，把握规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欲善其事，必先利其器。改革发展的任务越是繁重，各级领导干部越是需要加强学习、改善心智模式，以科学思维方法保证善做善成。</w:t>
      </w:r>
    </w:p>
    <w:p>
      <w:pPr>
        <w:pStyle w:val="Normal"/>
        <w:widowControl/>
        <w:spacing w:lineRule="auto" w:line="360" w:before="156" w:after="156"/>
        <w:ind w:firstLine="480"/>
        <w:jc w:val="right"/>
        <w:rPr/>
      </w:pPr>
      <w:r>
        <w:rPr>
          <w:rFonts w:ascii="宋体;SimSun" w:hAnsi="宋体;SimSun" w:cs="宋体;SimSun"/>
          <w:kern w:val="0"/>
          <w:sz w:val="24"/>
        </w:rPr>
        <w:t>来源：《学习时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napToGrid w:val="false"/>
        <w:spacing w:lineRule="auto" w:line="360" w:before="0" w:after="156"/>
        <w:ind w:right="85" w:hanging="0"/>
        <w:jc w:val="right"/>
        <w:outlineLvl w:val="1"/>
        <w:rPr>
          <w:kern w:val="0"/>
        </w:rPr>
      </w:pPr>
      <w:hyperlink w:anchor="目录">
        <w:r>
          <w:rPr>
            <w:rStyle w:val="InternetLink"/>
          </w:rPr>
          <w:t>返回</w:t>
        </w:r>
      </w:hyperlink>
    </w:p>
    <w:p>
      <w:pPr>
        <w:pStyle w:val="Normal"/>
        <w:widowControl/>
        <w:numPr>
          <w:ilvl w:val="0"/>
          <w:numId w:val="0"/>
        </w:numPr>
        <w:spacing w:before="624" w:after="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把系统掌握马克思主义基本原理作为党员干部的看家本领</w:t>
      </w:r>
    </w:p>
    <w:p>
      <w:pPr>
        <w:pStyle w:val="Normal"/>
        <w:widowControl/>
        <w:spacing w:before="312" w:after="312"/>
        <w:jc w:val="center"/>
        <w:rPr>
          <w:rFonts w:ascii="宋体;SimSun" w:hAnsi="宋体;SimSun" w:cs="宋体;SimSun"/>
          <w:kern w:val="0"/>
          <w:sz w:val="24"/>
        </w:rPr>
      </w:pPr>
      <w:bookmarkStart w:id="8" w:name="李力安"/>
      <w:bookmarkEnd w:id="8"/>
      <w:r>
        <w:rPr>
          <w:rFonts w:ascii="宋体;SimSun" w:hAnsi="宋体;SimSun" w:cs="宋体;SimSun"/>
          <w:kern w:val="0"/>
          <w:sz w:val="24"/>
        </w:rPr>
        <w:t>李力安</w:t>
      </w:r>
    </w:p>
    <w:p>
      <w:pPr>
        <w:pStyle w:val="Normal"/>
        <w:widowControl/>
        <w:spacing w:lineRule="auto" w:line="360"/>
        <w:ind w:firstLine="480"/>
        <w:rPr>
          <w:rFonts w:ascii="宋体;SimSun" w:hAnsi="宋体;SimSun" w:cs="宋体;SimSun"/>
          <w:kern w:val="0"/>
          <w:sz w:val="24"/>
        </w:rPr>
      </w:pPr>
      <w:bookmarkStart w:id="9" w:name="李力安"/>
      <w:bookmarkEnd w:id="9"/>
      <w:r>
        <w:rPr>
          <w:rFonts w:cs="宋体;SimSun" w:ascii="宋体;SimSun" w:hAnsi="宋体;SimSun"/>
          <w:kern w:val="0"/>
          <w:sz w:val="24"/>
        </w:rPr>
        <w:t>1939</w:t>
      </w:r>
      <w:r>
        <w:rPr>
          <w:rFonts w:ascii="宋体;SimSun" w:hAnsi="宋体;SimSun" w:cs="宋体;SimSun"/>
          <w:kern w:val="0"/>
          <w:sz w:val="24"/>
        </w:rPr>
        <w:t>年，毛泽东在延安在职干部教育动员大会上讲话时指出：“我们队伍里边有一种恐慌，不是经济恐慌，也不是政治恐慌，而是本领恐慌。过去学的本领只有一点点，今天用一些，明天用一些，渐渐告罄了。好像一个铺子，本来东西不多，一卖就完，空空如也，再开下去就不成了，再开就一定要进货。我们干部的‘进货’，就是学习本领，这是我们许多干部所迫切需要的。” （《毛泽东文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178</w:t>
      </w:r>
      <w:r>
        <w:rPr>
          <w:rFonts w:ascii="宋体;SimSun" w:hAnsi="宋体;SimSun" w:cs="宋体;SimSun"/>
          <w:kern w:val="0"/>
          <w:sz w:val="24"/>
        </w:rPr>
        <w:t>页）毛泽东把学习比喻成“开铺子”、“进货”，不学习，铺子就要关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他还在《整顿党的作风》演说中提出了学风问题：“所谓学风，不但是学校的学风，而且是全党的学风。学风问题是领导机关、全体干部、全体党员的思想方法问题，是我们对待马克思列宁主义的态度问题，是全党同志的工作态度问题。”（《毛泽东选集》第</w:t>
      </w:r>
      <w:r>
        <w:rPr>
          <w:rFonts w:cs="宋体;SimSun" w:ascii="宋体;SimSun" w:hAnsi="宋体;SimSun"/>
          <w:kern w:val="0"/>
          <w:sz w:val="24"/>
        </w:rPr>
        <w:t>3</w:t>
      </w:r>
      <w:r>
        <w:rPr>
          <w:rFonts w:ascii="宋体;SimSun" w:hAnsi="宋体;SimSun" w:cs="宋体;SimSun"/>
          <w:kern w:val="0"/>
          <w:sz w:val="24"/>
        </w:rPr>
        <w:t>卷，第</w:t>
      </w:r>
      <w:r>
        <w:rPr>
          <w:rFonts w:cs="宋体;SimSun" w:ascii="宋体;SimSun" w:hAnsi="宋体;SimSun"/>
          <w:kern w:val="0"/>
          <w:sz w:val="24"/>
        </w:rPr>
        <w:t>813</w:t>
      </w:r>
      <w:r>
        <w:rPr>
          <w:rFonts w:ascii="宋体;SimSun" w:hAnsi="宋体;SimSun" w:cs="宋体;SimSun"/>
          <w:kern w:val="0"/>
          <w:sz w:val="24"/>
        </w:rPr>
        <w:t>页）毛泽东的上述讲话中，明确提出了我们为什么学习、学习什么、向谁学习、怎样学习的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弹指间，讲话距今已经</w:t>
      </w:r>
      <w:r>
        <w:rPr>
          <w:rFonts w:cs="宋体;SimSun" w:ascii="宋体;SimSun" w:hAnsi="宋体;SimSun"/>
          <w:kern w:val="0"/>
          <w:sz w:val="24"/>
        </w:rPr>
        <w:t>75</w:t>
      </w:r>
      <w:r>
        <w:rPr>
          <w:rFonts w:ascii="宋体;SimSun" w:hAnsi="宋体;SimSun" w:cs="宋体;SimSun"/>
          <w:kern w:val="0"/>
          <w:sz w:val="24"/>
        </w:rPr>
        <w:t>个年头了。</w:t>
      </w:r>
      <w:r>
        <w:rPr>
          <w:rFonts w:cs="宋体;SimSun" w:ascii="宋体;SimSun" w:hAnsi="宋体;SimSun"/>
          <w:kern w:val="0"/>
          <w:sz w:val="24"/>
        </w:rPr>
        <w:t>75</w:t>
      </w:r>
      <w:r>
        <w:rPr>
          <w:rFonts w:ascii="宋体;SimSun" w:hAnsi="宋体;SimSun" w:cs="宋体;SimSun"/>
          <w:kern w:val="0"/>
          <w:sz w:val="24"/>
        </w:rPr>
        <w:t>年间，我们在中国共产党的正确领导下，打败日本侵略者、推翻蒋家王朝，完成了新民主主义革命；新中国成立后，对农业、资本主义工商业和手工业进行社会主义改造，基本确立了社会主义制度；实行改革开放，进一步建立起中国特色社会主义制度。今日的中国已经巍然屹立于世界的东方。中国共产党从起初的</w:t>
      </w:r>
      <w:r>
        <w:rPr>
          <w:rFonts w:cs="宋体;SimSun" w:ascii="宋体;SimSun" w:hAnsi="宋体;SimSun"/>
          <w:kern w:val="0"/>
          <w:sz w:val="24"/>
        </w:rPr>
        <w:t>50</w:t>
      </w:r>
      <w:r>
        <w:rPr>
          <w:rFonts w:ascii="宋体;SimSun" w:hAnsi="宋体;SimSun" w:cs="宋体;SimSun"/>
          <w:kern w:val="0"/>
          <w:sz w:val="24"/>
        </w:rPr>
        <w:t>多人进行地下革命工作的党，发展到现在有</w:t>
      </w:r>
      <w:r>
        <w:rPr>
          <w:rFonts w:cs="宋体;SimSun" w:ascii="宋体;SimSun" w:hAnsi="宋体;SimSun"/>
          <w:kern w:val="0"/>
          <w:sz w:val="24"/>
        </w:rPr>
        <w:t>8600</w:t>
      </w:r>
      <w:r>
        <w:rPr>
          <w:rFonts w:ascii="宋体;SimSun" w:hAnsi="宋体;SimSun" w:cs="宋体;SimSun"/>
          <w:kern w:val="0"/>
          <w:sz w:val="24"/>
        </w:rPr>
        <w:t>多万党员、在世界上人口最多的国家领导社会主义建设的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共产党取得伟大成就、开创光明前途的一个重要原因，就是我们党是一个重视学习、坚持学习、善于学习的马克思主义学习型政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党的十八大以来，以习近平同志为总书记的党中央面对复杂严峻的国际政治经济形势和国内改革发展稳定的艰巨任务，自信地提出：到中国共产党成立</w:t>
      </w:r>
      <w:r>
        <w:rPr>
          <w:rFonts w:cs="宋体;SimSun" w:ascii="宋体;SimSun" w:hAnsi="宋体;SimSun"/>
          <w:kern w:val="0"/>
          <w:sz w:val="24"/>
        </w:rPr>
        <w:t>100</w:t>
      </w:r>
      <w:r>
        <w:rPr>
          <w:rFonts w:ascii="宋体;SimSun" w:hAnsi="宋体;SimSun" w:cs="宋体;SimSun"/>
          <w:kern w:val="0"/>
          <w:sz w:val="24"/>
        </w:rPr>
        <w:t>年时全面建成小康社会的目标一定能实现，到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的目标一定能实现，中华民族伟大复兴的梦想一定能实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全世界关注中国人民如何实现中国梦的情境下，重温毛泽东关于党员干部学习的论述具有重大的现实意义。</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一、为什么学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习是一个人获取知识、提高素质、增长本领的重要方法，也是一个民族和国家传承文明、繁荣进步的重要途径。重视和善于学习，是中国共产党在长期革命和建设中形成的优良传统，也是我们党的一个重要政治优势。</w:t>
      </w:r>
      <w:r>
        <w:rPr>
          <w:rFonts w:cs="宋体;SimSun" w:ascii="宋体;SimSun" w:hAnsi="宋体;SimSun"/>
          <w:kern w:val="0"/>
          <w:sz w:val="24"/>
        </w:rPr>
        <w:t>90</w:t>
      </w:r>
      <w:r>
        <w:rPr>
          <w:rFonts w:ascii="宋体;SimSun" w:hAnsi="宋体;SimSun" w:cs="宋体;SimSun"/>
          <w:kern w:val="0"/>
          <w:sz w:val="24"/>
        </w:rPr>
        <w:t>多年来，我们党总是根据形势和任务的变化，向全党提出学习的任务，特别是在每一个重大历史转折时期，都把加强学习作为战胜艰难曲折、夺取新胜利的重要法宝，从而极大地推动了我们党的事业的蓬勃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党的第十七届四中全会审议通过的《中共中央关于加强和改进新形势下党的建设若干重大问题的决定》中，把建设马克思主义学习型政党的重大任务提到全党面前，充分体现了我们党在新的历史条件下敏锐的时代意识、强烈的进取精神和高度的政治责任感，反映了我们党作为马克思主义政党永不满足、永不停滞的鲜明特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今年是中国共产党成立</w:t>
      </w:r>
      <w:r>
        <w:rPr>
          <w:rFonts w:cs="宋体;SimSun" w:ascii="宋体;SimSun" w:hAnsi="宋体;SimSun"/>
          <w:kern w:val="0"/>
          <w:sz w:val="24"/>
        </w:rPr>
        <w:t>93</w:t>
      </w:r>
      <w:r>
        <w:rPr>
          <w:rFonts w:ascii="宋体;SimSun" w:hAnsi="宋体;SimSun" w:cs="宋体;SimSun"/>
          <w:kern w:val="0"/>
          <w:sz w:val="24"/>
        </w:rPr>
        <w:t>年、在全国执政</w:t>
      </w:r>
      <w:r>
        <w:rPr>
          <w:rFonts w:cs="宋体;SimSun" w:ascii="宋体;SimSun" w:hAnsi="宋体;SimSun"/>
          <w:kern w:val="0"/>
          <w:sz w:val="24"/>
        </w:rPr>
        <w:t>65</w:t>
      </w:r>
      <w:r>
        <w:rPr>
          <w:rFonts w:ascii="宋体;SimSun" w:hAnsi="宋体;SimSun" w:cs="宋体;SimSun"/>
          <w:kern w:val="0"/>
          <w:sz w:val="24"/>
        </w:rPr>
        <w:t>年、领导改革开放</w:t>
      </w:r>
      <w:r>
        <w:rPr>
          <w:rFonts w:cs="宋体;SimSun" w:ascii="宋体;SimSun" w:hAnsi="宋体;SimSun"/>
          <w:kern w:val="0"/>
          <w:sz w:val="24"/>
        </w:rPr>
        <w:t>35</w:t>
      </w:r>
      <w:r>
        <w:rPr>
          <w:rFonts w:ascii="宋体;SimSun" w:hAnsi="宋体;SimSun" w:cs="宋体;SimSun"/>
          <w:kern w:val="0"/>
          <w:sz w:val="24"/>
        </w:rPr>
        <w:t>年，不仅党的先进性得到坚持和发展，党的执政地位得到加强和巩固，而且党在实践中锻炼得更加成熟、更加坚强。但是，党的先进性和党的执政地位都不是一劳永逸、一成不变的，过去先进不等于现在先进，现在先进不等于永远先进；过去拥有不等于现在拥有，现在拥有不等于永远拥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必须看到，一些党组织的执政能力和领导水平与新形势新任务的要求还不完全适应，一些党员干部的思想观念、创新精神、素质才干与党的宗旨和先进性要求还不完全符合。这固然有多方面的原因，但最根本的是与学习得不够、不注意提高思想理论素养密切相关。如果不通过新的学习提高自己，就不能有效应对严峻挑战，就不能抵制享乐奢靡的诱惑，进而就会失去人民的信任和拥护，就有失去执政资格的危险。</w:t>
      </w:r>
    </w:p>
    <w:p>
      <w:pPr>
        <w:pStyle w:val="Normal"/>
        <w:widowControl/>
        <w:spacing w:lineRule="auto" w:line="360"/>
        <w:ind w:firstLine="480"/>
        <w:rPr/>
      </w:pPr>
      <w:r>
        <w:rPr>
          <w:rFonts w:ascii="宋体;SimSun" w:hAnsi="宋体;SimSun" w:cs="宋体;SimSun"/>
          <w:kern w:val="0"/>
          <w:sz w:val="24"/>
        </w:rPr>
        <w:t>尤其是当前，我国正处在改革攻坚期、发展关键期、矛盾凸显期，面对执政的考验、改革开放的考验、市场经济的考验、外部环境的考验，我们不懂得、不熟悉、不精通的东西还很多。即使过去懂得的、熟悉的东西，随着科学技术的迅猛发展和知识的迅速更新，又变成不懂得、不熟悉了，这些都需要全党每位同志自觉地而不是被动地学习、深入地而不是浮浅地学习、科学地而不是教条地学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此，党的十三届四中全会以来，我们党先后开展了“讲学习、讲政治、讲正气”为主要内容的党性党风教育、“三个代表”重要思想学习教育活动、保持共产党员先进性教育活动、“创先争优”活动、深入学习实践科学发展观活动、党的群众路线教育实践活动等，其目的就是教育全党同志必须居安思危，认真汲取世界上一些执政党兴衰成败的经验教训，以对党、对人民、对历史高度负责的态度，更加自觉地学习，更加认真地学习，更加勤奋地学习，更好地保持和发展党的先进性、巩固党的执政地位、实现党的执政使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此外，对于全党的每位同志来说，改造主观世界、确立正确的世界观、人生观和价值观也离不开学习。为什么学习？绝对不是为了“学而优则仕”、光宗耀祖，而是为了实现共产主义的远大理想。所以，我们一定要活到老，学到老，改造到老。 </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 xml:space="preserve">二、学习什么？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知识的海洋浩瀚无穷。学习什么？对于共产党人来说，最根本的是要学习马克思主义。毛泽东早在延安时期就说过：“如果我们党有一百个至二百个系统地而不是零碎地、实际地而不是空洞地学会了马克思列宁主义的同志，就会大大地提高我们党的战斗力量。”（《毛泽东选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533</w:t>
      </w:r>
      <w:r>
        <w:rPr>
          <w:rFonts w:ascii="宋体;SimSun" w:hAnsi="宋体;SimSun" w:cs="宋体;SimSun"/>
          <w:kern w:val="0"/>
          <w:sz w:val="24"/>
        </w:rPr>
        <w:t>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习近平总书记在全国宣传思想工作会议上指出，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和习近平总书记系列重要讲话。党校、干部学院、社会科学院、高校、理论学习中心组等都要把学习马克思主义作为必修课，成为马克思主义学习、研究、宣传的重要阵地。新干部、年轻干部尤其要抓好理论学习，通过坚持不懈地学习，学会运用马克思主义立场、观点、方法观察和解决问题，以坚定自己对马克思主义、共产主义的理想信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是，联系党内的学习实际情况来看，我们的一些同志多年来很少读马列的书或不重视读马列的书。甚至可以说，现在的一些党员、领导干部，不缺学历文化，不缺工作激情，也有一定的办事能力，但最缺的是马克思主义的理论素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祖宗不能丢啊！”这是邓小平</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同几位中央负责同志谈话中的著名警句。谁是老祖宗？对于共产党人来说，当然是指马克思、恩格斯、列宁和毛泽东。老祖宗不能丢，就是马克思、恩格斯、列宁、毛泽东的思想不能丢。为什么不能丢？道理很简单，因为我们党是马克思主义政党，我国是社会主义国家，老祖宗的思想是我们党前进的旗帜和指导思想，是我们国家的主流意识形态，是社会主义核心价值体系的灵魂。如果丢了老祖宗，我们就将丧失根本，就会政治方向不明，就会是非不清，工作中就必然会犯错误，发展下去，党就会变质，国家就要变颜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年毛泽东在谈到老祖宗与包括他自己在内的后继者们的学说的关系时，有一个形象的比喻：马列主义是主干，其他都是枝叶。没有主干，就没有枝叶。枝叶茂盛，离不开主干。邓小平在</w:t>
      </w:r>
      <w:r>
        <w:rPr>
          <w:rFonts w:cs="宋体;SimSun" w:ascii="宋体;SimSun" w:hAnsi="宋体;SimSun"/>
          <w:kern w:val="0"/>
          <w:sz w:val="24"/>
        </w:rPr>
        <w:t>1977</w:t>
      </w:r>
      <w:r>
        <w:rPr>
          <w:rFonts w:ascii="宋体;SimSun" w:hAnsi="宋体;SimSun" w:cs="宋体;SimSun"/>
          <w:kern w:val="0"/>
          <w:sz w:val="24"/>
        </w:rPr>
        <w:t>年的一次谈话中，批判林彪、“四人帮”荒谬地把毛泽东思想同马列主义割裂开来，指出：我们思想的理论基础是马克思列宁主义。马克思主义、列宁主义、毛泽东思想，归根到底是马克思主义。与此同理，中国特色社会主义理论体系，归根到底是马克思主义。这样说，有助于我们更深刻地认识中国特色社会主义理论体系与老祖宗学说既一脉相承又与时俱进的发展关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怎样做到不丢老祖宗？首先要了解老祖宗，必须认真读些老祖宗的书，至少读点他们的主要经典著作。譬如：马克思、恩格斯的《共产党宣言》，是国际共产主义运动的第一个纲领性文献；恩格斯的《共产主义原理》，是对什么是和怎样建设共产主义的通俗阐述；列宁的《马克思主义的三个来源和三个组成部分》，是从整体上概述马克思主义的来龙去脉和主要内容的基础性读物；毛泽东的《实践论》、《矛盾论》、《论十大关系》、《关于正确处理人民内部矛盾的问题》，是毛泽东哲学思想和科学社会主义理论的精华等等。这些都是广大党员、干部必读的老祖宗的经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大力推进用中国化马克思主义——中国特色社会主义理论体系武装全党的今天，为什么要强调学习马克思主义经典著作呢？因为这个理论体系的根和源、前提和基础，就在马克思主义理论著作之中。当前我们党所倡导的与时俱进和创新理论极为重要，但是任何的“进”与“新”都要以老祖宗学说为基点和起点。发展离不开继承，创新离不开坚持；一定要在继承中讲发展，在坚持中求创新，否则就会走偏方向。当然，继承也离不开发展，坚持也离不开创新；只有发展才能更好地继承，只有创新才能真正地坚持，否则就会凝固僵化。这是一个问题的两个方面，是源和流的关系，其相互关系充满着辩证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之，马克思主义是共产党人的必修课。只有学懂了马克思主义，才能深刻地认识和准确地把握共产党执政规律、社会主义建设规律、人类社会发展规律；才能始终坚定理想信念，才能在纷繁复杂的形势下坚持科学指导思想和正确前进方向。同时，还要学习党史、国史，从中了解治党治国的经验教训，以史为鉴，更好把握未来。</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三、向谁学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毛泽东告诉全党，要向群众学习，“和全党同志共同一起向群众学习，继续当一个小学生，这就是我的志愿。”他把深入群众了解情况看作“是比什么大学还要高明的学校”。在这所学校里，所了解调查的对象“就是我的可敬爱的先生，我给他们当学生是必须恭谨勤劳和采取同志态度的，否则他们就不理我，知而不言，言而不尽。”“必须明白：群众是真正的英雄，而我们自己则往往是幼稚可笑的，不了解这一点，就不能得到起码的知识。”走向基层，深入调查研究，就是向群众学习的最好方法。毛泽东</w:t>
      </w:r>
      <w:r>
        <w:rPr>
          <w:rFonts w:cs="宋体;SimSun" w:ascii="宋体;SimSun" w:hAnsi="宋体;SimSun"/>
          <w:kern w:val="0"/>
          <w:sz w:val="24"/>
        </w:rPr>
        <w:t>1927</w:t>
      </w:r>
      <w:r>
        <w:rPr>
          <w:rFonts w:ascii="宋体;SimSun" w:hAnsi="宋体;SimSun" w:cs="宋体;SimSun"/>
          <w:kern w:val="0"/>
          <w:sz w:val="24"/>
        </w:rPr>
        <w:t>写的《湖南农民运动考察报告》给我们做出了榜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然而，当前也还存在许多党员干部看不起群众、不相信群众、不依靠群众、脱离群众的现象，不愿低头向下走进群众，只想昂首向上贴近领导。有的同志对群众还存有这样的认识：群众文化低，有许多落后的思想，为什么要依靠群众，是群众需要依靠党和政府；是我们负责教育群众，而不是向群众学习。还有些同志，总结或汇报工作时，历数克服很多很大的困难，为群众办了多少件好事、实事，解决了多少件难事等等。然而，他们所做的这些工作，有时群众并不都认同。为什么会这样呢？因为，有些所谓的好事和难事，并不都是根据群众实际需要做的，而是一些领导干部为自己创造“政绩”需要做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上所说的这些现象和不正确的思想认识，究其根源是不相信群众、不依靠群众、不发动组织群众，而以行政措施来包办代替了群众，没有显示出群众的力量。群众有没有力量？在</w:t>
      </w:r>
      <w:r>
        <w:rPr>
          <w:rFonts w:cs="宋体;SimSun" w:ascii="宋体;SimSun" w:hAnsi="宋体;SimSun"/>
          <w:kern w:val="0"/>
          <w:sz w:val="24"/>
        </w:rPr>
        <w:t>1945</w:t>
      </w:r>
      <w:r>
        <w:rPr>
          <w:rFonts w:ascii="宋体;SimSun" w:hAnsi="宋体;SimSun" w:cs="宋体;SimSun"/>
          <w:kern w:val="0"/>
          <w:sz w:val="24"/>
        </w:rPr>
        <w:t>年召开的中国共产党第七次代表大会上，毛泽东在闭幕词《愚公移山》中列举了古代寓言“愚公移山”，是愚公挖山不止的精神感动了上帝，派神仙背走了太行山、王屋山这两座挡住出路的大山。毛泽东比喻道：“现在也有两座压在中国人民头上的大山，一座叫做帝国主义，一座叫做封建主义。中国共产党早就下了决心，要挖掉这两座山。我们一定要坚持下去，一定要不断地工作，我们也会感动上帝的。这个上帝不是别人，就是全国的人民大众。全国人民大众一齐起来和我们一道挖这两座山，有什么挖不平呢？”（《毛泽东选集》第</w:t>
      </w:r>
      <w:r>
        <w:rPr>
          <w:rFonts w:cs="宋体;SimSun" w:ascii="宋体;SimSun" w:hAnsi="宋体;SimSun"/>
          <w:kern w:val="0"/>
          <w:sz w:val="24"/>
        </w:rPr>
        <w:t>3</w:t>
      </w:r>
      <w:r>
        <w:rPr>
          <w:rFonts w:ascii="宋体;SimSun" w:hAnsi="宋体;SimSun" w:cs="宋体;SimSun"/>
          <w:kern w:val="0"/>
          <w:sz w:val="24"/>
        </w:rPr>
        <w:t>卷，第</w:t>
      </w:r>
      <w:r>
        <w:rPr>
          <w:rFonts w:cs="宋体;SimSun" w:ascii="宋体;SimSun" w:hAnsi="宋体;SimSun"/>
          <w:kern w:val="0"/>
          <w:sz w:val="24"/>
        </w:rPr>
        <w:t>1102</w:t>
      </w:r>
      <w:r>
        <w:rPr>
          <w:rFonts w:ascii="宋体;SimSun" w:hAnsi="宋体;SimSun" w:cs="宋体;SimSun"/>
          <w:kern w:val="0"/>
          <w:sz w:val="24"/>
        </w:rPr>
        <w:t>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就是群众的力量。相信群众，依靠群众，放手发动群众，就要虚心地向群众学习。“‘三个臭皮匠，合成一个诸葛亮’，这就是说，群众有伟大的创造力。中国人民中间，实在有成千上万的‘诸葛亮’，每个乡村，每个市镇，都有那里的‘诸葛亮’。”我们要走到群众中间去，把他们的智慧和经验综合起来，形成科学的道理和办法，再告诉群众，并号召群众组织起来、行动起来，为当前我们党领导的伟大事业努力奋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然，我们还需要向实践学习，向英雄们学习，向革命先辈们学习。同时也要大胆地学习资本主义国家先进的科学技术和企业管理方法中合乎科学的方面。学以立德，学以增智，学以致用，更好地服务于中国特色社会主义伟大事业。</w:t>
      </w:r>
    </w:p>
    <w:p>
      <w:pPr>
        <w:pStyle w:val="Normal"/>
        <w:widowControl/>
        <w:spacing w:lineRule="auto" w:line="360" w:before="624" w:after="78"/>
        <w:ind w:firstLine="482"/>
        <w:rPr>
          <w:rFonts w:ascii="宋体;SimSun" w:hAnsi="宋体;SimSun" w:cs="宋体;SimSun"/>
          <w:b/>
          <w:b/>
          <w:kern w:val="0"/>
          <w:sz w:val="24"/>
        </w:rPr>
      </w:pPr>
      <w:r>
        <w:rPr>
          <w:rFonts w:ascii="宋体;SimSun" w:hAnsi="宋体;SimSun" w:cs="宋体;SimSun"/>
          <w:b/>
          <w:kern w:val="0"/>
          <w:sz w:val="24"/>
        </w:rPr>
        <w:t>四、怎样学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于怎样学习，我们党是有丰富经验和深刻教训的。中国共产党成立初期，由于马克思主义理论准备非常不足，加之成立之后就投入到火热的斗争实践，党内的马克思主义理论修养非常缺乏。这就使得广大党员甚至党的高级领导，对马克思主义理论产生了盲目崇拜，以为书上说的就是对的，开口闭口要拿“本本”来，出现过严重教条主义的“唯书”倾向。这种学习方法并不是为了革命实践的需要，而是为了单纯的学习，造成了有的同志只会片面地引用马克思、恩格斯、列宁、斯大林的个别词句，而不会运用马克思主义的立场、观点和方法，来具体地研究中国的现状和中国的历史，具体地分析和解决中国革命遇到的实际问题。这种“左”倾教条主义给我们党的事业曾造成了巨大损失。毛泽东针对党内这种错误的学风和作风，开展了中国共产党历史上最著名的延安整风运动，其中就包括改造学习方面的不良风气及习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毛泽东旗帜鲜明地主张要反对经验主义、反对教条主义。即反对把书本、理论、词句当宗旨，作依据，一切从定义、公式出发，并将其奉若神明的僵化思想，而不是一切从实际出发，关注实践，而是人为地把理论与实践割裂开来，甚至对立起来的学风。号召全党每位同志学会运用马克思列宁主义的立场、观点和方法，认真地研究中国的历史，研究中国的经济、政治、军事和文化，对每一问题要根据详细的材料加以具体分析，提出解决问题的办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毛泽东在</w:t>
      </w:r>
      <w:r>
        <w:rPr>
          <w:rFonts w:cs="宋体;SimSun" w:ascii="宋体;SimSun" w:hAnsi="宋体;SimSun"/>
          <w:kern w:val="0"/>
          <w:sz w:val="24"/>
        </w:rPr>
        <w:t>1930</w:t>
      </w:r>
      <w:r>
        <w:rPr>
          <w:rFonts w:ascii="宋体;SimSun" w:hAnsi="宋体;SimSun" w:cs="宋体;SimSun"/>
          <w:kern w:val="0"/>
          <w:sz w:val="24"/>
        </w:rPr>
        <w:t>年发表的《反对本本主义》文章中就做出“没有调查，没有发言权”的著名论断。他提出，科学认识来自于群众实践，而不是来自于个人想象，要获得科学认识、制定正确决策，就必须深入到群众中去。调查研究就是深入群众的社会实践中去学习，从而获得正确认识，提出符合实际的决策，解决问题。“一切结论产生于调查情况的末尾，而不是在它的先头”，“调查就像‘十月怀胎’，解决问题就像‘一朝分娩’。”离开群众实践，离开调查研究，凭主观的想象认识事物，决定问题，指导工作，是唯心主义的认识论和方法论，其结果不是机会主义就是盲动主义。实践表明，调查研究才是正确、科学的学习态度和方法，任何时候都必须坚持和发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前，我们党领导全国人民所从事的中国特色社会主义事业，是一项前无古人的伟大事业。没有老师，没有教材，没有模式，需要全党每位同志认真学习世界上一切人类文明的积极成果，学习各个国家的成功发展经验和失败教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学习不能迷失自己的方向，看到别人发展得好就一好百好，盲目崇拜，照抄照搬，这不是科学的学习态度。要像吃东西一样，根据自己身体的实际情况，有选择地吃一些食物。而且，吃的时候还不能囫囵吞枣，要细嚼慢咽，尔后经过肠胃功能吸收其精华，排除其糟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怎样学习，不仅仅是个学习态度和学习方法问题，而且是共产党人对党的事业的态度问题，是党性原则问题。要高度重视为什么学习、学习什么、向谁学习、怎样学习，紧紧把握好马克思主义正确的学习方向和方法，力戒学习上的浮躁情绪，通过理论联系实际，改造世界观，保持共产党员的先进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来实现中华民族伟大复兴的中国梦。（作者：原中共中央顾问委员会秘书长）</w:t>
      </w:r>
    </w:p>
    <w:p>
      <w:pPr>
        <w:pStyle w:val="Normal"/>
        <w:widowControl/>
        <w:spacing w:lineRule="auto" w:line="360" w:before="156" w:after="156"/>
        <w:ind w:firstLine="480"/>
        <w:jc w:val="right"/>
        <w:rPr>
          <w:rFonts w:ascii="宋体;SimSun" w:hAnsi="宋体;SimSun" w:cs="宋体;SimSun"/>
          <w:kern w:val="0"/>
          <w:sz w:val="24"/>
        </w:rPr>
      </w:pPr>
      <w:r>
        <w:rPr>
          <w:rFonts w:ascii="宋体;SimSun" w:hAnsi="宋体;SimSun" w:cs="宋体;SimSun"/>
          <w:kern w:val="0"/>
          <w:sz w:val="24"/>
        </w:rPr>
        <w:t>来源：《红旗文稿》</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13</w:t>
      </w:r>
      <w:r>
        <w:rPr>
          <w:rFonts w:ascii="宋体;SimSun" w:hAnsi="宋体;SimSun" w:cs="宋体;SimSun"/>
          <w:kern w:val="0"/>
          <w:sz w:val="24"/>
        </w:rPr>
        <w:t>期</w:t>
      </w:r>
    </w:p>
    <w:p>
      <w:pPr>
        <w:pStyle w:val="Normal"/>
        <w:widowControl/>
        <w:spacing w:lineRule="auto" w:line="360" w:before="0" w:after="156"/>
        <w:ind w:firstLine="480"/>
        <w:jc w:val="right"/>
        <w:rPr/>
      </w:pPr>
      <w:hyperlink w:anchor="目录">
        <w:r>
          <w:rPr>
            <w:rStyle w:val="InternetLink"/>
            <w:rFonts w:ascii="宋体;SimSun" w:hAnsi="宋体;SimSun" w:cs="宋体;SimSun"/>
            <w:kern w:val="0"/>
            <w:sz w:val="24"/>
          </w:rPr>
          <w:t>返回</w:t>
        </w:r>
      </w:hyperlink>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Wingdings;Wingdings 2" w:hAnsi="Wingdings;Wingdings 2" w:cs="Wingdings;Wingdings 2"/>
    </w:rPr>
  </w:style>
  <w:style w:type="character" w:styleId="WW8Num3z0">
    <w:name w:val="WW8Num3z0"/>
    <w:qFormat/>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4-06-17T11:10:00Z</cp:lastPrinted>
  <dcterms:modified xsi:type="dcterms:W3CDTF">2014-10-13T00:51:00Z</dcterms:modified>
  <cp:revision>204</cp:revision>
  <dc:subject/>
  <dc:title/>
</cp:coreProperties>
</file>